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ager</w:t>
      </w:r>
    </w:p>
    <w:p>
      <w:pPr>
        <w:pStyle w:val="Normal"/>
        <w:rPr/>
      </w:pPr>
      <w:r>
        <w:rPr/>
        <w:t>Tina arrived at Jeff’s house right after work on Friday. Jeff was an old friend of hers, and she had recently learned that he had a bondage and latex fetish. She had at first found it perverted and disgusting. They had spent much time discussing it, and finally Jeff offered her a bet. She would give herself to him for one weekend, and if by the end of it she wasn’t convinced of the sensualism of bondage and latex he would pay her 2 thousand bucks, and if she was convinced, she would stay on as his slave for a month that summer. Tina didn’t like the idea of spending a weekend in the hands of a pervert, but she was low on cash, and decided she owed it to a friend to try to understand his point of view.</w:t>
      </w:r>
    </w:p>
    <w:p>
      <w:pPr>
        <w:pStyle w:val="Normal"/>
        <w:rPr/>
      </w:pPr>
      <w:r>
        <w:rPr/>
        <w:t>Tina rang the bell. She stood back, impatiently eyeing the windows of Jeff’s one-story house. After a moment she heard the intercom click on.</w:t>
      </w:r>
    </w:p>
    <w:p>
      <w:pPr>
        <w:pStyle w:val="Normal"/>
        <w:rPr/>
      </w:pPr>
      <w:r>
        <w:rPr/>
        <w:t>"The door is unlocked. Please come in." Tina opened the door and entered into a small hallway. She closed the door behind her. There was a note on the floor in front of her and she picked it up.</w:t>
      </w:r>
    </w:p>
    <w:p>
      <w:pPr>
        <w:pStyle w:val="Normal"/>
        <w:rPr/>
      </w:pPr>
      <w:r>
        <w:rPr/>
        <w:t>"Remove your clothes and place them in the box on the floor. In the closet on your right you will find more suitable attire. When you have changed, go through the door in front of you."</w:t>
      </w:r>
    </w:p>
    <w:p>
      <w:pPr>
        <w:pStyle w:val="Normal"/>
        <w:rPr/>
      </w:pPr>
      <w:r>
        <w:rPr/>
        <w:t>Tina opened the closet. There on the hook hung a black rubber catsuit, complete with hood and pair of tall ballet shoes with narrow heels attached to the bottom. She shuddered as she felt the cold rubber, but thought again of the 2000 dollars, and took off her blouse. She unzipped her pants and slowly slid them down her long legs, tossing them in the box. She thought for a moment as to whether or not she should leave her underwear on, but with a sigh of "you only live once" she took off her bra and panties and dropped them in the box.</w:t>
      </w:r>
    </w:p>
    <w:p>
      <w:pPr>
        <w:pStyle w:val="Normal"/>
        <w:rPr/>
      </w:pPr>
      <w:r>
        <w:rPr/>
        <w:t>Tina had a hard time getting the catsuit on. She had never worn one before. It took her 10 minutes to get her legs into the pants and shoes, and nearly another ten to get the zipper closed up. The hood had only a hole in the back for all her hair to be threaded out of, which also took time. Finally she succeeded in sealing herself in the rubber outfit, and moved towards the door. Before she got there she caught sight of herself in a full-length mirror.</w:t>
      </w:r>
    </w:p>
    <w:p>
      <w:pPr>
        <w:pStyle w:val="Normal"/>
        <w:rPr/>
      </w:pPr>
      <w:r>
        <w:rPr/>
        <w:t>She was stunned. She turned side to side, admiring her own body. The rubber accentuated her curves and gorgeous butt. She rubbed her hand down her leg, admiring the smoothness. She realized she loved the feel of the rubber surrounding her skin, almost a sense of protection. She wasn’t herself anymore; she was a sexy rubber creature.</w:t>
      </w:r>
    </w:p>
    <w:p>
      <w:pPr>
        <w:pStyle w:val="Normal"/>
        <w:rPr/>
      </w:pPr>
      <w:r>
        <w:rPr/>
        <w:t>Suddenly Tina stopped herself. She remembered the money, and committed herself to the role of the skeptic. She opened the door and walked into the living room.</w:t>
      </w:r>
    </w:p>
    <w:p>
      <w:pPr>
        <w:pStyle w:val="Normal"/>
        <w:rPr/>
      </w:pPr>
      <w:r>
        <w:rPr/>
        <w:t>There on the couch sat Jeff. He wore is standard everyday street clothes, and at first glance there wasn’t anything unusual about him at all. Tina felt out of place in her rubber sheath, and was glad the hood kept Jeff from seeing her blush.</w:t>
      </w:r>
    </w:p>
    <w:p>
      <w:pPr>
        <w:pStyle w:val="Normal"/>
        <w:rPr/>
      </w:pPr>
      <w:r>
        <w:rPr/>
        <w:t xml:space="preserve">"Hello Tina, I’m glad you came. Have a seat." He motioned to a chair, and Tina gladly sat down. "Before we begin, I think I should explain the rules for the weekend. Rule number one, you are my slave. You will do everything I say, no matter how painful or frightening it may be. If you disobey one of my orders, the deal is off. You will be given your clothes and shown out immediately, and you certainly won’t get the 2 thousand dollars. Are we clear?" Tina nodded. "Good. Rule number two. If at any point during the weekend you ask for more bondage, fetish clothing, or pain, you have officially lost the wager. You must remain as my slave for the weekend, you will return this summer for the month, and you will not receive the money. Even if you change your mind later, it doesn’t matter. Are we perfectly clear?" Again Tina nodded. This was the agreement they had discussed earlier. </w:t>
      </w:r>
    </w:p>
    <w:p>
      <w:pPr>
        <w:pStyle w:val="Normal"/>
        <w:rPr/>
      </w:pPr>
      <w:r>
        <w:rPr/>
        <w:t>"Stand up, slave." Tina stood. Jeff walked over to her and pulled her wrists behind her back. He proceeded to fasten on a pair of leather handcuffs, tightening them as much as he could. He then bent down and fastened ankle cuffs to her ankles. Finally he placed a collar around her neck, and attached a leather leash. "Follow me, slave."</w:t>
      </w:r>
    </w:p>
    <w:p>
      <w:pPr>
        <w:pStyle w:val="Normal"/>
        <w:rPr/>
      </w:pPr>
      <w:r>
        <w:rPr/>
        <w:t>"Yes, Sir," Tina muttered. It surprised her, that she was calling a friend Sir, but it seemed to fit. Oddly enough, it felt good calling him Sir. She started after him, lead by the leash, and found that in order to avoid falling on the short chain between her ankles she had to take short quick steps. Fortunately Jeff didn’t seem to be in a hurry.</w:t>
      </w:r>
    </w:p>
    <w:p>
      <w:pPr>
        <w:pStyle w:val="Normal"/>
        <w:rPr/>
      </w:pPr>
      <w:r>
        <w:rPr/>
        <w:t>Jeff took her for a tour of the house. Most of it was pretty typical; kitchen, bathroom, bedroom. She only saw a few odd items, like cuffs on the walls of the bathtub, shackles on the corners of the bed, and what looked like a giant clear latex bag with a frame by one of the windows. She was about to look closer at the device, but Jeff jerked her leash and led her on. Tina reluctantly followed.</w:t>
      </w:r>
    </w:p>
    <w:p>
      <w:pPr>
        <w:pStyle w:val="Normal"/>
        <w:rPr/>
      </w:pPr>
      <w:r>
        <w:rPr/>
        <w:t>Finally they came to the last part of the tour, the basement. Jeff led her down the narrow stairway, which proved quite a challenge to her with the ankle cuffs. When the arrived at the bottom, Jeff turned on the light.</w:t>
      </w:r>
    </w:p>
    <w:p>
      <w:pPr>
        <w:pStyle w:val="Normal"/>
        <w:rPr/>
      </w:pPr>
      <w:r>
        <w:rPr/>
        <w:t xml:space="preserve">They stood in a cement cellar. It was lighted by a single bare bulb in the center of the room, and to Tina it looked like a medieval dungeon. There were racks, stocks, cages, and most frightening of all, a glass cabinet which contained a wide variety of torture implements, from simple whips and spankers to vacuum pumps attached to nipple cups. </w:t>
      </w:r>
    </w:p>
    <w:p>
      <w:pPr>
        <w:pStyle w:val="Normal"/>
        <w:rPr/>
      </w:pPr>
      <w:r>
        <w:rPr/>
        <w:t>"Don’t worry, slave. You won’t be tortured by most of these this trip. You’ll get a nice taste of the whip, and more than a nice taste of my collection of spankers, but I’m not hear to make you scream for mercy. Perhaps you would like to taste the whip now, my slut?" It was not a question. He led Tina to a rack in the corner of the room and unlocked her cuffs. He locked her arms and legs extended in an X pattern, with her butt facing into the room and her breasts pressed against the rack. Tina was thankful for the catsuit; it would probably absorb a good amount of the impact of the whip. What she was soon to learn was that a "good amount" was much less than she thought.</w:t>
      </w:r>
    </w:p>
    <w:p>
      <w:pPr>
        <w:pStyle w:val="Normal"/>
        <w:rPr/>
      </w:pPr>
      <w:r>
        <w:rPr/>
        <w:t>Jeff took up position behind her. He had taken a single strand whip from the case, and swung it hard. The first couple of lashes were warm-up, they didn’t hit her. The whip snapped behind Tina, and she jumped each time she heard it. She began to shiver with fear.</w:t>
      </w:r>
    </w:p>
    <w:p>
      <w:pPr>
        <w:pStyle w:val="Normal"/>
        <w:rPr/>
      </w:pPr>
      <w:r>
        <w:rPr/>
        <w:t>The first lash hit before she was ready for it. At first Tina just heard the sound, and felt nothing. A second later a flood of pain came across her right ass cheek. It felt like it had just been torn open. She screamed involuntarily, unable to hold in the pain. Just as it started to subside the lash landed again, this time on her left cheek. Again she screamed. The lash continued to fall, the frequency never changing. It varied from one rubber covered cheek to the other, and back again. Sometimes it hit the thighs, other times almost down the crack of her ass, but every time it felt like a red-hot poker on Tina’s skin.</w:t>
      </w:r>
    </w:p>
    <w:p>
      <w:pPr>
        <w:pStyle w:val="Normal"/>
        <w:rPr/>
      </w:pPr>
      <w:r>
        <w:rPr/>
        <w:t xml:space="preserve">Finally Jeff stopped. He reached up and unfastened Tina’s bonds and let her down. Tears streamed from her eyes as Jeff put her cuffs back on. This time he didn’t put on the leash, but rather led her by a hand clenching her nipple. He brought her across the room to a small cage by the stairway and opened it. Tina slowly entered, bending her legs to fit in. She had to squeeze, but with a hand from Jeff she got her body inside the steel cage. Jeff closed the gate and put a padlock on it. </w:t>
      </w:r>
    </w:p>
    <w:p>
      <w:pPr>
        <w:pStyle w:val="Normal"/>
        <w:rPr/>
      </w:pPr>
      <w:r>
        <w:rPr/>
        <w:t>"Goodnight slave. Tonight you will spend here. Today was your warm-up. That is the most pain you will feel this weekend. Hopefully now you’ll realize that I am in charge, and I have complete control of your body. I’m going to bed now, I’ll see you in the morning. By the way, are you aware that you are wet?"</w:t>
      </w:r>
    </w:p>
    <w:p>
      <w:pPr>
        <w:pStyle w:val="Normal"/>
        <w:rPr/>
      </w:pPr>
      <w:r>
        <w:rPr/>
        <w:t>As Jeff left the Cellar, Tina felt her crotch. She realized that she had indeed orgasmed, as the catsuit was sticking to her skin with her juices. She was amazed. She had just been sealed in a catsuit and brutally beaten, and yet somehow it had been sexual. She was too tired and sore to think about it, and drifted off to sleep, her head resting between her knees.</w:t>
      </w:r>
    </w:p>
    <w:p>
      <w:pPr>
        <w:pStyle w:val="Normal"/>
        <w:rPr/>
      </w:pPr>
      <w:r>
        <w:rPr/>
        <w:t>Morning came before she expected. By the time she woke up, Jeff had already unlocked the cage. He helped her get out and stand up. Her legs and arms were severely cramped from the cage, and Jeff promptly removed her cuffs and allowed her some brisk waking around the cellar. Once circulation had been restored, he told her to stand still as he removed the catsuit.</w:t>
      </w:r>
    </w:p>
    <w:p>
      <w:pPr>
        <w:pStyle w:val="Normal"/>
        <w:rPr/>
      </w:pPr>
      <w:r>
        <w:rPr/>
        <w:t>Tina had never been naked in front of anyone but a boyfriend in her adult life. She felt extremely vulnerable standing there, her entire body revealed to Jeff. He took her by the nipple again and led her up stairs, this time unbonded.</w:t>
      </w:r>
    </w:p>
    <w:p>
      <w:pPr>
        <w:pStyle w:val="Normal"/>
        <w:rPr/>
      </w:pPr>
      <w:r>
        <w:rPr/>
        <w:t xml:space="preserve">He led her into the bathroom. She breathed a sigh of relief when she saw the toilet; she badly needed to relieve herself. She expected Jeff to leave, but instead he stood there. </w:t>
      </w:r>
    </w:p>
    <w:p>
      <w:pPr>
        <w:pStyle w:val="Normal"/>
        <w:rPr/>
      </w:pPr>
      <w:r>
        <w:rPr/>
        <w:t>"As a slave, you have no privacy. I will watch you whenever I want, and right now I want to watch you piss and shit. Piss for me, slut."</w:t>
      </w:r>
    </w:p>
    <w:p>
      <w:pPr>
        <w:pStyle w:val="Normal"/>
        <w:rPr/>
      </w:pPr>
      <w:r>
        <w:rPr/>
        <w:t xml:space="preserve">Tina sat down on the toilet and did her business as usual, extremely conscious that Jeff was eyeing her sex the entire time, almost critical of her. When she finished pissing and shitting she wiped her ass and stood up. Jeff pointed to the shower and she entered. </w:t>
      </w:r>
    </w:p>
    <w:p>
      <w:pPr>
        <w:pStyle w:val="Normal"/>
        <w:rPr/>
      </w:pPr>
      <w:r>
        <w:rPr/>
        <w:t>Again he watched her, and he added an interesting twist to her normal shower. He set the water on ice cold. Tina shivered as she washed herself. She tried to be thorough, but every time she reached to turn off the water Jeff would remind her of a part of her body she had missed. Finally she was clean to his satisfaction, and she was permitted to leave the shower. Her skin was covered with goosebumps and her entire body was dead white. She could barely lift her leg over the lip of the tub. Jeff wrapped her in a warm towel and dried her off. When she was done, he led her to the mirror.</w:t>
      </w:r>
    </w:p>
    <w:p>
      <w:pPr>
        <w:pStyle w:val="Normal"/>
        <w:rPr/>
      </w:pPr>
      <w:r>
        <w:rPr/>
        <w:t>Tina hadn’t yet seen the damage done to her by the whip, and she was shocked when she saw her own backside. Her ass and legs were covered with deep purple bruises, lined with red. She tentatively reached a hand to her own ass, and winced in pain as she felt the damage. Jeff did not leave her long to contemplate her position, though, and led her to breakfast.</w:t>
      </w:r>
    </w:p>
    <w:p>
      <w:pPr>
        <w:pStyle w:val="Normal"/>
        <w:rPr/>
      </w:pPr>
      <w:r>
        <w:rPr/>
        <w:t xml:space="preserve">After breakfast Tina was again clad in a catsuit, this one with a skirt and short sleeves, but also with a corset. The corset was tightened so much Tina had a hard time breathing. She was then instructed to do housework. </w:t>
      </w:r>
    </w:p>
    <w:p>
      <w:pPr>
        <w:pStyle w:val="Normal"/>
        <w:rPr/>
      </w:pPr>
      <w:r>
        <w:rPr/>
        <w:t>Jeff kept a close eye on her the entire day. He had her clean his entire house, and even work outside, in clear view of the neighbors’ second stories. Tina imagined this work was designed to put her in a servile role, and she reluctantly admitted to herself that it was working. She felt completely in the control of Jeff by the end of the day, as she had now not only given her body to him sexually but also in the way of all her physical activity. What she was unwilling to admit to herself was how she liked being in the servile role.</w:t>
      </w:r>
    </w:p>
    <w:p>
      <w:pPr>
        <w:pStyle w:val="Normal"/>
        <w:rPr/>
      </w:pPr>
      <w:r>
        <w:rPr/>
        <w:t>Tina was stripped of her clothes again that evening and brought back to the cellar. She was chained to a table in the center of the room, and as she lay on the cold hard surface Jeff proceeded to light and mount candles all around her. When about 20 had been lit, he turned off the light and returned to her.</w:t>
      </w:r>
    </w:p>
    <w:p>
      <w:pPr>
        <w:pStyle w:val="Normal"/>
        <w:rPr/>
      </w:pPr>
      <w:r>
        <w:rPr/>
        <w:t xml:space="preserve">"Tell me slave, how hot is a candle?" </w:t>
      </w:r>
    </w:p>
    <w:p>
      <w:pPr>
        <w:pStyle w:val="Normal"/>
        <w:rPr/>
      </w:pPr>
      <w:r>
        <w:rPr/>
        <w:t>"Very hot, master."</w:t>
      </w:r>
    </w:p>
    <w:p>
      <w:pPr>
        <w:pStyle w:val="Normal"/>
        <w:rPr/>
      </w:pPr>
      <w:r>
        <w:rPr/>
        <w:t>"Hot enough to burn?"</w:t>
      </w:r>
    </w:p>
    <w:p>
      <w:pPr>
        <w:pStyle w:val="Normal"/>
        <w:rPr/>
      </w:pPr>
      <w:r>
        <w:rPr/>
        <w:t>"Yes, master."</w:t>
      </w:r>
    </w:p>
    <w:p>
      <w:pPr>
        <w:pStyle w:val="Normal"/>
        <w:rPr/>
      </w:pPr>
      <w:r>
        <w:rPr/>
        <w:t>Jeff picked up one of the candles. He held it over Tina’s left breast and slowly tipped it to allow the wax to drip onto her skin.</w:t>
      </w:r>
    </w:p>
    <w:p>
      <w:pPr>
        <w:pStyle w:val="Normal"/>
        <w:rPr/>
      </w:pPr>
      <w:r>
        <w:rPr/>
        <w:t>Tina jumped. She struggled against her bonds, but it was no use. The candle moved to her right breast and continued to drip. Tina began to yelp. The wax burned her skin and was extremely painful. Jeff continued for another minute, coating both Tina’s voluptuous bosoms with red wax before putting the candle back down.</w:t>
      </w:r>
    </w:p>
    <w:p>
      <w:pPr>
        <w:pStyle w:val="Normal"/>
        <w:rPr/>
      </w:pPr>
      <w:r>
        <w:rPr/>
        <w:t>Tina’s breathing slowed and she began to calm down. The pain had been extreme, but at least it was over. She soon found out just how wrong she was.</w:t>
      </w:r>
    </w:p>
    <w:p>
      <w:pPr>
        <w:pStyle w:val="Normal"/>
        <w:rPr/>
      </w:pPr>
      <w:r>
        <w:rPr/>
        <w:t xml:space="preserve">"One down, 19 to go, my dear. Perhaps some purple next?" Jeff picked up a short wide purple candle from across Tina’s body. This candle he dripped across her belly. The pain was not quite as extreme, and just as with the beating Tina again felt a twinge of sexuality with the pain. </w:t>
      </w:r>
    </w:p>
    <w:p>
      <w:pPr>
        <w:pStyle w:val="Normal"/>
        <w:rPr/>
      </w:pPr>
      <w:r>
        <w:rPr/>
        <w:t>Next came a blue candle. This one was dripped across her thighs. Then an orange one, which covered her arms. The cycle continued, until only one candle and one part of Tina’s body remained.</w:t>
      </w:r>
    </w:p>
    <w:p>
      <w:pPr>
        <w:pStyle w:val="Normal"/>
        <w:rPr/>
      </w:pPr>
      <w:r>
        <w:rPr/>
        <w:t>Jeff picked up the last candle, tall narrow forest-green one. "You know, my dear, I’ve been saving the best for last," he whispered into her ear. With that he held the candle over her shaved pussy.</w:t>
      </w:r>
    </w:p>
    <w:p>
      <w:pPr>
        <w:pStyle w:val="Normal"/>
        <w:rPr/>
      </w:pPr>
      <w:r>
        <w:rPr/>
        <w:t>Tina screamed. She strained with all her might to get free, but to no avail. She begged him, "Please, master, sir, stop! It hurts! Please stop, have mercy! I’m begging you!" Jeff continued to drip the boiling wax over her, even spreading her pussy lips and dripping the wax directly into her sex. Tina nearly passed out with pain, and screamed as loud as she could. Finally it was over.</w:t>
      </w:r>
    </w:p>
    <w:p>
      <w:pPr>
        <w:pStyle w:val="Normal"/>
        <w:rPr/>
      </w:pPr>
      <w:r>
        <w:rPr/>
        <w:t>Tim blew out the candles and turned on the light. He went to the cabinet and took out a cat-o-nine-tails whip. He used it to beat the wax off of Tina’s body. She shook and yelped with each blow, but compared to the wax the pain was minimal. Finally she was clean, and Jeff unlocked her.</w:t>
      </w:r>
    </w:p>
    <w:p>
      <w:pPr>
        <w:pStyle w:val="Normal"/>
        <w:rPr/>
      </w:pPr>
      <w:r>
        <w:rPr/>
        <w:t>He led Tina by the nipple again, back upstairs. He took her to the sitting room, where the strange contraption she had seen before was. He unzipped the latex bag and ordered her inside. Once she was in he zipped her back up.</w:t>
      </w:r>
    </w:p>
    <w:p>
      <w:pPr>
        <w:pStyle w:val="Normal"/>
        <w:rPr/>
      </w:pPr>
      <w:r>
        <w:rPr/>
        <w:t xml:space="preserve">"There’s an airhole near your head, place your mouth over it." Tina found the small hole, and once she had her mouth surrounding it Jeff forced a breathing tube into her mouth, filling the hole. </w:t>
      </w:r>
    </w:p>
    <w:p>
      <w:pPr>
        <w:pStyle w:val="Normal"/>
        <w:rPr/>
      </w:pPr>
      <w:r>
        <w:rPr/>
        <w:t>Tina could see Jeff’s rough form through the translucent cover of the bag. She saw him walk to the corner of the bag and flip a switch. Suddenly she felt pressure on her skin, and realized with a panic that a vacuum was drawing the air from the bag. She tried to struggle, but before she could move the latex had sealed itself to her skin and held her in complete and total bondage.</w:t>
      </w:r>
    </w:p>
    <w:p>
      <w:pPr>
        <w:pStyle w:val="Normal"/>
        <w:rPr/>
      </w:pPr>
      <w:r>
        <w:rPr/>
        <w:t>"This is my vacuum bed, my dear," Jeff said as he walked around her body. His strong hands began to feel her, starting with her legs. He massaged her thighs and calves, then moved up to her belly and breasts. He stroked each breast deeply and strongly, playing with the nipple through the latex. Finally he moved to her pussy, and began to stroke it. Tina began building to an orgasm.</w:t>
      </w:r>
    </w:p>
    <w:p>
      <w:pPr>
        <w:pStyle w:val="Normal"/>
        <w:rPr/>
      </w:pPr>
      <w:r>
        <w:rPr/>
        <w:t>"I have complete control of you. I can massage you or stick needles into you. You cannot so much as wiggle your finger to stop me. This is the ultimate bondage."</w:t>
      </w:r>
    </w:p>
    <w:p>
      <w:pPr>
        <w:pStyle w:val="Normal"/>
        <w:rPr/>
      </w:pPr>
      <w:r>
        <w:rPr/>
        <w:t>Tina couldn’t even hear him. She was struggling to keep back her orgasm, as his hands plunged deeper and deeper into her sex, and finally she gave in and orgasmed in the bag. When she was done Jeff stopped massaging her, and for once she was thankful the bag prevented her from speaking or she would have begged him with all her might for more. He left the room and turned out the lights, leaving Tina for her second night to contemplate her weekend of slavery.</w:t>
      </w:r>
    </w:p>
    <w:p>
      <w:pPr>
        <w:pStyle w:val="Normal"/>
        <w:rPr/>
      </w:pPr>
      <w:r>
        <w:rPr/>
        <w:t>Tina spent the entire next day in the vac bed. Jeff went to church, worked around the house, and occasionally stopped in to stroke her or slap her. Each time he walked in, she almost cried with joy and anticipation of her upcoming orgasm, and each time he left she almost cried with sorrow. Finally, at around 5:00, she was released. For the first time in 20 hours she was able to move, and took another brisk walk to restore circulation.</w:t>
      </w:r>
    </w:p>
    <w:p>
      <w:pPr>
        <w:pStyle w:val="Normal"/>
        <w:rPr/>
      </w:pPr>
      <w:r>
        <w:rPr/>
        <w:t xml:space="preserve">Dinner was a simple affair, steak for Jeff and dogfood for Tina, who even ate out of a bowl on the floor at Jeff’s feet. She was starving, and wolfed down a full three bowls of canned dog food. She lapped water from a bowl in the corner. After dinner she did the dishes, again under Jeff’s watchful eye and sharp tongue, and was then led by naked nipple to the bedroom for the evening’s activities. </w:t>
      </w:r>
    </w:p>
    <w:p>
      <w:pPr>
        <w:pStyle w:val="Normal"/>
        <w:rPr/>
      </w:pPr>
      <w:r>
        <w:rPr/>
        <w:t>Jeff sat in a chair and pulled Tina too him. He yanked her across his lap, with her butt positioned perfectly in front of him. Tina knew what would come, and braced herself for the first slap.</w:t>
      </w:r>
    </w:p>
    <w:p>
      <w:pPr>
        <w:pStyle w:val="Normal"/>
        <w:rPr/>
      </w:pPr>
      <w:r>
        <w:rPr/>
        <w:t>Jeff’s hand fell in much the same manner as the whip had, alternating ass cheeks and going down and up her legs. The bruises left by the whip ached as his experienced had slapped her. After a minute or two of the spanking, Tina realized that she was becoming wet again. Suddenly Tina was ashamed. She realized what had been going on the entire weekend. She had initially accused Jeff of being a pervert, but she had enjoyed the activities just as much as he had, maybe more, with the exceptation of the beating and the wax. She wasn’t worthy of an orgasm; she was a slut who had allowed her hormones to control her. She felt, more than anything else that she deserved to be punished, and punished severely. Maybe if the pain were great enough she wouldn’t feel the pleasure.</w:t>
      </w:r>
    </w:p>
    <w:p>
      <w:pPr>
        <w:pStyle w:val="Normal"/>
        <w:rPr/>
      </w:pPr>
      <w:r>
        <w:rPr/>
        <w:t>"Harder, master," she whispered. Jeff stopped.</w:t>
      </w:r>
    </w:p>
    <w:p>
      <w:pPr>
        <w:pStyle w:val="Normal"/>
        <w:rPr/>
      </w:pPr>
      <w:r>
        <w:rPr/>
        <w:t>"What did you say, slave?"</w:t>
      </w:r>
    </w:p>
    <w:p>
      <w:pPr>
        <w:pStyle w:val="Normal"/>
        <w:rPr/>
      </w:pPr>
      <w:r>
        <w:rPr/>
        <w:t>"Harder, sir. Please beat me harder. I want you to hurt me."</w:t>
      </w:r>
    </w:p>
    <w:p>
      <w:pPr>
        <w:pStyle w:val="Normal"/>
        <w:rPr/>
      </w:pPr>
      <w:r>
        <w:rPr/>
        <w:t>"You want more pain?"</w:t>
      </w:r>
    </w:p>
    <w:p>
      <w:pPr>
        <w:pStyle w:val="Normal"/>
        <w:rPr/>
      </w:pPr>
      <w:r>
        <w:rPr/>
        <w:t>Suddenly Tina realized what she had done. She froze. Jeff began to laugh. "I have you now, slut! Hahha! Did you forget our wager? You just lost. With only a few hours before your release, you lost! Hahahahah! I can’t wait until next summer!"</w:t>
      </w:r>
    </w:p>
    <w:p>
      <w:pPr>
        <w:pStyle w:val="Normal"/>
        <w:rPr/>
      </w:pPr>
      <w:r>
        <w:rPr/>
        <w:t>Tina couldn’t move. She began to shiver. Jeff reached over to a nearby table and picked up a spanker. It was a piece of sheet metal covered in leather, very hard and extremely painful. "Well, slave, you asked for more pain, so here you go!" Tina screamed as the blows began to fall on her poor abused ass…</w:t>
      </w:r>
    </w:p>
    <w:p>
      <w:pPr>
        <w:pStyle w:val="Normal"/>
        <w:rPr/>
      </w:pPr>
      <w:r>
        <w:rPr/>
        <w:br/>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9:47:00Z</dcterms:created>
  <dc:creator>Steve Allen</dc:creator>
  <dc:description/>
  <dc:language>en-US</dc:language>
  <cp:lastModifiedBy>Steve Allen</cp:lastModifiedBy>
  <dcterms:modified xsi:type="dcterms:W3CDTF">2001-02-04T19:47:00Z</dcterms:modified>
  <cp:revision>1</cp:revision>
  <dc:subject/>
  <dc:title>The Wager</dc:title>
</cp:coreProperties>
</file>