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A New Mas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Caroline slowly woke from her drug induced sleep; she vaguely remembered the party and her active part in it. She looked at herself she was now naked apart from a metal collar around her neck that had a heavy chain attached to it, the chain was in turn attached to a metal ring  on the wall.</w:t>
      </w:r>
    </w:p>
    <w:p>
      <w:pPr>
        <w:pStyle w:val="Normal"/>
        <w:rPr/>
      </w:pPr>
      <w:r>
        <w:rPr>
          <w:rFonts w:cs="Verdana" w:ascii="Verdana" w:hAnsi="Verdana"/>
          <w:sz w:val="16"/>
          <w:szCs w:val="16"/>
        </w:rPr>
        <w:t>There was a knock on the door and a woman walked in, she was dressed normally almost subdued with a skirt and blouse only her high stilettos gave away any fetish inclinations. “We have been monitoring you whilst you were sleeping, you are a remarkably healthy young woman” Caroline looked up at the woman, “I have always looked after myself and taken plenty of exercise, as you are aware I was a dancer for sometime. “You seemed to enjoy yourself at the party last night, your new owner was very impressed he even used you himself several times, which is a high honour”. The woman was clearly impressed with the slave in front of her, “in fact he is so impressed he will be visiting you soon, I am ordered to prepare you for the meeting as he has strict instructions for you and your outfit”. Caroline looked up at the woman, she was going to ask what the instructions were but decided she would rather be surprised. The woman left the room and returned some 30 minutes later along with two helpers and a large box. The helpers were both female, both wearing the uniforms of slaves in this establishment, they were identical in every way and stripped of all humanising aspects. The outfits comprised of black latex catsuits, strict tight corsets, a black latex hood that had only two small eye openings and a single tube for a mouth hole, the tube had a small ball attached to it, no doubt for inflating a ball gag. The helpers walked expertly on black ballet boots, the image of them walking around was something like worker ants, there was no talking only efficient obedience of orders. The helpers stood motionless next to the woman and the large box, the woman ordered the helpers to open the box which, with their quiet efficiency, they did. The woman looked in the box and breathed in deeply. “So your master has high plans for you, it appears that you are not to serve the normal slave training such as these slaves here”. She ordered the helpers to carefully lay the items out and onto a nearby table. As yet Caroline could not see the contents of the box. The woman walked over to the table and selected an item, it was a thick rubber hood moulded in the same shape as Caroline’s face the colours had been exaggerated with white skin and red lips but the resemblance was remarkable. The woman walked over to Caroline,” most interesting I have never seen anything like this” she held the hood up and stretched it over Caroline’s head. The hood was a tight fit but eventually slid over Caroline’s head which had now been replaced by an almost perfect copy of her face, to a bystander it would appear that this was indeed Caroline. However as Caroline and the woman had now discovered the hood had some interesting features. The lips formed around Caroline’s own lips but her mouth was now completely lined with red latex, the eyes were for show only as Caroline could not see out of them, only two small holes in the nose allowed Caroline to breathe. “Remarkable, what a perfect likeness it must have been moulded from a perfect likeness of you” said the woman. The woman then selected another garment this time it was a complete white latex catsuit, “hhhhmmm very interesting” Ok helpers dress Caroline in her new outfit I will be back shortly to see how you are progressing” with that order the Woman left the room. The helpers worked through the laid out clothes and articles, gradually and efficiently transforming Caroline. With perfect timing the woman returned just as the helpers had finished their task. What stood in front of the woman was a perfect parody of Caroline except this one was covered head to toe in white latex, her breasts face pussy were all perfect mouldings of the original apart from the exaggerated colouring of white skin and red nipples, lips and pussy. The woman examined the Clone of Caroline she noted that Caroline had both her anus and pussy lined with red latex, the latex lining was rigid and held her anus and pussy permanently open. It was also obvious that the latex covering was very heavy duty as Caroline could hardly move , she was just perched there on her spiky heeled Ballet boots. “So it seems your master has some devious plans for you, I have orders to take you to another part of this building for “extra” work”. It was obvious that Caroline could not walk to the other part of the building, so the woman ordered the helpers to arrange a trolley onto which Caroline would be attached. The helpers lifted Caroline onto the Trolley and attached her to the central upright pole. All of this time Caroline was reduced to a compliant observer, she couldn’t see at all but she could feel that the rubber was unbelievably tight, the helpers had struggled to stretch the catsuit over her but once on it was a marvel of fitting. Caroline could not move due to the thickness of the rubber she was also aware that the outfit had come in several different parts and that the helpers had glued each part together once it was fitted onto Caroline. There was no way out of this seamless outfit without cutting it off and it was obvious to Caroline that this was an expensive outfit that would not be cut apart until her owner had achieved his goal. The feeling of being wheeled along was strange Caroline couldn’t see but  was aware of the movement of the trolley and her swaying on it.</w:t>
      </w:r>
    </w:p>
    <w:p>
      <w:pPr>
        <w:pStyle w:val="Normal"/>
        <w:rPr/>
      </w:pPr>
      <w:r>
        <w:rPr>
          <w:rFonts w:cs="Verdana" w:ascii="Verdana" w:hAnsi="Verdana"/>
          <w:sz w:val="16"/>
          <w:szCs w:val="16"/>
        </w:rPr>
        <w:t>Eventually the woman turned into a room, the trolley pushed by the helpers followed her. In the room here were several other helpers plus some higher ranking specialised slaves. Caroline was released from the trolley and was slowly led to the group of helpers. One helper moved over a metal frame and located it behind the Latex Caroline, once this had been done the helpers then started fixing Caroline to the frame. The woman watched and soon saw the idea behind the frame, Caroline had her legs spread wide open by a bar that was fixed to each ankle, but in the middle of the bar was a metal ring, this metal ring had a vertical pipe going through it that extended to Caroline’s neck. The leg spreading bar could be extended by use of several clamps, this way Caroline’s legs could be spread to force her body into a perfect horizontal split, which fortunately for Caroline was attainable by her. Caroline was then attached to the vertical pole by metal collars, the metal collars were perfectly formed around Caroline’s hips, waist and neck. Caroline was now held rigidly to the frame. The whole frame was then lifted and the vertical pipe located into an opening of a wheeled stand. Caroline’s feet were now several inches from the floor, the frame held her tightly in a suspended position. She could be swivelled on the vertical pole and moved around the room, looking more like a shop mannequin the latex Caroline was again moved to another part of the building. Once again Caroline experienced being wheeled again, this time she was in much tighter bondage. The woman watched as the latex mannequin swayed as it was moved along, the image was definitely erotic she fantasised about  all the games she could play with such a slave, but Caroline was owned by another so any fantasies would have to stay that way. Caroline was wheeled through a huge doorway and into an equally huge room, she was dwarfed by the size of it all. The helpers disappeared into the shadows leaving Caroline alone lit up by a single spotlight. “Ah Caroline” the voice was deep and dominant “you may not recall me but we have met whilst you worked in the Gentleman’s Club, I enjoyed several wins on your version of a roulette wheel”. Caroline heard the voice and tried to remember a face to it.” I also had to endure others using your body, but now I am in the fortunate position of owning you completely, if anyone wants to use you now they have to gain my permission”. “The outfit you are wearing was designed for one of my slaves she wore it and became you, I used her to fulfil my wildest fantasies.” The voice stopped and Caroline was aware of a hand touching her face. “But now I do not need this outfit as I have the real thing, however as you can see I still have uses for it”</w:t>
      </w:r>
    </w:p>
    <w:p>
      <w:pPr>
        <w:pStyle w:val="Normal"/>
        <w:rPr>
          <w:rFonts w:ascii="Verdana" w:hAnsi="Verdana" w:cs="Verdana"/>
          <w:sz w:val="16"/>
          <w:szCs w:val="16"/>
        </w:rPr>
      </w:pPr>
      <w:r>
        <w:rPr>
          <w:rFonts w:cs="Verdana" w:ascii="Verdana" w:hAnsi="Verdana"/>
          <w:sz w:val="16"/>
          <w:szCs w:val="16"/>
        </w:rPr>
        <w:t xml:space="preserve">Caroline was held rigid and was obviously at the mercy of this man, she was completely vulnerable she knew that and so did he, that is the situation she enjoyed most, the thrill of it all was showing and she could feel the rigid lining in her fanny becoming lubricated by her own juices. Caroline’s new owner and now master held the spreader bar and gradually extended it, Caroline’s legs instantly started to part wider and wider. Her new master was gentle but insistent Caroline’s legs splayed wide, “one of the many things that separated my slave from the real Caroline was her ability to perform the splits as well as her ability to endure all of my fantasies”. Caroline’s legs were now spread wide, her hips creaked slightly as her master fixed the spreader bar at that point. The metal ring around the vertical pipe was now touching her ass. Suddenly Caroline was being spun around, her new master revelled in the image of his slave being spun around with her legs at right angles to her body.” You look delightful my slave and such a perfect toy to play with”. Caroline was delighting in her new role, she tried to imagine what she looked like as she was spun around. “Tonight though I will not play with you, tonight I am putting you on display as my trophy”. Caroline’s owner paused,” there were a lot of people bidding for you my little slave but I held a lot of aces and used them to win my bid, tonight I will show you off to the losers and let them have a last play before you disappear forever into my world”. Caroline’s head whirled as she felt herself being wheeled over to one side of the room, she was aware that other people were now entering the room and that she had been wheeled away from the light. The noise in the room was getting louder as more people entered. What Caroline couldn’t see was that the people in the room were being entertained by the black latex covered helpers, some were obediently following orders to perform various sexual acts, others were being forced into differing forms of torture. Other more senior helpers were providing drinks and food for the guests as well as entertaining more senior guests. </w:t>
      </w:r>
    </w:p>
    <w:p>
      <w:pPr>
        <w:pStyle w:val="Normal"/>
        <w:rPr>
          <w:rFonts w:ascii="Verdana" w:hAnsi="Verdana" w:cs="Verdana"/>
          <w:sz w:val="16"/>
          <w:szCs w:val="16"/>
        </w:rPr>
      </w:pPr>
      <w:r>
        <w:rPr>
          <w:rFonts w:cs="Verdana" w:ascii="Verdana" w:hAnsi="Verdana"/>
          <w:sz w:val="16"/>
          <w:szCs w:val="16"/>
        </w:rPr>
        <w:t>Caroline’s new owner stood on a platform and announced that he had a special guest for the night, the crowd went quiet and after a few moments Caroline was wheeled in on her platform. The guests recognised Caroline instantly, however some also noticed the Latex skin. “ Is this the real Caroline or just one of your slaves dressed up” came a shout from the crowd. “Oh I assure you that this is the real Caroline, I have generously offered her as your plaything for the night before I take her permanently as my slave and away from you all” The crowd went quiet,” As you can see she is totally encased in latex both externally and internally she is yours to play with as you want.” With that Caroline’s Master walked out of the room.</w:t>
      </w:r>
    </w:p>
    <w:p>
      <w:pPr>
        <w:pStyle w:val="Normal"/>
        <w:rPr>
          <w:rFonts w:ascii="Verdana" w:hAnsi="Verdana" w:cs="Verdana"/>
          <w:sz w:val="16"/>
          <w:szCs w:val="16"/>
        </w:rPr>
      </w:pPr>
      <w:r>
        <w:rPr>
          <w:rFonts w:cs="Verdana" w:ascii="Verdana" w:hAnsi="Verdana"/>
          <w:sz w:val="16"/>
          <w:szCs w:val="16"/>
        </w:rPr>
        <w:t xml:space="preserve">Caroline was held there she was now an object for the amusement of all in this crowd. Although she couldn’t see she was aware of the leering eyes staring at her. It didn’t take long for the play to start, a man walked up to her and felt inside her latex lined pussy, it was a strange feeling she could feel something touching her but it was distant not direct. The frame held Caroline so that her pussy and anus were at approximately the correct height for intercourse, the man made full use of this position and inserted his thick penis into her latex lined pussy. Caroline was aware of the penis being inside her, she could feel it pump in and out of her but she was denied any direct pleasure from it. The man lunged in and out of the rubber mannequin unaware and unconcerned about the feelings of the woman inside this latex outfit until he eventually orgasmed inside that latex pussy. Another man had joined in, this time from the rear, he had managed to force a huge penis inside the latex lined anus. So huge was his prick that it had to stretch the rigid rubber lining. At last Caroline could feel and penis moving inside of her, she tried to ride this uninvited but very welcome invader but her tight bondage removed any chance of movement. The guy who had his prick embedded in Caroline’s ass was starting to increase his rhythm, fortunately he lasted long enough to give Caroline a much needed orgasm. Caroline was still in her splits position but now with male come dripping out of her abused orifices, two helpers were ordered to clean her up. One helper knelt in front of Caroline’s rubber lined pussy whilst the other knelt in front of Caroline’s rubber lined anus. Both the helpers started to lick the semen from outside and inside their relevant holes, the helpers placed their fingers deep inside Caroline’s lined orifices so that they could clean every last drop of semen out, once both of Caroline’s holes had been cleaned they licked up all of the semen off of the floor and cleaned the waiting male penises. The spectacle of seeing this enclosed latex woman being cleaned was too much for some of the crowd, two latex covered female guests each with dildoes attached approached Caroline one female went to the front the other to the rear They simultaneously rammed their rubber penises into Caroline, normally the force would have seriously injured a woman but Caroline’s latex lining saved her any damage but not any pain. The simultaneous piercing with such large dildoes had stretched her pussy and anus rubber lining and she had felt it. But worse was to come, both of the dildoes were inflatable and the two women were now inflating their dildoes as quickly and as highly as they could. Caroline could feel the rubber lining of her orifices stretch to accommodate the expanding dildoes she could also feel her anus and pussy being stretched as they tried to accommodate the rubber lining. The two women were insistent as they inflated the dildoes, Caroline was now in pain she started to scream but her rigidly rubber lined mouth prevented any noise. Caroline’s pussy and anus were now stretched beyond anything she had felt before when the women stopped inflating them, but they then simultaneously started to pump the dildoes into and out of the over stretched holes. Caroline’s Pussy was dripping with her juices, both of her orifices were painfully stretched but she was now in the middle of yet another orgasm. As she orgasmed she imagined what she looked like, she was obviously attached to a metal frame she had her legs rigidly splayed horizontally and now had two women pumping huge dildoes in and out of her rubber lined pussy and ass, the imagined scene started and finished another orgasm. The two women must have felt Caroline orgasm as soon after they deflated the huge dildoes and pulled them out from the stretched orifices. </w:t>
      </w:r>
    </w:p>
    <w:p>
      <w:pPr>
        <w:pStyle w:val="Normal"/>
        <w:rPr>
          <w:rFonts w:ascii="Verdana" w:hAnsi="Verdana" w:cs="Verdana"/>
          <w:sz w:val="16"/>
          <w:szCs w:val="16"/>
        </w:rPr>
      </w:pPr>
      <w:r>
        <w:rPr>
          <w:rFonts w:cs="Verdana" w:ascii="Verdana" w:hAnsi="Verdana"/>
          <w:sz w:val="16"/>
          <w:szCs w:val="16"/>
        </w:rPr>
        <w:t>The two women walked away arm in arm before laying on the floor in a missionary position and repeating the process all over again but this time with  a double ended dildoe massively inflated embedded in each others pussies, their screams of orgasms echoed throughout the hall.</w:t>
      </w:r>
    </w:p>
    <w:p>
      <w:pPr>
        <w:pStyle w:val="Normal"/>
        <w:rPr>
          <w:rFonts w:ascii="Verdana" w:hAnsi="Verdana" w:cs="Verdana"/>
          <w:sz w:val="16"/>
          <w:szCs w:val="16"/>
        </w:rPr>
      </w:pPr>
      <w:r>
        <w:rPr>
          <w:rFonts w:cs="Verdana" w:ascii="Verdana" w:hAnsi="Verdana"/>
          <w:sz w:val="16"/>
          <w:szCs w:val="16"/>
        </w:rPr>
        <w:t>The metal frame that held Caroline so tight was now a becoming a hindrance to her usage a sex object, two helpers were ordered to release Caroline from the frame. Within a few minutes Caroline was stood on her ballet boots, she tried to rub her aching legs but the rubber was too thick for it to be of any help. “On your knees bitch” the order came from the crowd. With great difficulty Caroline managed to find enough give in the latex outfit to kneel down. The instant she was down there was a penis forcing its way down her lined throat. Caroline barely had enough time to control her throat reflex to stop her gagging as the penis forced the latex lining down her throat. It didn’t take long for the guy to come and release his load into the latex lining, again a helper was ordered to clean up his semen. The image of a black latex covered woman French kissing the spunk out of a white latex covered, animated mannequin was a big turn on for the crowd. Several helpers were performing oral sex on a few guys and after the guys had pumped their semen into the helpers mouths, the helpers were ordered to not swallow but too line up and be French kissed by one of the girl friends of a male guest. The female obeyed her order and enthusiastically licked every drop of spunk from the offered mouths of the helpers. The girl then knelt in front of her boyfriend and sucked his penis until she had a mouth full of his semen which she shared with one of the helpers. A helper was then ordered to take the girl away and bring her back presented in a more fitting way, the girl did not struggle as she was whisked away by the latex covered slave.</w:t>
      </w:r>
    </w:p>
    <w:p>
      <w:pPr>
        <w:pStyle w:val="Normal"/>
        <w:rPr/>
      </w:pPr>
      <w:r>
        <w:rPr>
          <w:rFonts w:cs="Verdana" w:ascii="Verdana" w:hAnsi="Verdana"/>
          <w:sz w:val="16"/>
          <w:szCs w:val="16"/>
        </w:rPr>
        <w:t>Caroline was reattached to the frame, her legs were spread into splits again, she waited but nothing happened. The crowd were now more interested in the “girlfriend” she had now returned. The girl entered but she was now completely changed, the long blond mane of hair had gone to be replaced by a dildoe shaped pony tail, all of the rest of her hair had been shaved off. The girls head was covered in a rigid transparent plastic hood the main purpose of which was to hold the girls mouth wide open, the hood also consisted of a wide metal collar that held her head in painfully upright position. A short metal chain was attached to the collar. The girl was naked apart from a metal chastity belt that consisted of two large openings that held her anus and pussy wide open. The girl  already had pierced nipples and the piercings were now used by being attached to a metal frame around her breasts. The frame had some screws that when turned pulled the girls nipples away from her tightly clamped breasts, they were already painfully stretched. The girl stumbled in teetering on the ballet heels, her boyfriend walked upto her, he smiled. The girl looked pleadingly into his eyes , there was no mercy in them, she realised that he had planned this a long time ago. The crowd were stunned the change was so extreme, only a few minutes ago she was a tall slim attractive blond she was now completely converted into a plaything. The boyfriend grabbed the lead from the helper and forced his new toy onto her knees. He released his penis from his trousers and forced it into the hole in the girls face where her mouth would be. The girl had no choice she felt the penis thrust down her throat and tried desperately not to gag. The guy started to pump his cock into his girlfriends mouth pipe and eventually sprayed his spunk down her open throat. The girl struggled to swallow the come, she was gagging but eventually managed it. “Now my little slave you have been unfaithful to me, you thought I didn’t know but I have known for some time you faithless little slut, well now you will pay for it” The girl visibly shuddered she thought that her affair had been a secret but she had been betrayed by her female lover who had now replaced her as the girlfriend. “As you seem to like sharing your body with others I think I will give you the opportunity to share it with anyone who cares to use it or abuse it !”</w:t>
      </w:r>
    </w:p>
    <w:p>
      <w:pPr>
        <w:pStyle w:val="Normal"/>
        <w:rPr>
          <w:rFonts w:ascii="Verdana" w:hAnsi="Verdana" w:cs="Verdana"/>
          <w:sz w:val="16"/>
          <w:szCs w:val="16"/>
        </w:rPr>
      </w:pPr>
      <w:r>
        <w:rPr>
          <w:rFonts w:cs="Verdana" w:ascii="Verdana" w:hAnsi="Verdana"/>
          <w:sz w:val="16"/>
          <w:szCs w:val="16"/>
        </w:rPr>
        <w:t>With that he ordered the helpers to come over to him. “take this worthless slut, offer her to every man and woman here, when they have finished with her then take her yourselves for as long as you want she is now your plaything to do as you wish.”</w:t>
      </w:r>
    </w:p>
    <w:p>
      <w:pPr>
        <w:pStyle w:val="Normal"/>
        <w:rPr>
          <w:rFonts w:ascii="Verdana" w:hAnsi="Verdana" w:cs="Verdana"/>
          <w:sz w:val="16"/>
          <w:szCs w:val="16"/>
        </w:rPr>
      </w:pPr>
      <w:r>
        <w:rPr>
          <w:rFonts w:cs="Verdana" w:ascii="Verdana" w:hAnsi="Verdana"/>
          <w:sz w:val="16"/>
          <w:szCs w:val="16"/>
        </w:rPr>
        <w:t>The girl went pale her situation had changed totally she was now the lowest person in the room and offered to anyone who wanted her and then she was to start a life as a sex servant to the helpers, she realised that her future was not going to be a comfortable one. She didn’t have long to think though as a helper took the lead and led the unfortunate girl away to start servicing the many guests there. Screaming or shouting was denied to her, the pipe in her mouth not only made her throat available for anyone it also made speech or any noise almost impossible, in any case it would be very full for a long time.</w:t>
      </w:r>
    </w:p>
    <w:p>
      <w:pPr>
        <w:pStyle w:val="Normal"/>
        <w:rPr>
          <w:rFonts w:ascii="Verdana" w:hAnsi="Verdana" w:cs="Verdana"/>
          <w:sz w:val="16"/>
          <w:szCs w:val="16"/>
        </w:rPr>
      </w:pPr>
      <w:r>
        <w:rPr>
          <w:rFonts w:cs="Verdana" w:ascii="Verdana" w:hAnsi="Verdana"/>
          <w:sz w:val="16"/>
          <w:szCs w:val="16"/>
        </w:rPr>
        <w:t>Caroline was could only hear what was happening but it was enough to know that the girls life was now out of her control, it was also a lesson to a lot of people there that there own lives could be changed so easily. A lot of women looked very very worried and were immediately deciding to end affairs quickly. The girl had been made an example of by a powerful man.</w:t>
      </w:r>
    </w:p>
    <w:p>
      <w:pPr>
        <w:pStyle w:val="Normal"/>
        <w:rPr>
          <w:rFonts w:ascii="Verdana" w:hAnsi="Verdana" w:cs="Verdana"/>
          <w:sz w:val="16"/>
          <w:szCs w:val="16"/>
        </w:rPr>
      </w:pPr>
      <w:r>
        <w:rPr>
          <w:rFonts w:cs="Verdana" w:ascii="Verdana" w:hAnsi="Verdana"/>
          <w:sz w:val="16"/>
          <w:szCs w:val="16"/>
        </w:rPr>
        <w:t>Caroline was not being used at all she was a very attractive ornament placed in the middle of a large room, she was aware that the crowd were amusing themselves with the new toy and were devising ever more extreme ways to play with her. Caroline felt sorry for the girl but also some envy, it was the ultimate example of submission and she wondered how she would react to the treatment dealt out to the girl.</w:t>
      </w:r>
    </w:p>
    <w:p>
      <w:pPr>
        <w:pStyle w:val="Normal"/>
        <w:rPr>
          <w:rFonts w:ascii="Verdana" w:hAnsi="Verdana" w:cs="Verdana"/>
          <w:sz w:val="16"/>
          <w:szCs w:val="16"/>
        </w:rPr>
      </w:pPr>
      <w:r>
        <w:rPr>
          <w:rFonts w:cs="Verdana" w:ascii="Verdana" w:hAnsi="Verdana"/>
          <w:sz w:val="16"/>
          <w:szCs w:val="16"/>
        </w:rPr>
        <w:t>The night was coming to a close, and the revelry was slowing down and guests were starting to make their way home. For one guest this house would be her prison though. The girl was now in a pitifull state no longer the blond stunner, she was now covered in all of the remnants of whatever she had been used for, she was in agony, exhausted and alone.</w:t>
      </w:r>
    </w:p>
    <w:p>
      <w:pPr>
        <w:pStyle w:val="Normal"/>
        <w:rPr>
          <w:rFonts w:ascii="Verdana" w:hAnsi="Verdana" w:cs="Verdana"/>
          <w:sz w:val="16"/>
          <w:szCs w:val="16"/>
        </w:rPr>
      </w:pPr>
      <w:r>
        <w:rPr>
          <w:rFonts w:cs="Verdana" w:ascii="Verdana" w:hAnsi="Verdana"/>
          <w:sz w:val="16"/>
          <w:szCs w:val="16"/>
        </w:rPr>
        <w:t>Caroline felt the frame move she was wheeled out of the room and into another part of the building, she had one thing in common with the girl, this house was now her home or prison.</w:t>
      </w:r>
    </w:p>
    <w:p>
      <w:pPr>
        <w:pStyle w:val="Normal"/>
        <w:rPr/>
      </w:pPr>
      <w:r>
        <w:rPr>
          <w:rFonts w:cs="Verdana" w:ascii="Verdana" w:hAnsi="Verdana"/>
          <w:sz w:val="16"/>
          <w:szCs w:val="16"/>
        </w:rPr>
        <w:t>Once she entered another room Caroline was freed from her frame, the helpers carefully cut away the rigid latex covering like a cocoon. Caroline blinked in the bright light, “Caroline please follow me” the voice was from her master it was gentle and warm. “I don’t want to frighten you, you are mine and I could use you the same way as that unfaithful girl is now being used, but I want us to share our life” For the first time Caroline saw her new master, she instantly recognised him as one of the customers from the gentlemen’s club. Tall, dark, handsome, rich and dominant he was her fantasy figure. Although used to being used by many men and women she still was attracted to men and she had always liked this particular on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It may seem odd but I have never seen you naked before, you have always been enclosed in latex, not that I am complaining you look great in latex.” He walked over to Caroline and touched her face, she turned her head into his hand. “How could this powerful man be so gentle ?” </w:t>
      </w:r>
    </w:p>
    <w:p>
      <w:pPr>
        <w:pStyle w:val="Normal"/>
        <w:rPr>
          <w:rFonts w:ascii="Verdana" w:hAnsi="Verdana" w:cs="Verdana"/>
          <w:sz w:val="16"/>
          <w:szCs w:val="16"/>
        </w:rPr>
      </w:pPr>
      <w:r>
        <w:rPr>
          <w:rFonts w:cs="Verdana" w:ascii="Verdana" w:hAnsi="Verdana"/>
          <w:sz w:val="16"/>
          <w:szCs w:val="16"/>
        </w:rPr>
        <w:t xml:space="preserve">Over the next few days Caroline was pampered and wooed by her master, she was totally drawn to him. Their lovemaking had been gentle and sensitive, something she had not experienced for a long time. But one morning Caroline walked up to her master and kneeled before him, “master I love our tender lovemaking but I need more I need your dominance I want to be used by you and then I can give what I give best, my submission”. Caroline’s master looked at her, “I wondered how long it would take before your true feelings would emerge”. Caroline looked at him, “I cannot live a life that is not true to me”. “You will be my slave Caroline and more besides, it makes me happy that you want to be my slave and  that I haven’t had to force you”. </w:t>
      </w:r>
    </w:p>
    <w:p>
      <w:pPr>
        <w:pStyle w:val="Normal"/>
        <w:rPr>
          <w:rFonts w:ascii="Verdana" w:hAnsi="Verdana" w:cs="Verdana"/>
          <w:sz w:val="16"/>
          <w:szCs w:val="16"/>
        </w:rPr>
      </w:pPr>
      <w:r>
        <w:rPr>
          <w:rFonts w:cs="Verdana" w:ascii="Verdana" w:hAnsi="Verdana"/>
          <w:sz w:val="16"/>
          <w:szCs w:val="16"/>
        </w:rPr>
        <w:t>That night Caroline was ordered to make herself available for some helpers, she stayed in her room until later evening she bathed and cleaned herself, then carefully shaved her body leaving only the hair on her head. Caroline looked in the mirror she still had that stunning body. There was a knock at the door and two helpers entered, as normal the two females were dressed identically, they carried with them Caroline’s outfit for the night. The helpers laid out the latex clothing “ah! so my master tires of my skin and wants me clad in latex again” Caroline smiled at the thought she knew that this meant she was going to be used as his slave again and she was eager to please. The outfit was simple just a small pair of panties with two rubber dildoes attached an armbinder and a something she couldn’t make out. Caroline parted her legs and allowed the two helpers to insert the lubricated dildoes in her anus and pussy, she held her arms behind her back to allow the armbinder to be pulled on The helpers laced the armbinder tightly crushing Caroline’s elbows together. Caroline’s eyes were fixed on the last item, a helper could see Caroline’s curiosity and held it up for her to see, it looked like a hood but there were no openings. The helper opened the hood and showed Caroline the tubes inside, she then pulled the hood over Caroline’s head, the tubes slipped into Caroline’s mouth enabling her to breathe and the world went dark. Caroline was aware of the helpers pumping the hood up, her head was now a perfect gloss ball, it was impossible to make any facial shape under the hood she was now totally transformed. The helper pulled a collar around Caroline’s neck and pulled it tight, she then attached a lead to the collar and pulled Caroline along. The inflatable hood intrigued Caroline it was remarkably comfortable and at the same time removed her from the outside world all sounds were muffled and even though she was not gagged, intelligible speech was impossible. Caroline obediently followed the helpers into the corridor and through a maze of more corridors before eventually being led into a doorway. “Ah you look wonderful my little willing slave” the voice was her masters.  “What do you think to the hood?” the question was rhetorical as there was no way Caroline could answer. “You look so different nearly naked but with this beautiful hood transforming you, now I can treat you as my obedient Rubber Doll”.</w:t>
      </w:r>
    </w:p>
    <w:p>
      <w:pPr>
        <w:pStyle w:val="Normal"/>
        <w:rPr/>
      </w:pPr>
      <w:r>
        <w:rPr>
          <w:rFonts w:cs="Verdana" w:ascii="Verdana" w:hAnsi="Verdana"/>
          <w:sz w:val="16"/>
          <w:szCs w:val="16"/>
        </w:rPr>
        <w:t xml:space="preserve">Caroline stood there silent. One of the helpers stepped forward and attached a hook to the link on the end of Caroline’s armbinder, the helper stepped back and pressed a button, Caroline’s arms immediately began to lift she was forced to bend over her arms were lifted higher until they were vertical. Caroline was bent almost double with nearly all of her weight being taken by the armbinder her anus and pussy were now easily available if it were not for them being filled by the two dildoes. This position was uncomfortable for Caroline her arms were going dead with lack of circulation and the armbinder straps were digging into her chest she felt incredibly vulnerable as well. Caroline’s master walked behind her, “you do have such a delectable ass, Caroline and to think it is all mine to do with as I please”. He selected a large bull whip and flicked it at the ripe vulnerable skin, a muffled squeal erupted from the breathing tubes of the ballhood. A big red welt appeared on the white skin Crack!!! The whip hit her ass again and drew another red welt across the white skin. Caroline was now crying with the pain, she had never been hurt this much before but to the outside world all that could be seen was a hugely inflated glossy black ball that had replaced a womans head. “Tonight will be special for tonight you will become my property”. Caroline was stunned, what did her master mean . Caroline would not have to wait long, “When a farmer owns his stock he brands it forever as his, tonight you will be branded and marked forever with my initials” . Caroline was stunned she had never thought of this to be branded like an animal to be owned forever by this man, the thought wheeled through her mind. “You will not have to wait long my little rubber slut, I will let your imagination create the scene for you” with those words her Master beckoned one of the helpers to bring the branding iron. Caroline was terrified she was awaiting the burning pain she pictured the glowing iron burning her white flesh. Caroline’s master held the iron near to Caroline’s ass, Caroline could feel the heat she was terrified. Suddenly the branding iron was forced onto her ass, she screamed into her hood but all that came out was a pitiful muffled cry. Her white skin burned as her master held the iron on her left cheek for several seconds, the smell of burning flesh filled the room. Caroline had almost collapsed with the pain, after what seemed like hours the branding iron was removed from her ass, she was still held captive though. Caroline’s master touched the flesh etched with his initials, Caroline flinched with the pain. He couldn’t help himself, this total domination of his slave had aroused him. “Remove her pants and those dildoes, I want to service this slave now” the helpers rushed to obey and quickly removed the rubber ants with its attached dildoes. “And now Caroline you will know what it is to be totally dominated” with those words he stabbed his purple engorged penis into her anus. Caroline flinched but soon welcomed the intruder she moved with his thrusts and could feel herself instantly on the edge of a huge orgasm, the orgasm was ignited by her masters come she wailed into her hood she writhed and swayed in her suspension. All of the pain of the branding had temporarily gone and been replaced by this huge sexual release. Caroline collapsed she was held by her armbinder. Her master was stunned by Caroline’s response to his rape of her anus but was soon back to his senses when he discovered that she was unconscious. </w:t>
      </w:r>
    </w:p>
    <w:p>
      <w:pPr>
        <w:pStyle w:val="Normal"/>
        <w:rPr>
          <w:rFonts w:ascii="Verdana" w:hAnsi="Verdana" w:cs="Verdana"/>
          <w:sz w:val="16"/>
          <w:szCs w:val="16"/>
        </w:rPr>
      </w:pPr>
      <w:r>
        <w:rPr>
          <w:rFonts w:cs="Verdana" w:ascii="Verdana" w:hAnsi="Verdana"/>
          <w:sz w:val="16"/>
          <w:szCs w:val="16"/>
        </w:rPr>
        <w:t>Caroline woke up in bed, her bottom was covered in bandages and reminded her that it hadn’t been a dream she was definitely permanently marked with her owners brand. Now that the pain had subsided, Caroline felt a thrill go through her, the thought of the brand excited her. She laid back in bed and remembered the mind blowing orgasm that had been a result of the branding. Her fingers slid down her body she wanted to feel and touch that mark, but it was too heavily bandaged. She could feel the welts from the whipping though, her fingers moved around to her shaven pussy. She delved inside her pussy and started to play with her engorged clitoris. Caroline always preferred her pussy shaven it made it a lot more sensitive, it wasn’t long before her fingers had her pussy dripping and responding with an orgasm. Caroline fell back to sleep and dreamed of her branding that marked her as her masters property and easily the highest ranking woman in the house.</w:t>
      </w:r>
    </w:p>
    <w:p>
      <w:pPr>
        <w:pStyle w:val="Normal"/>
        <w:rPr>
          <w:rFonts w:ascii="Verdana" w:hAnsi="Verdana" w:cs="Verdana"/>
          <w:sz w:val="16"/>
          <w:szCs w:val="16"/>
        </w:rPr>
      </w:pPr>
      <w:r>
        <w:rPr>
          <w:rFonts w:cs="Verdana" w:ascii="Verdana" w:hAnsi="Verdana"/>
          <w:sz w:val="16"/>
          <w:szCs w:val="16"/>
        </w:rPr>
        <w:t>A helper came into Caroline’s room and announced that she was Caroline’s personal helper. Caroline asked the woman how long she had known her master “for about 5 years” was the short reply. An idea formed in Caroline’s head she wanted to do something for her master she wanted to act out one of his fantasies but without him asking for it. “In all of those years has my master shown any particular liking for anything” Caroline asked the helper. “I only know that he did have a special slave once and he liked to take her out dressed in what looked like normal clothes but underneath she was in total latex, completely bound to the point of not being able to move, she was gagged and fully plugged.” Caroline thanked the helper and dismissed her, she started to think of the best way to fulfil this fantasy of her masters.</w:t>
      </w:r>
    </w:p>
    <w:p>
      <w:pPr>
        <w:pStyle w:val="Normal"/>
        <w:rPr>
          <w:rFonts w:ascii="Verdana" w:hAnsi="Verdana" w:cs="Verdana"/>
          <w:sz w:val="16"/>
          <w:szCs w:val="16"/>
        </w:rPr>
      </w:pPr>
      <w:r>
        <w:rPr>
          <w:rFonts w:cs="Verdana" w:ascii="Verdana" w:hAnsi="Verdana"/>
          <w:sz w:val="16"/>
          <w:szCs w:val="16"/>
        </w:rPr>
        <w:t xml:space="preserve">Over the next few days Caroline’s skin healed and the bandages could be removed so that she could see this mark of ownership. “I hear that my slave is healed enough for the bandages to be removed” Caroline recognised her masters voice, he had kept away since the branding and had returned for its unveiling. Caroline stood up and waited for the helper to remove the bandage. The helper carefully cut away the bandage to reveal the two initials HL, the letters were still bright red and so was the skin around it. Caroline’s heart missed a beat she proudly showed the brand to her master. She beamed as her master examined her skin, “ you are a fine obedient slave, the brand looks good on you, what would you like as a reward ?”. “My masters brand is reward enough” Caroline genuinely believed that “but as a reward I would like my master to take me to the theatre”. Caroline had hoped for an opportunity like this, she would never have normally asked for anything but this opportunity fitted perfectly into her plan. “ An unusual request but I shall be proud to take my slave on to the theatre as my companion” Caroline’s master was confused but happy at the outcome. </w:t>
      </w:r>
    </w:p>
    <w:p>
      <w:pPr>
        <w:pStyle w:val="Normal"/>
        <w:rPr/>
      </w:pPr>
      <w:r>
        <w:rPr>
          <w:rFonts w:cs="Verdana" w:ascii="Verdana" w:hAnsi="Verdana"/>
          <w:sz w:val="16"/>
          <w:szCs w:val="16"/>
        </w:rPr>
        <w:t>Caroline now planned the night out, she had made a date to go out precisely in a weeks time. Caroline’s helper was sworn to secrecy and carried out her orders. On the evening of the outing Caroline and her helper started the preparation. Caroline bathed and shaved her body and dried herself. The helper arrived with all of the outfit, Caroline started with a red latex catsuit which the helper gently eased over Caroline’s gorgeous slim body. Next it was a  corset the helper wrapped it around her slim waist and pulled tightly, Caroline’s waste disappeared the effect was amazing the red and black heavy latex corset shrank her waist. Caroline could feel her ribs bend as the helper pulled the cords tightly Caroline’s looked like a slim hourglass. Eventually the corset edges touched, Caroline could hardly breathe the discomfort was gorgeous the more uncomfortable she was the more her master would like it. The helper then unzipped the catsuits small zipper and eased two huge phalluses into Caroline’s dripping pussy and anus she then closed the zip to leave two tubes with small pumps and electrical controls attached. The vibrators had been especially made to Caroline’s design, the pussy vibrator had some small electrodes that aligned with her clitoris, there were more electrodes along the length of the vibrator. Caroline tested the controls she first gently inflated the two phalluses she could feel her insides start to swell and stretch, then she turned one of the small dials, a small electric shock passed through her clitoris small yet very effective. Caroline left her pulsing clitoris and then turned the other small dial, the effect was instantaneous the electric shock made her pussy muscles constrict this forced the phallus deeper into her pussy, the electric was not constant but alternated with the effect that her pussy muscles forced the huge phallus in and out of her, she was basically fucking herself. Caroline was in ecstasy she orgasmed and then disciplined herself to turn the phallus of. The phallus in her anus had the same electrodes, but Caroline dare not test it in case she got carried away with all of this extreme pleasure.</w:t>
      </w:r>
    </w:p>
    <w:p>
      <w:pPr>
        <w:pStyle w:val="Normal"/>
        <w:rPr/>
      </w:pPr>
      <w:r>
        <w:rPr>
          <w:rFonts w:cs="Verdana" w:ascii="Verdana" w:hAnsi="Verdana"/>
          <w:sz w:val="16"/>
          <w:szCs w:val="16"/>
        </w:rPr>
        <w:t xml:space="preserve">The wires, tubes and pumps were allowed to dangle for the present, next Caroline placed her feet in a pair of white ballet boots, she intended spending the whole time wearing the boots, the discomfort would be intense but her master would love it. Caroline was now perched on her boots and towered over the helper. Next was the hood Caroline had remembered the hood she had worn on that first evening and had found it, she had some eyeholes cut into it and had the mouth lining replaced by an inflatable gag, on the outside the gag mimicked Caroline’s mouth. The helper pulled the hood over Caroline’s head, the effect was stunning, Caroline the woman had become Caroline the latex doll. The helper brought out a red latex armbinder and placed Caroline’s arms into it, Caroline had ordered a special type of armbinder and this was stunning it held not only her lower arms but also much of her upper arms in total constriction. The helper pulled the cords tightly and Caroline’s arms disappeared under the latex construction again the helper pulled tightly Caroline winced as her arms crushed painfully together she could feel her back arch and her tits push out. The next item was a very short leg spreader for her legs, this was clamped to Caroline’s ankles and seriously restricted her movement. Caroline teetered in her bondage and on her ballet heels, it took all of her ballet dancing skills to keep upright and walk gracefully. The next outfit was the dress, this was a large evening gown that completely covered her and perfectly hid what she was wearing underneath. The helper placed a little hat on top of Caroline’s latex covered head it had a short black lace fringe that slightly obscured  her rubber face. The empty arms of the dress were attached to a mock purse that was in turn attached to the dress. The helper then threaded the controls and pump from Caroline’s vibrators and placed them into the purse. Caroline was transformed she looked like a woman going to the theatre there was no evidence of the tightly compressed, plugged, gagged and bound woman underneath. The helper smiled she was impressed at the conversion. Caroline looked at herself in the mirror she looked so innocent nobody would believe that she was already close to an orgasm. The time had arrived to meet her owner, Caroline teetered slowly along, she managed stairs with extreme difficulty, but to an outside observer she looked like a sophisticated woman walking very gracefully but slowly. Caroline waited in the hall of the great mansion. “I would never keep a woman waiting but you look breathtaking tonight” Caroline’s master was impressed with the beauty before him, but he  had no idea of Caroline’s subterfuge. “Our carriage awaits, my beautiful slave” Caroline quietly teetered outside and waited for the chauffeur to open her door. “This is going to be difficult” thought Caroline she could not use her arms and her legs were severely restricted, fortunately the chauffeur had noticed her careful movement and helped Caroline into the car and then lifted her dress and carefully placed it in the car as well. “Well my dear you are certainly quiet tonight, maybe I should take a look under this little veil of yours” Caroline’s master was suspicious and Caroline new that her game would soon be up. “Ah! I see, I have the latex version of my slave tonight, and what other delightful surprises have you in store for me” he looked down to the floor and saw the red catsuit legs and white ballet boots, then he carefully lifted the huge dress.” Very nice such beautiful restriction and all for my benefit, this must be very uncomfortable” Caroline’s master was now impressed and aroused. His hand slipped higher up the dress until he reached her pussy and anus “so you are well plugged too, just let me follow these wires and tubes” Caroline waited in anticipation as her master discovered the controls to her plugs. “Ah and I wonder what this does” he turned a dial instantly Caroline moved as the phallus in her pussy started to control her pussy muscles and in turn start the fucking motion. Her master looked into her eyes “and I wonder what this one does?” He turned the second dial “again Caroline instantly responded to the electric shock pulsing through her clitoris. “So many controls let me just turn them all on and squeeze these little pumps.” Caroline heard her master but only until the massive electric shocks convulsed her whole body she squirmed on the seat in the car her gag held back the screams and squeals of delight as both the phalluses inflated and were slammed into her anus and pussy by the huge shocks. “You have planned this all very well, how did you know that his was one of my fantasies? I think that you shall have a few minutes of this pleasure as a short reward” Caroline was in heaven, her two orifices were welcoming their invaders the orgasms were continuous and her master smiled at this instant control he had. </w:t>
      </w:r>
    </w:p>
    <w:p>
      <w:pPr>
        <w:pStyle w:val="Normal"/>
        <w:rPr/>
      </w:pPr>
      <w:r>
        <w:rPr>
          <w:rFonts w:cs="Verdana" w:ascii="Verdana" w:hAnsi="Verdana"/>
          <w:sz w:val="16"/>
          <w:szCs w:val="16"/>
        </w:rPr>
        <w:t>It didn’t take long for the car to arrive at the theatre, Caroline’s master switched off the controls to give Caroline the chance to compose herself and be presented in public. The chauffeur pulled up outside the theatre and opened Caroline’s door he held out his hand to help Caroline, obviously unaware that Caroline’s hands and arms were very firmly held behind her back. Caroline’s master came to her aid and lifted Caroline out of the car, she stood and momentarily swayed as she gained her balance. “I guess that you have an armbinder on as well” Caroline nodded to her master. “It is amazing nobody would guess at the state your body is now in” Caroline glowed with pride at pleasing her master so. There now was the problem of a long stairway, Caroline could only climb this very slowly her master placed his arm around her waste, and noticed the very tight corset. Caroline started the climb she was very slow and people following were getting impatient. Caroline had no choice her leg spreader restricted her movement along with her balancing on the ballet boots. An added danger was  the gyrating movement that the stairs and the leg spreader generated in her hips was making the two phalluses squirm around inside her with the obvious reaction.  Eventually after a few minutes Caroline arrived at the top of the stairs. “I bet you enjoyed that, didn’t you” her master had guessed the situation perfectly, he looked into her eyes she didn’t need to answer her eyes gave the game away completely. “You are such a horny little slave” he whispered in her ear. The play was about to start in 15 minutes which gave Caroline and her master time to rest , socialise and drink. Caroline was standing next to her master when a man came up to her, “you must be Caroline” he said, Caroline didn’t know what to do fortunately her master stepped in.” Yes the similarity is remarkable isn’t it but as you know Caroline’s face will never be seen in Public”. The man agreed but stood and admired the woman in front of him. “She is gorgeous though, if ever you want to sell her I want first offer” the man turned and walked away. Caroline had a lot of admirers standing around her. They had witnessed her walk up the stairs and had concluded that there was more to this woman than the eye could see. The alarm sounded for the play to begin Caroline started to walk,” not quite yet my dear “ said her master “I think that a little stimulation is required” with that he put his hand into Caroline’s purse and turned all of the dials to full. Caroline’s world was in a spin she was in full public view and desperately trying to hide the instantaneous effects of the phalluses pumping there way in and out of her, plus the electric shocks her clit was receiving. “Ok lets go” her master ordered as he wrapped his arm around her tightly corseted waist. The journey to her chair was a delightful trip between orgasms, she had never been so grateful for being gagged. Caroline sat down she was totally controlled by these rampant dildoes, she expected her maser to turn them off during the show but he gave her no such relief. The batteries in her dildoes were heavy duty and could continue for hours, but Caroline was having extreme difficulty hiding her dilemma. “Had enough yet my sweet slave?” her master whispered into her latex covered ear. Caroline nodded anxiously “what a pity that I haven’t, I am enjoying this little performance of yours”. Caroline eventually gave into the rampant orgasms and screamed into her gag as she squirmed in her chair. Unfortunately her scream coincided with a quiet part of the play, her gagged and muffled scream was clearly heard by a large portion of the crowd and when they looked around to see where the noise was coming from, a writhing woman in a chair was easy to spot. Caroline was completely past caring she was totally controlled by the continuous orgasms. There were a few hushes from the audience and some tut tuts, Caroline’s master smiled he was proud of this woman, his slave, next to him her loud orgasm was a big turn on for him. Caroline continued to writhe in her chair until at last her master turned the dials on her controllers and the delicious rampage stopped. Caroline looked up aware now that the whole theatre was watching her, she went crimson under her latex hood. Her master turned to her “I think that I will have to punish you for that most public orgasm” the words were not malicious he had forced Caroline into the situation and was pleased with her. Eventually the audience turned back to watch the play, Caroline sat in her bound state still coming down from her recent orgasm. She was embarrassed but at the same time she had pleased her master, the public show of her orgasm was one of his big fantasies. Eventually the first performance ended and Caroline’s master helped her onto her feet and to walk to the bar area. At the bar everyone was staring at Caroline some had deep desire in their eyes, both the men and women, others had disgust. Caroline and her master didn’t care they were both acting out their fantasies. “I would love to see their faces if they saw what you looked like underneath” Caroline’s master was also wondering what she looked like underneath. “Barman are there any private rooms here that I could use” “of course sir there is one two doors down the corridor you already have the executive key I assume” replied the barman. “Come on follow me” ordered Caroline’s master. “If they want a show lets give them one” Caroline followed her master into the room. Once inside he lifted the dress over her head and pulled the control wires through. He stood and stared, even in his wildest dreams he had never guessed Caroline could look this good. Caroline stood there teetering on her ballet boots her ankles held closely together by the short leg spreader. Her waist was shrunk to a tiny wasp like shape and her arms were held tightly by the glorious armbinder, She was directly out of his fantasies. Caroline’s master attached the control devices to a link on her corset, he put his hands around her tiny waist and kissed her latex mouth. “I think that we are both going to enjoy this” whispered her master as he led her back into the corridor. As they both walked up to the bar the crowd stood in silence, before them stood a statuesque beauty in a high state of bondage covered in latex with the most outrageous ballet boots on. Caroline’s master reached down and kissed Caroline on the face as he turned all the controls onto full. Caroline was instantly thrown into her orgasms but this time she didn’t try and hide it, her body writhed in ecstasy as she screamed into her gag. The ecstasy did not stop, her master directed her past the stunned crowd and back to their places. Once in her chair Caroline writhed and squirmed she was out of control. Her master just looked at her, smiled and waited for the play to begin. Caroline endured this beautiful torture for all of the second performance at times she screamed others she moaned but at all times she writhed in complete ecstasy. She was totally oblivious to the trouble she was creating, the audience tried to ignore her sounds and watch the play. Caroline’s master was in heaven this was a perfect evening for him, his slave was there totally for his pleasure she had planned this for him he couldn’t be happier. Eventually the play ended and Caroline’s master turned off the controls. It took Caroline several minutes to compose herself, “enjoy that did you, I certainly did and I guess most of the male part of the audience as well, a great performance” her master was a happy guy. Caroline was still shaking as she inched her way slowly along her legs held tightly by the leg spreader.</w:t>
      </w:r>
    </w:p>
    <w:p>
      <w:pPr>
        <w:pStyle w:val="Normal"/>
        <w:rPr/>
      </w:pPr>
      <w:r>
        <w:rPr>
          <w:rFonts w:cs="Verdana" w:ascii="Verdana" w:hAnsi="Verdana"/>
          <w:sz w:val="16"/>
          <w:szCs w:val="16"/>
        </w:rPr>
        <w:t>“</w:t>
      </w:r>
      <w:r>
        <w:rPr>
          <w:rFonts w:cs="Verdana" w:ascii="Verdana" w:hAnsi="Verdana"/>
          <w:sz w:val="16"/>
          <w:szCs w:val="16"/>
        </w:rPr>
        <w:t>I must introduce you to an acquaintance of mine” her master muttered and then walked up to a particularly distinguished gentleman. “Have you met my partner” offered Caroline’s master to the man “well I think that the whole theatre is aware of her presence you really should be a little more discreet with your little slave sluts” Caroline’s master was expecting this “she is my slave but no slut she has an aristocratic lineage as long as yours” The man was stunned “and where did you find this high ranking slave then?” Caroline’s master looked at him, “you should know this woman she was all that remained intact after you tortured you second wife nearly to death and then had a slave master sell her. I traced the woman and eventually brought her back to my home. This woman here is the product of your loins, your daughter!” “The man was stunned, then she is mine”, “no she will never be yours she is mine I own her I bought her to protect her from you !”. “We will see about that” the man realised that this slave was the sole surviving heir to his estate. “I see that you have worked out the obvious she is your sole heir and  not only is she my property she is also under my protection. I wouldn’t want the same happening to her as happened to her mother.” Both the man and Caroline were stunned, Caroline had been raised by a family as their own she knew that she was adopted but never asked about her past. “Lets go” Caroline’s master held her around the waist and walked away. “Caroline forgive me for that but I will explain all of this later”. “Caroline thought that the night had been ruined and felt all of the discomfort of her bindings she followed her master, but couldn’t say anything. Once back at the car Caroline’s master removed her gag and the latex hood, Caroline was distraught. “Master I wanted tonight to be special I wanted to please you and help fulfil your fantasies” her master touched her mouth “and you did my sweet better than I ever expected it was a glorious night, the meeting of that man was an unexpected bonus”. Caroline was now totally confused “that man was married to a close friend of mine she was like you beautiful and full of life she made the mistake of getting pregnant and gave birth to a girl. He, as punishment, tortured her nearly to death and seriously injured her, to cover up he had a slave master sell her to an Arab. I eventually traced her , bought her and took her back to my home where she partially recovered. I didn’t find you until I went to the gentleman’s club and followed you. You were the image of your mother and I wanted you from that moment on. It was also obvious that you were in danger as other people recognised you, the only safe option was to get you away from that club that is when I suggested to the owner that I wanted to buy you, after that all is history”. “So where is my mother now?” Caroline asked “she is still alive and now secretly married to a much nicer guy she is aware of you and I give her reports on you, she is very much like you and very proud of what you have achieved” her master answered. Caroline cheered up “but what happens now?” “what happens now is that I put your hood back on and I take you to a top restaurant where I can show you off, and maybe repeat our earlier performance” Caroline beamed, her face disappeared under the hood and her lips pursed around the attached gag. The chauffeur stopped at the cities top restaurant he opened Caroline’s door and smiled as held helped her out. Caroline stood and waited for her master, she was in public and people were staring at her, her master knew this and let the crowd stare a little longer, he reached to her controls and switched them back on full. Caroline was turned into a gyrating rubber doll, the crowd turned from staring into disbelief. Caroline’s master put his arms around that tightly corseted waist and led her into the restaurant. “Your table is free sir” the waiter was wide eyed as he approached Caroline’s master “I have set it for two” is that correct.” It will do but my companion will not be eating” was his reply. Caroline was led to her seat she was oblivious to anything as she continued her gyrating and muffled screams, she sat down but her movement and noise did not diminish. Her master chose a meal from his menu and ordered drinks for himself, his slave was in a complete state of orgasm and stayed that way all through his meal. Caroline’s master had been enjoying this all evening, he decided that it was his turn for a more physical pleasure. He leaned over and removed Caroline’s gag, the previous muffled scream was now a highly erotic and very loud wail of pleasure. He walked around the table and unzipped his trousers, a huge purple penis sprung out, he held Caroline’s head and slowly manoeuvred his penis into the mouth hole of the hood. The loud wail stopped instantly as Caroline welcomed the erect penis into her mouth. Caroline slid the whole length of the penis down into her throat, it was an impressive achievement giving the size of the penis. She played with the penis sucking and licking it, she was totally unaware of the audience she was attracting. Her master was already in an aroused state and it didn’t take long for him to start to lunge into Caroline’s mouth and eventually come down her throat, it was obvious that Caroline’s master had not had any sex for a few days due to the amount of semen he produced there was so much that Caroline could not contain it all in her mouth her masters semen started to pour out of her mouth and when he pulled his penis out he was still coming the resultant spunk shot all over Caroline’s latex face. Suitably satisfied Caroline’s master replaced his now flaccid penis and carried on with his meal. “Master what should I do with all of your semen ?” He leaned over and replaced the gag, “is that a good enough answer” Caroline sat back her master wanted her to wear his semen. He looked up to see two eyes that were so happy even though they dripped with his semen, her whole latex face was covered but she looked gorgeous and proud. The night continued with Caroline’s master taking pride in showing off his new slave. Eventually the night ended and they arrived home, Caroline struggled out of the car watched by her master, she started to walk into the house, “and what do you think you are doing?” asked her master. “I thought that we were going inside master forgive me for being so presumptuous”. “We are going inside but first I want those dildoes inside you turned up to maximum”. Caroline’s master turned the dials it had the desired effect, and now to remove that gag, I want to hear those screams of joy, Caroline’s screams were loud and erotic no man could fail to be aroused by them. It was the sound of a woman repeatedly orgasming and totally out of control she moaned and squealed as her body was racked with pleasure. Caroline’s master picked her up and carried her indoors, his slave was moaning in his arms. He took her upto his room ad closed the door. He couldn’t help but watch this delicious creature, but he wanted the real Caroline not the latex one. He removed the hood from her head and revelled in this beauty. Again he slipped his penis into her mouth and again she played with it. He wanted to see his semen cover that delectable face so withdrew his cock from her mouth as he came, the semen sprayed everywhere covering her mouth, eyes, nose and hair. He took his finger and wiped some semen from her face and then placed his finger into her mouth, she greedily sucked on his finger. He repeated this again and again until most of his semen had been wiped from her face, just a thin coating remained. He reached down and picked up the latex hood and stretched it over her face, it slid over her spunk covered face, he replaced the gag to stop the continuous moan emitting from her now empty mouth. He laid Caroline down on his bed and left her there twitching and writhing in blissful ecstasy.</w:t>
      </w:r>
    </w:p>
    <w:p>
      <w:pPr>
        <w:pStyle w:val="Normal"/>
        <w:rPr>
          <w:rFonts w:ascii="Verdana" w:hAnsi="Verdana" w:cs="Verdana"/>
          <w:sz w:val="16"/>
          <w:szCs w:val="16"/>
        </w:rPr>
      </w:pPr>
      <w:r>
        <w:rPr>
          <w:rFonts w:cs="Verdana" w:ascii="Verdana" w:hAnsi="Verdana"/>
          <w:sz w:val="16"/>
          <w:szCs w:val="16"/>
        </w:rPr>
        <w:t>He turned the light out as he left the room. Caroline was racked with orgasms for a few more hours until the batteries eventually drained. The gradual slowing of the orgasms allowed Caroline to fall into a blissful deep sleep.</w:t>
      </w:r>
    </w:p>
    <w:p>
      <w:pPr>
        <w:pStyle w:val="Normal"/>
        <w:rPr/>
      </w:pPr>
      <w:r>
        <w:rPr>
          <w:rFonts w:cs="Verdana" w:ascii="Verdana" w:hAnsi="Verdana"/>
          <w:sz w:val="16"/>
          <w:szCs w:val="16"/>
        </w:rPr>
        <w:t>When Caroline woke the next day she was naked and in her masters bed, “I had one of the helpers take your clothes off whilst you slept, I thought that it would be more comfortable for you”. “Thank you master” said Caroline “but I am just a slave I do not deserve such attention”. “Yes a slave but my special woman as well after last night, when you gave me my most wanted fantasy.” Caroline’s master joined her in bed, he turned her over and looked at the two very abused orifices, I must say you did create a stir in the theatre and restaurant last night, I really would have loved to fuck you in the middle of it all. Caroline twitched her tight little ass and showed her master the brand that had now nearly healed. He pulled her ass back and slid his erect penis directly into her stretched pussy, she willingly welcomed the intruder and thrust her hips backwards to get more of it. “Caroline where did you get those dildoes from, their effect on you is always instantaneous” her master asked as her as he continued to fuck the swollen pussy. “I designed them myself and had them especially made by one of your craftsmen” Caroline had difficulty talking as his penis was now having a big effect on her.  “I  ordered one of the helpers to try them, she was reduced to almost unconsciousness before we could switch it off, she begged me to switch it back on, I did and she is still having orgasms ! the design is brilliant I must get it manufactured”. Caroline was by now beyond caring, the prick that was deeply spiking her  had reduced her to continuous orgasms, her master gave into to the sight of this writhing beauty that so willingly pleased him and orgasmed,  shooting his spunk deep inside  her pussy.</w:t>
      </w:r>
    </w:p>
    <w:p>
      <w:pPr>
        <w:pStyle w:val="Normal"/>
        <w:rPr/>
      </w:pPr>
      <w:r>
        <w:rPr>
          <w:rFonts w:cs="Verdana" w:ascii="Verdana" w:hAnsi="Verdana"/>
          <w:sz w:val="16"/>
          <w:szCs w:val="16"/>
        </w:rPr>
        <w:t>When Carolines services were not required by her master she had free run of the huge mansion. It was an amazing place mainly geared for the training of Rubber slaves. Caroline explored the place as often as possible, but she was surprised to find a slave that was not in the “normal” uniform. This slave was almost naked she had a strange hair style that looked like a penis sticking straight up from her otherwise shaven head. The slaves head was covered in a transparent plastic helmet that moulded to her face, she was undoubtedly pretty, the helmet had an opening where her mouth was, this opening was in act a tube that held her mouth fully open. The rest of her body was naked apart from a chastity belt that held her pussy and anus wide open. There was also a metal frame attached to her chest that clamped her tits and painfully stretched her nipples. Caroline watched the attractive young girl, and wondered who she could be. At that time she was being used by a male helper to service his needs, she didn’t seem to object to his penis being forced into her open anus, in fact she appeared to be enjoying it. Once the male helper had finished, Caroline ordered the man to wait, she removed his gag and asked about the girl. The helper looked down “she is the new slave for the helpers she was kindly donated by another master to whom she had been unfaithful, we can use her whenever we want”. It was all clear to Caroline she ahd been the girlfriend to one of the masters and had been punished for being unfaithful.</w:t>
      </w:r>
    </w:p>
    <w:p>
      <w:pPr>
        <w:pStyle w:val="Normal"/>
        <w:rPr/>
      </w:pPr>
      <w:r>
        <w:rPr>
          <w:rFonts w:cs="Verdana" w:ascii="Verdana" w:hAnsi="Verdana"/>
          <w:sz w:val="16"/>
          <w:szCs w:val="16"/>
        </w:rPr>
        <w:t>The girl had seemed to accept even enjoy her new position. Caroline looked at the male helper again “tell me does that helmet come off ?” The helper carried on looking down “yes mistress. But we keep it on her at her own request, she says it is how her master wanted her to look”. Caroline looked at the girl “please remove the helmet I want to talk to her” The helper walked over to the girl and undid several of the fitments that held it together. Once the helmet was removed Caroline could see that the girl was very attractive “tell me  what do you think to this change in your circumstances ? you were previously the girlfriend of a high ranking master” The girl massaged her jaw before answering “ you are correct I was previously my masters girlfriend, but a girlfriend is not a permanent position I am now his slave, which is permanent so therefore I am happy. He has ordered me to be the slave for all of this household a service which I enjoy as it is a service for my master” Caroline looked at the plastic helmet, “slave I want to try this helmet of yours please place it on MY head” The girl immediately obeyed the order and lifted the helmet over Carolines head. The mouth hole was large and stretched Carolines mouth wide it was an uncomfortable but exciting feeling. Once the helmet was properly fixed over her head she could feel the erotic submissive arousal it gave her. She looked into a mirror and shuddered as she saw her face so distorted by this piece of equipment. She beckoned the helper to her, he looked puzzled but obeyed her. Caroline knelt in front of him and pushed her open mouth over his now rigid member. This action thrilled Caroline, the helmet heightened her submissive nature she forced the helpers penis deep into her open throat. Once she had the cock in her throat she rocked backwards and forwards on her knees, the helpers cock slid in and out of the plastic lining in her mouth. It wasn’t long before the helper could not stop himself ejaculating into Carolines open mouth and throat. The helper begged forgiveness, he had committed a sin by putting his pleasure before the pleasure of a senior ranking slave. Caroline could not reply for several reasons for a start her mouth was held wide by the plastic opening and secondly she was busy swallowing his come. Caroline started to undo the fastenings and removed the helmet she turned to the male helper “you are forgiven now please stop begging” to the girl she asked “could I borrow this for a few days I have some plans for a new outfit !” The girl was amazed at the spectacle she had witnessed and merely nodded in acknowledgment. Caroline took the moulded helmet straight to one of the craftsmen she had asked to make her custom dildoes. The craftsmen recognised the helmet as one that he had made. Caroline explained her requirements, it was to be a special outfit for the masters birthday present. The craftsman looked at Caroline agog he couldn’t believe that this gorgeous girl was actually going to wear the creation she had described. Caroline looked at the craftsman and could see his arousal , well just put this helmet back on me so I can show you the effect it has. The craftsman placed the helmet back on Carolines head, she could see the huge bulge in his trousers. Once the helmet was covering her lovely face, Caroline knelt down in front of the man and undid his trousers. A truly huge penis flirted out, she held the penis tightly and forced it into the mouth hole of the helmet. Despite the fact that he knew that he shouldn’t be doing this to his masters first slave, the craftsman was beyond self control and repeatedly thrust his cock deep into Carolines welcoming mouth and throat. It didn’t take long for the man to come, Caroline managed to swallow his semen and then removed the helmet. “Now we both have a secret don’t we I don’t want you telling my master about this outfit and I am sure you don’t want me to tell him about this now do you!” The craftsman knew that he would keep the secret. Caroline looked at the poor guy “anyway I will have to keep coming down for fitting won’t I” the wicked look that Caroline gave the craftsman started his cock rising again. Caroline looked at the rising cock but decided not to play with it again, well not yet. Caroline left the craftsman with a lot on his mind, as well as instructions that she wanted the outfit ready within a week.</w:t>
      </w:r>
    </w:p>
    <w:p>
      <w:pPr>
        <w:pStyle w:val="Normal"/>
        <w:rPr/>
      </w:pPr>
      <w:r>
        <w:rPr>
          <w:rFonts w:cs="Verdana" w:ascii="Verdana" w:hAnsi="Verdana"/>
          <w:sz w:val="16"/>
          <w:szCs w:val="16"/>
        </w:rPr>
        <w:t>Over the next few days Caroline frequently visited the craftsman to check on the new outfit, it was coming along perfectly she enjoyed the fitting sessions and so did the craftsman. On the day before her masters birthday Caroline checked for a final fitting of the outfit, it was perfect this time though she denied the craftsman and relief. “Now please make sure that this is delivered to the main gallery room by tomorrow evening” Carolines order belied the arousal and longing she felt to be spiked whilst wearing the outfit, it was truly the work of a craftsman it fitted her perfectly. Carolines master had been away on business the week before his birthday but he returned to his home for that day. There was a big party organised for close friends of the masters. Caroline welcomed her master home he she was a pleased as he was for  him to be back home.</w:t>
      </w:r>
    </w:p>
    <w:p>
      <w:pPr>
        <w:pStyle w:val="Normal"/>
        <w:rPr/>
      </w:pPr>
      <w:r>
        <w:rPr>
          <w:rFonts w:cs="Verdana" w:ascii="Verdana" w:hAnsi="Verdana"/>
          <w:sz w:val="16"/>
          <w:szCs w:val="16"/>
        </w:rPr>
        <w:t>“</w:t>
      </w:r>
      <w:r>
        <w:rPr>
          <w:rFonts w:cs="Verdana" w:ascii="Verdana" w:hAnsi="Verdana"/>
          <w:sz w:val="16"/>
          <w:szCs w:val="16"/>
        </w:rPr>
        <w:t xml:space="preserve">Happy Birthday master” Caroline wished her master. “Thank you slave, I am most happy on this special birthday” “Special master” “yes slave for I now have you by my side and it makes me happy”. Caroline looked at her master “thank you master, I only want to make you happy” “and so you do Caroline very much”. “Caroline do not forget that you are invited to my party tonight” “I would never miss it my master, but could I have permission to prepare for the party” Carolines master looked at her “so soon Caroline, what have you got planned” “Oh nothing special master but your party requires detailed planning”. Carolines master looked disappointed at her answer he had hoped the she had again guessed his fantasies for his birthday. “Of course you have permission slave”. Caroline left her master she had a smile on her face she knew he would like her surprise. </w:t>
      </w:r>
    </w:p>
    <w:p>
      <w:pPr>
        <w:pStyle w:val="Normal"/>
        <w:rPr>
          <w:rFonts w:ascii="Verdana" w:hAnsi="Verdana" w:cs="Verdana"/>
          <w:sz w:val="16"/>
          <w:szCs w:val="16"/>
        </w:rPr>
      </w:pPr>
      <w:r>
        <w:rPr>
          <w:rFonts w:cs="Verdana" w:ascii="Verdana" w:hAnsi="Verdana"/>
          <w:sz w:val="16"/>
          <w:szCs w:val="16"/>
        </w:rPr>
        <w:t>Caroline went back to the main gallery room where several helpers both minor and senior rankings were there to help Caroline. On the floor were arranged several moulded transparent plastic mouldings, Caroline explained the function of each piece.</w:t>
      </w:r>
    </w:p>
    <w:p>
      <w:pPr>
        <w:pStyle w:val="Normal"/>
        <w:rPr>
          <w:rFonts w:ascii="Verdana" w:hAnsi="Verdana" w:cs="Verdana"/>
          <w:sz w:val="16"/>
          <w:szCs w:val="16"/>
        </w:rPr>
      </w:pPr>
      <w:r>
        <w:rPr>
          <w:rFonts w:cs="Verdana" w:ascii="Verdana" w:hAnsi="Verdana"/>
          <w:sz w:val="16"/>
          <w:szCs w:val="16"/>
        </w:rPr>
        <w:t>It took several hours to prepare Caroline, the outfit was complex but beautifully made.</w:t>
      </w:r>
    </w:p>
    <w:p>
      <w:pPr>
        <w:pStyle w:val="Normal"/>
        <w:rPr/>
      </w:pPr>
      <w:r>
        <w:rPr>
          <w:rFonts w:cs="Verdana" w:ascii="Verdana" w:hAnsi="Verdana"/>
          <w:sz w:val="16"/>
          <w:szCs w:val="16"/>
        </w:rPr>
        <w:t xml:space="preserve">The party started with several guests arriving at the mansion door, they were all taken to the main hall where helpers offered drinks and sexual services. After a few minutes all of the guests had arrived they were already relaxed from the drink and the services offered by the helpers. The master arrived and looked around “ah! I see that all oy my guests are here, apart from one” He looked around the room but could not see any sign of his beloved slave, Caroline. Then without warning the main doors opened and several helpers walked in pulling a large item covered in a large red satin cloth. One senior helper bent in submission before her master. “Master please forgive my secrecy but could I please present a present from your slave called Caroline. The master nodded and waved the helpers away. There before him stood what looked like a statue but covered in a red satin drape. The master walked up and pulled the drape away. He was stunned as was everyone else in the room. In front of him was his Caroline but she was moulded into a a statue a transparent plastic statue, he could see that his beloved slave was inside the statue held tightly unable to move. Caroline was in a doggie style she was naked inside the moulding untouchable apart from the three open orifices. Her mouth was the same as the helmet of the unfortunate girls, apart from the addition of electrodes on the inside of the mouthpiece. Her pussy was lined with the same plastic, it was also fitted with electrodes but on the outside as well as the inside her anus was lined the same way. All of the electrodes were connected by almost invisible wiring to a central control unit which could be detached and used remotely. </w:t>
      </w:r>
    </w:p>
    <w:p>
      <w:pPr>
        <w:pStyle w:val="Normal"/>
        <w:rPr/>
      </w:pPr>
      <w:r>
        <w:rPr>
          <w:rFonts w:cs="Verdana" w:ascii="Verdana" w:hAnsi="Verdana"/>
          <w:sz w:val="16"/>
          <w:szCs w:val="16"/>
        </w:rPr>
        <w:t>Caroline had been glued into the moulding, it was impossible for her to escape the only way for her to be freed from the moulding was to destroy it. It would be possible to keep her like this for sometime though. Carolines Master was speechless, his slave had excelled herself she had guessed another of his fantasies perfectly. He looked over every inch of the moulding, it was exquisite, it was a perfect copy of her body only in transparent plastic but it held the original tightly inside. The whole statue could be moved around the room using the remote control to control the small wheels that supported it. Carolines master held the remote control unit and gently eased the little joystick. The whole statue moved easily a silently, he manoeuvred it so that Carolines mouth, well the plastic moulded version aligned with his crutch. He unzipped his trousers to release his erect cock, he moved slightly and inserted his cock into the plastic opening. He stood motionless and looked down into his slaves smiling eyes clearly visible under the plastic moulding. Caroline watched her master from inside the plastic moulding she was happy she had guessed correctly that this would be one of his fantasies, she smiled as she watched his cock enter her open mouth. Carolines master turned another dial on the remote he could feel the tingle of electricity in his cock he turned it further and was rewarded by a deeply arousing tingle “so this is what turns my little slave on so much when she wears her dildoes”. Carolines master didn’t want to hurry things so he removed his cock from the mouthpiece and then manoeuvred the whole statue so that his cock was pointing directly at his slaves anus. His cock slid easily into the well greased opening, once his cock was deeply inside he turned two more dials. The beautiful tingle returned but he was also aware of another movement, it was slight barely perceptible. He realised that Caroline has covered the outside of the plastic moulding with electrodes and the second dial brought them into life, she was sharing his pleasure. Caroline felt the electric tingle in her anus there was another electrode that was connected to her clitoris and the combination of these two were now deeply arousing her. Not that Caroline needed much arousing as her position in the moulding had been arousing her for some time, it was like wearing that slaves helmet but much greater. Caroline could not feel anything of her masters cock inserted in the plastic that lined her anus but she could feel the electric shocks that were hitting the inside of her anus and her clitoris. Unbeknown to anyone around her Caroline started to experience the first of the many orgasms that would rack her body that night. Her master would be physically denied that many orgasms but it was also his first as he rode the tight plastic ass that was in front of him. Carolines master replaced his penis back into his trousers. He walked back to his guests, “you see my beloved slave and the beautiful surprise she has created for me !” He was proudly showing off his slave, he looked at her held tightly in the plastic moulding of the statue, she looked so beautiful he almost considered leaving her there permanently. All of the guests looked on in awe they could see that this slave was special as was the relationship they shared. The woman was a true beauty the plastic moulding hid none of her assets she had chosen the perfect position to be moulded into. The statue suddenly moved and silently crossed the room and through the open doors into the dining room, Carolines master and the guests all followed the robot statue that encased the beautiful woman. Once inside the dining room all of the guests found their places and sat down. Caroline was manoeuvred to a place where she was on view for all to see. Carolines master ate his meal and stared at his moulded beauty, he still could not believe that she was his slave , and that she wanted to be his slave. He had never met anyone like her, she mixed fantasy with reality her felt that she could make any of his fantasies, no matter how extreme, come true but more than that she would enjoy them as much as he would. Tonight was typical of the woman she had guessed what he wanted and hade prepared it all so that he just had to enjoy the whole fantasy, she must have been preparing this for weeks. His penis was stirring again, he wanted to use the statue again he picked up the remote control and guided the glorious statue until his slaves mouth was against his stiff cock. With careful control he inserted his member into her open mouth and increased the electric shock slightly then he pressed an unnamed button, the whole statue moved slightly backwards and the forwards again, the whole process was continually repeated. Carolines master smiled, his slave had even designed in a process for the statue to automatically fuck him ! Caroline had watched all of the admiring looks from the guests, she was proud that again she had pleased her master. She knew that she looked good, she had seen herself in the mirror. Her master had left her anal and clitoris electrodes on and she had been quietly having secret multiple orgasms whilst the guests and her master watched her. She was in the middle of yet another orgasm as she started to move across to her masters erect penis.</w:t>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2:50:00Z</dcterms:created>
  <dc:creator>Vidking</dc:creator>
  <dc:description/>
  <cp:keywords/>
  <dc:language>en-US</dc:language>
  <cp:lastModifiedBy>SALLEN</cp:lastModifiedBy>
  <dcterms:modified xsi:type="dcterms:W3CDTF">2009-01-21T03:33:00Z</dcterms:modified>
  <cp:revision>192</cp:revision>
  <dc:subject/>
  <dc:title>A new Master</dc:title>
</cp:coreProperties>
</file>