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6"/>
          <w:szCs w:val="16"/>
        </w:rPr>
      </w:pPr>
      <w:r>
        <w:rPr>
          <w:rFonts w:cs="Verdana" w:ascii="Verdana" w:hAnsi="Verdana"/>
          <w:color w:val="000000"/>
          <w:sz w:val="16"/>
          <w:szCs w:val="16"/>
        </w:rPr>
        <w:t xml:space="preserve">Carol, an attractive blond, found an advert for a job as a table attendant at a very prestigious gentleman's club. Desperate for the great pay offered she applies for the job and eventually gets it…she starts work on the next evening….Carol arrives at the Gentleman's club where she is told to get her uniform on for the night. She goes to the changing room where she finds a black latex cat suit, gloves and ballet shoes, she runs out to complain to the manager who just says ok go home then…she rethinks OK if all I have to do is wear the gear then I'll do it until I can get something better. Carol puts on the uniform and walks into the restaurant; the manger stops her and tells her to wait in the changing room. Carol sat down and waited suddenly two girls dressed in black latex appear and grab her arms, force them behind her back, and lace on a latex single arm glove she is then forced onto her knees and tied to a pole that is attached to a platform. Carol was now completely helpless and unable to stop the inflatable gag that is forced in her mouth and the dildo that is forced inside her. She is then blindfolded and is only aware of being carried into another, much noisier, room. After a few minutes' things calm down and Carol tries to assess her situation she thinks back to the advert "table assistant wanted" and now wonders what on earth it could mean. Needless to say and despite her present position she is starting to enjoy this entrapment, everything is out of her control and she cannot be held responsible for anything that happens, she can only accept anything that is done to her. Suddenly there is light the blindfold has been removed she is staring straight at a wine glass and some cutlery she cannot move but in her restricted view her predicament is obvious SHE IS THE TABLE. There are two very distinguished men looking straight at her and ordering from the menu … after a few moments the latex clad waitress returns with some wine and another menu plus a black rubber bundle. That is the last thing Carol saw for some time, her gorgeous face and blond hair was covered in a Black Latex Inflatable hood…. The guys had ordered some other items but that was for later…. For the moment they enjoyed their meal whilst looking at the Black Latex Doll that was their table….. </w:t>
      </w:r>
    </w:p>
    <w:p>
      <w:pPr>
        <w:pStyle w:val="NormalWeb"/>
        <w:rPr>
          <w:rFonts w:ascii="Verdana" w:hAnsi="Verdana" w:cs="Verdana"/>
          <w:sz w:val="16"/>
          <w:szCs w:val="16"/>
        </w:rPr>
      </w:pPr>
      <w:r>
        <w:rPr>
          <w:rFonts w:cs="Verdana" w:ascii="Verdana" w:hAnsi="Verdana"/>
          <w:color w:val="000000"/>
          <w:sz w:val="16"/>
          <w:szCs w:val="16"/>
        </w:rPr>
        <w:t xml:space="preserve">The button had said " press to make the table attendant come" Carol had seen this notice just before her head had been covered by the inflatable hood, she just thought that it had been a bad translation into English. She knew better now, the two "Gentlemen " were showing their true tendencies by pressing the button at every opportunity, and did the button work! The button was directly connected to the electric dildoe in her pussy, not only did it vibrate it also moved up and down inside her but more effectively gave her clitoris a small but mind blowing electric charge. She was just coming down from her latest massive orgasm and was starting to lose control of herself, the continuous orgasms and the isolation in her outfit were changing her into an orgasm dependant rubber doll. Suddenly there was some commotion the guys had left the table, Carol was now wondering when the next life giving orgasm would be coming, this occupied her mind completely.. She heard a barked order table "34 is required in the Casino", she felt movement and was aware of being moved. "SO I AM TABLE 34 I do not even have a name any more merely an object of furniture for a gentleman's entertainment" a thought which would have normally horrified her now only added to her stimulation so far had she fallen into the depths of stimulation and orgasm dependency. Table 34 was carried into the Casino; two latex clad attendants released her from her bondage table and helped her walk across a room. They then placed her on a table, face down, and pulled her leg apart clamped her thighs to the table top pulled her lower legs over her thighs and clamped them there. Her upper body was clamped onto the table with metal straps and her still single gloved arms attached to the metal clamps. Again Table 34 was in immovable bondage her depraved thoughts came back to her demands for orgasm! Suddenly her inflatable hood was removed, after her eyes became adjusted to the light she could not miss the huge erect penis staring straight at her. In her view she could see that she was surrounded by a ring of men all with huge bulging pricks, the sight of these only confirmed the complete transformation of Carol, now Table 34, normally the sight would have repulsed her but now she wanted that prick inside he more than anything else. Again and without warning another hood was pulled over her head and again she couldn't see ! The difference now was that the hood had a fitted pipe that forced its way into her mouth leaving her mouth stretched wide, she tried moving it but the pipe stubbornly stayed put. What Table 34 couldn't see was that she had been strapped tightly to a circular table that was surrounded by a circle of men each standing in an allotted space. Between her stretched wide legs was a cut out in the table and her head lined up with the out edge of the table. The Idea behind this bizarre arrangement was that the table would be turned and the men would place bets as to where the Head / Bottom of Table 34 would stop. If the head stopped at their dick and they had placed their bet on the head stopping at their place then they could make use of the head in any way they wanted, the same would apply for the bottom area where two holes were available for use. Table 34 had unknowingly become the Roulette Wheel! The table was spun and Table 34 whirled around, she was completely confused and disorientated suddenly the spinning stopped, there was round of applause and a huge penis forced its way down her throat almost choking her but at the same time an equally large dick forced entry against her virgin asshole. Eventually the stretched sphincter gave way and the prick forced its way deeper into her bottom. Table34 had never been taken this way before and was having some mixed emotions it hurt like hell but it pleasured her even more and the pain was rapidly turning into pleasure, also she was being deeply distracted by the prick that was probing deep into her throat. That prick was getting ever more urgent and eventually its come spurted into her throat almost choking her, she was forced to swallow which was made all the more difficult by the wide pipe that was occupying her mouth Shortly after this and with her mind less distracted she could feel the orgasm being induced by her position, her arousal and the pummelling her ass was now taking, and to a huge cheer she gave a very public scream into her pipe gag and orgasmed at the same time as her ass intruder. This was the beginning of the end for her last shreds of pride and dignity all she begged for now was the table to be spun and be spiked by another monster dick, she got her wish many times over as more men replaced the exhausted, spent and much poorer gamblers. Her mind whirled with the continuous orgasms. but eventually the amount of available men/gamblers reduced, the table was spun less and less often Table 34 was still craving this continuous pleasure when she was released from her bindings. She had to be helped to her feet as she suddenly realised that she was completely exhausted, with no more orgasms to keep her high she was now coming down to earth. "What next she thought " her hood was removed and she was forced to walk through the crowd of men she has just spent several hours pleasuring, the cheers and compliments from the men made her feel great she wasn't a woman anymore she was their Rubber plaything and she had performed like a star! </w:t>
      </w:r>
    </w:p>
    <w:p>
      <w:pPr>
        <w:pStyle w:val="NormalWeb"/>
        <w:rPr>
          <w:rFonts w:ascii="Verdana" w:hAnsi="Verdana" w:cs="Verdana"/>
          <w:sz w:val="16"/>
          <w:szCs w:val="16"/>
        </w:rPr>
      </w:pPr>
      <w:r>
        <w:rPr>
          <w:rFonts w:cs="Verdana" w:ascii="Verdana" w:hAnsi="Verdana"/>
          <w:color w:val="000000"/>
          <w:sz w:val="16"/>
          <w:szCs w:val="16"/>
        </w:rPr>
        <w:t xml:space="preserve">Table 34 was led into the Snooker room. The sight that she caught was awesome the table was in the middle of an opulent room the it was huge, but she gasped when she saw that the legs were made up of inverted women clad in latex, their legs spread wide and their pussies lined up with the pockets of the table. The latex dolls at the corners had their legs spread around the corners of the table but the one in the middle had to perform perfect splits to get her pussy up to the pocket! But there was one table leg free, it wasn't difficult to work out was coming next, "It says here on your CV that you were a dancer I hope that you didn't lie because you are to be the center pocket of our living table!" the voice came from the man who had interviewed her. Two of the men forced her to the table and inverted her then they strapped her to the table leg and spread her legs wide, one leg was strapped to the top edge of the table and then the other creaked as it was stretched into a full split and attached then to the table edge. Table 34 hadn't lied about being a dancer but it was some years ago and she hadn't really kept up with her exercises, so the splits were possible but very painful. Eventually she was fully strapped in position as she was facing inwards she has a full view of her opposite partner who looked equally uncomfortable, but she could also see he opposite wall where the Snooker Cues were kept, there was a wall lined with heavily bondaged latex clad women.... Their arms forced tight around their backs in a single are glove, that forced their latex covered breasts to jut out. Their heads were clamped by a metal frame that held their heads and faces directly upright, the women were all on their knees with their feet brought up and attached to their thighs with metal straps, it looked like a line of preying mantissas. The most bizarre thing was that the pool cues were all inserted into their upright mouths, they were all accomplished sword swallowers, or so Table 34 hoped for their sakes. Her attention was brought back to her own personal plight as she felt a huge object being forced into her dripping pussy. What she couldn't see was that a pipe was forced down the pocket and into her pussy so that when somebody "potted" a ball it would run down deep into her pussy and stay there, unless it was a white or colour ball in which case the referee had to delve deep inside her to remove it. Another feature was that when a ball was potted it triggered off an electric charge to metal electrodes on the outside of the pipe in her pussy (the power of which depended on the colour of the ball), the pipe would also vibrate and move up and down. Obviously Table 34 wasn't aware of this but once the game had begun there was a huge cheer as one of the guys downed a ball she could see that the girl opposite had changed into a contorted mass of twisting orgasm (and that was only a Red ball). The next shot potted the Black and, to another, company of cheers ran cleanly into table 34's pocket it ran down the pipe and triggered the Electrical charge (at full power) just before the ball hit her inner walls. Table 34 instantly writhed in agony ecstasy as a huge electric charge hit her and repeatedly hit her, but that was followed by the pipe bouncing in and out of her and vibrating at the same time, the orgasm was instant. She screamed into her gag and writhed uncontrollably on the table leg but her bondage held her tight. Eventually the ecstasy and torture ended, but the black ball had to be replaced she felt the hand delve slowly inside her and twist the pipe to get into her and retrieve the ball. Table 34 didn't care, the last orgasm had been more than anything she had felt and she was now totally wanton for more pleasure she even tried to get the delving hand deeper into her, much to the amusement of the deeply aroused onlookers. The game continued until late in the evening, the players were getting more skilled and continually aimed the black ball into her pocket. The winner was not based on the normal points basis but based on the amount and power of the orgasms forced out of the totally vulnerable women. Table 34 was rapidly becoming a favourite as she always out orgasmed the other women and so gained the players extra points At the end of the game her pussy was full of the pocketed balls and had been continually racked by the torturous pleasure they had given. She was completely exhausted but still her body craved more the gentlemen moved away their game finished, she was crestfallen, suddenly one of the gentlemen said "lets make it best of three" The balls were removed from her pussy and the game restarted Table 34 smiled into her gag as she heard the first ball run down into her pocket……. TO BE CONTINUED……. </w:t>
      </w:r>
    </w:p>
    <w:p>
      <w:pPr>
        <w:pStyle w:val="NormalWeb"/>
        <w:rPr>
          <w:rFonts w:ascii="Verdana" w:hAnsi="Verdana" w:cs="Verdana"/>
          <w:sz w:val="16"/>
          <w:szCs w:val="16"/>
        </w:rPr>
      </w:pPr>
      <w:r>
        <w:rPr>
          <w:rFonts w:cs="Verdana" w:ascii="Verdana" w:hAnsi="Verdana"/>
          <w:color w:val="000000"/>
          <w:sz w:val="16"/>
          <w:szCs w:val="16"/>
        </w:rPr>
        <w:t xml:space="preserve">copyright Vidking </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35:00Z</dcterms:created>
  <dc:creator>Steve</dc:creator>
  <dc:description/>
  <cp:keywords/>
  <dc:language>en-US</dc:language>
  <cp:lastModifiedBy>Steve</cp:lastModifiedBy>
  <dcterms:modified xsi:type="dcterms:W3CDTF">2009-01-17T11:46:00Z</dcterms:modified>
  <cp:revision>4</cp:revision>
  <dc:subject/>
  <dc:title>Carol, an attractive blond, found an advert for a job as a table attendant at a very prestigious gentleman's club</dc:title>
</cp:coreProperties>
</file>