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16"/>
          <w:szCs w:val="16"/>
        </w:rPr>
      </w:pPr>
      <w:r>
        <w:rPr>
          <w:rFonts w:cs="Verdana" w:ascii="Verdana" w:hAnsi="Verdana"/>
          <w:sz w:val="16"/>
          <w:szCs w:val="16"/>
        </w:rPr>
        <w:t>Tina awoke with the stifling feeling of latex clenching her face.  She tried to scream, but a ring gag filled her mouth.  She tried to sit up, but the latex was encasing her entire body.  She couldn’t even twitch a finger.</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 xml:space="preserve">Suddenly she remembered where she was.  Jeff’s house.  She must have passed out during her beating the night before, today would be Monday.  She remembered the wager, and how she had lost.  She ran through her mind the pain and pleasure she had experienced during that intense weekend, and tried to imagine how her month with Jeff would be that summer.  She remembered the torture implements in his basement, the ones he hadn’t used on her because he said they were too painful for a beginner.  Would he use them this summer?  What would they feel like?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Her thoughts were interrupted by the vacuum being turned off.  The bed slowly re-inflated, and Tina was freed from her latex prison.  The side was unzipped and Jeff helped her out.</w:t>
      </w:r>
    </w:p>
    <w:p>
      <w:pPr>
        <w:pStyle w:val="TextBody"/>
        <w:rPr>
          <w:rFonts w:ascii="Verdana" w:hAnsi="Verdana" w:cs="Verdana"/>
          <w:sz w:val="16"/>
          <w:szCs w:val="16"/>
        </w:rPr>
      </w:pPr>
      <w:r>
        <w:rPr>
          <w:rFonts w:cs="Verdana" w:ascii="Verdana" w:hAnsi="Verdana"/>
          <w:sz w:val="16"/>
          <w:szCs w:val="16"/>
        </w:rPr>
      </w:r>
    </w:p>
    <w:p>
      <w:pPr>
        <w:pStyle w:val="TextBody"/>
        <w:rPr/>
      </w:pPr>
      <w:r>
        <w:rPr>
          <w:rFonts w:cs="Verdana" w:ascii="Verdana" w:hAnsi="Verdana"/>
          <w:sz w:val="16"/>
          <w:szCs w:val="16"/>
        </w:rPr>
        <w:t>Tina blinked in the bright light.  She stood before Jeff, totally naked, with a ring gag in her mouth.  Her ass hurt like hell, a reminder of the spanking she had received not 12 hours before.  Jeff took off the gag and handed her the box she had dropped her clothes in just 3 days before, last Friday, when she arrived.  It felt like a millennium ago.  He also held out a small metal garmen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I want you to wear this until next August.  You won’t be able to remove it; I’m keeping the key.  It will ensure that you will remain mine, and not get involved in a relationship that might hinder your performance as my slave.”</w:t>
      </w:r>
    </w:p>
    <w:p>
      <w:pPr>
        <w:pStyle w:val="TextBody"/>
        <w:rPr>
          <w:rFonts w:ascii="Verdana" w:hAnsi="Verdana" w:cs="Verdana"/>
          <w:sz w:val="16"/>
          <w:szCs w:val="16"/>
        </w:rPr>
      </w:pPr>
      <w:r>
        <w:rPr>
          <w:rFonts w:cs="Verdana" w:ascii="Verdana" w:hAnsi="Verdana"/>
          <w:sz w:val="16"/>
          <w:szCs w:val="16"/>
        </w:rPr>
      </w:r>
    </w:p>
    <w:p>
      <w:pPr>
        <w:pStyle w:val="TextBody"/>
        <w:rPr/>
      </w:pPr>
      <w:r>
        <w:rPr>
          <w:rFonts w:cs="Verdana" w:ascii="Verdana" w:hAnsi="Verdana"/>
          <w:sz w:val="16"/>
          <w:szCs w:val="16"/>
        </w:rPr>
        <w:t>Tina didn’t speak.  She took the garment from Jeff.  It was a chastity belt, consisting of a thick metal plate, which would cover her pussy and fill her crotch with only a narrow slit for her to piss out of.  It was attached by means of flat chains that ran around her waist and up across her buttocks.  She slipped it on and Jeff locked it in place.  It did not even occur to her to question his orders.  She proceeded to dress, and without another word between them walked out to her car.  As she drove home, she recalled that it was February 23</w:t>
      </w:r>
      <w:r>
        <w:rPr>
          <w:rFonts w:cs="Verdana" w:ascii="Verdana" w:hAnsi="Verdana"/>
          <w:sz w:val="16"/>
          <w:szCs w:val="16"/>
          <w:vertAlign w:val="superscript"/>
        </w:rPr>
        <w:t>rd</w:t>
      </w:r>
      <w:r>
        <w:rPr>
          <w:rFonts w:cs="Verdana" w:ascii="Verdana" w:hAnsi="Verdana"/>
          <w:sz w:val="16"/>
          <w:szCs w:val="16"/>
        </w:rPr>
        <w:t>.  She would be Jeff’s slave for the month of August.  That meant she would wear the chastity belt (which was already starting to chafe her poor little pussy) for over 4 months.  She thought for a moment of returning to Jeff’s and demanding he removed it, but a twinge of pain from her tush made her think twice.  She continued home.</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 xml:space="preserve">On August first Tina again ascended the steps to Jeff’s house.  She thought of the last time she had been up these steps, with no idea what was in store for her and nothing but cynicism about what it might be.  This time she had resigned herself to the role of the slave.  She had faithfully worn her chastity belt, even through the embarrassment of having to show it to airport officials after it had set off the metal detector on a business trip.  Now she prayed her obedience would pay off.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She rang the bell, and on Jeff’s prompting through the intercom entered the entryway.  Again the box lay on the floor for her clothes, but this time she also saw a washbasin and a razor, as well as a key.  She immediately understood.  She was to undress, remove the chastity belt, and shave her neglected fur.  She also found some lotion and ointment for the chaffing caused by the belt.  She found nothing in the way of clothing, so she was forced to exit the room naked after caring for her pussy.</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Jeff was no where in sight.  She knew he was home, because he had talked to her through the intercom, but she could find him no where in the house.  She searched every room on the ground floor, until she was convinced he could only be one place; the dungeon.</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ina slowly descended the narrow stairs into the basement.  The lights were on, and sure enough, there was Jeff.  He was clad in nothing but a pair of leather shorts, and was standing by the table where she had been brutally wax tortured 4 months earlier.  She dared not make eye contact as she lay on the table, and could not repress a shiver as he tightened bonds on her wrists and ankles, till she was spread eagle and as tight as a bowstring.  Finally Jeff spoke to her.</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You are mine for 31 days, the entire month.  It is essential that you learn to obey me, so rather than waste time throughout the month with petty discipline, I have decided to spend the first three days breaking you.  The memory of your pain will be all the discipline you need for the month, which will leave me able to torture you in more interesting but slightly less painful ways, like with wax.”</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ina blinked in astonishment.  The wax torture was one of the most painful events of her entire life, and if that was less painful, she could not bear to think of what was in store for her.  She soon found ou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 xml:space="preserve">Jeff began to lie a number of instruments on the table beside her.  By craning her neck, she could barely make out what they were.  First was a dildo and butt plug, each wired to electrocute her, and each with expandable segments so they would become massively broad once inside her.  Next came an array of whips.  Some had a single lash, others a collection of narrower lashes.  There were leather whips, rubber whips, even one with slender chains.  That whip, like the dildo and plug, connected to a power source, so it would shock her when it fell on her skin.  Jeff laid out a number of instruments clearly designed for breast torture.  One had a pair of suction cups attached by tubes to a rather large and powerful looking vacuum pump, another had a pair or rollers on top of each other, which would pull in and crush her nipples and breasts.  Others had clips that were clearly designed to squeeze, pull, crush, pinch and twist her nipples.  Then came the pussy torture equipment.  Stretchers seemed common, Jeff had a number of them.  Some seemed like they would stretcher her lips away from each other, others would pull the lips away from her body.  Many had intrusion devices, to torture the inside of her pussy with electricity, abrasion, sheer size of pinching.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Once his equipment was ready, Jeff disappeared under the table.  After a few moments there was a mechanical click and Tina felt the entire table drop away.  She was now suspended by her wrists and ankles to a narrow frame.  The frame was twisted, and soon she was vertical.  Jeff walked around in front of her.</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Welcome to your home for the weekend.  You will remain on this frame for 72 hours.  During that time, you will receive no food, and water only once every 24 hours.  You will be tortured for 16 hours a day, by me or one of my two assistants.  A random electric current should keep you awake for the other 8 hours, so that you may contemplate your position as my slave and the folly of disobeying me in the future.”  Much of this Tina was anticipating as Jeff laid out his array of torture equipment, she couldn’t imagine using it all in anything less than three days, but she had no idea what he meant by assistants.  She decided to take a risk and asked him.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Master, who are your assistants, Sir?”</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Jeff gave her nipple a little tug and smiled at her.  “Oh, just a couple of old girlfriends.  I asked them if they wanted to help out, and they couldn’t resist.  Perhaps you’d like to meet them?  Amber, Kandi, c’mon ou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ina craned her neck to the left as she heard two sets of feet descending the stairs.  Two stunning women entered the room, both clad identically except for color.  They were wearing high-heeled spiked shoes and full body leather catsuits, including hoods.  One of them was clad entirely in red, the other in black.  Their body’s were amazing, especially in the catsuits.  There breasts were massive, butts perfect and round, legs long and feminine, and their pussies and nipples, peaking out through carefully cut holes in the catsuits, made Tina wish she were a lesbian.  She almost orgasmed just looking at the women.  She would soon see them differently.</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Jeff left the room, mumbling something about being late for work.  The girls approached Tina, and without speaking a word, got to work.  One picked up the chain whip and turned on the power.  Before she disappeared behind the rack Tina was able to see that the setting on the shock of the whip was on maximum.  The other girl picked up the suction cups and stuck them on Tina’s breasts.  Then she began to affix one of the larger pussy stretchers.  Tina closed her eyes and bit her lip.</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he first lash shook her entire body.  She jerked involuntarily against her bonds, and tears immediately filled her eyes.  Her scream filled the room and almost deafened her.  The chains had struck with brutal force, leaving dozens of thin bruised welts across her ass.  The electric shock was horrible.  She felt her hair stand on end.  Her ass was still burning just as bad 10 seconds after it had been hit.  She heard the red clad girl, her whipper, speaking to her.</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Count them, slut!  And after each one, thank me for teaching a little bitch like you some manners.”  The second lash fell.</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If the first lash was painful, the second was excruciating.  It fell on flesh that was already damaged, and the pain grew exponentially.  After screaming again, she was able to mutter “Two, thank you.”</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I can’t hear you slut.  Scream!”</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zzzzzzzz-whap!  “AHHHHHHH!!!!!!!!!!!  Three, thank you!!!!!”  zzzzzzzzz-whap!  “AHHHHHHHHH!!!!!!!!!!!  Four, thank you!!!!”  zzzzzzzzz-whap!  “AAAAAHHHHHH!!!!!!!!  OH GOD!!!  OH GOD!!!  Five, thank you mistress, oh thank you!”</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 xml:space="preserve">The beating continued, alternating from check to check, down her legs and back up again, across her back, shoulders and arms, up between the middle of her legs.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Zzzzzzzzzzzz-WHAP!!!!!!!  “AHHHHH!!!!!!!  Twenty, thank you!!!”  zzzzzzzzzzzzzz-WHAP  “AHHHH!!  GOD!!!  Twenty one, thank you!”</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 xml:space="preserve">The red girl was working up to a rhythm, and her lashes were getting stronger and stronger.  Tina was on the edge of blacking out, the pain was more than she thought possible.  She hung limply in her bonds, except to jerk every muscle she had as a lash fell and scream with all her might.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Zzzzzzzzzz- WHAP!!!!!!!!  “AHHHHHH!!  Forty nine, thank you mistress, thank you god, thank you so much!!!”  zzzzzzzzzzzzzz-WHAP  “AHHHHHHHHHH!!!  AHH!!!  AH!!  OH GOD!!!  OH MY GOD!!  Thank you, thank you mistress.”</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he beating was over.  Tina had born a full 50 lashes from the whip, and it had felt to her like 50,000.  Her entire body ached, and the pain of the electric shocks was still very much with her.  The red girl moved back in front of her, dropped the whip, and slumped into a chair across the room.  She was obviously exhausted, and the hot basement and thick leather catsuit were holding in all her body heat and almost melting her.  Tina wondered why she didn’t just remove it, then she saw the small padlock on the collar and released Jeff had locked them into those suits to prevent just such a temptation.</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During the beating Tina had entirely forgotten about the black girl.  She now stood in front of Tina, looking her from head to toe.  With the pain of the beating, Tina was completely unaware of what was happening to her front.  She looked at her body in amazemen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here were suction cups on her nipples.  Clips adorned her breasts, some attached to wires for electric shock, others cords to pull and stretch her.  Her pussy was frightening.  It was connected to a massive elaborate system of clips, cords, wires and rods.  She couldn’t picture what would happen to it when the system was activated, but she was about to find ou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After she was done admiring her handiwork, the black clad girl picked up a small remote.  On it was a knob with numbers from 1 to 10.  Tina immediately understood.  The girl would have direct control over how much pain she felt.  Obviously she relished this power, her crotch was soaked with her own juices.  She turned the knob to 1.</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ina tensed.  An electric current pulsed through her, feeling like fire on her breasts and pussy.  Her nipples were pulled away from her, stretching into the tubes.  Her pussy stung as it was stretched out of shape.  She was kept in this manner for a full 5 minutes before the system was de-activated.  After a quick break for some masturbation at Tina’s pain, though, the black girl turned the knob again, this time to 3.</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ina yelped as the pain shot through her.  Her breasts stretched even further, as did her pussy, and the electricity was much stronger than before.  She pulled violently at her bonds, but to no avail.  Again, after 5 minutes the system was de-activated.  She looked at her tormentors.</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he girls were across the room in a 69.  They were so turned on by Tina’s torture they decided to pleasure each other, and were enthusiastically eating each other out with full intensity.  Tina grimaced.  As attractive as the women were, Tina was sickened by bi- or lesbian women.  She could not take her eyes of the odd leather clad couple, though, until they had both orgasmed and were lying exhausted on the floor.  The stood up to leave, and as they left, as almost an afterthought, the black girl picked up the remote, turned the knob to ten, and put it back down.</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ina’s screams were constants.  She could not bear the pain.  Her nipples were sucked down the tube past their limit, the electricity was burning her breasts and pussy and shocking the rest of her body constantly, and her poor little abused pussy was stretched so far beyond it’s limit Tina thought it would tear.  She screamed for the women, begged them to shut off the machine, but they were gone.  Tina hung there, alone in a dungeon, in her bonds, as the pain rippled through her body.</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hen Jeff came home he was drawn by hoarse screaming into the dungeon.  There he deactivated the remote, and set about slowly removing Tina’s torture implements.  Tears of gratitude streamed down her face, mixed with innumerable tears of pain, and she thanked him from the bottom of her heart.  She expected to be released, but once he had removed the torture implements Jeff did nothing but give her a drink of water and plug a mild electric current into her breasts so she would be unable to sleep.  Then, despite her pitiful begging and crying, he left Tina hanging in the basemen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ina’s next two days of torture were similar to the first one.  At 8:00 in the morning the power to her breasts was stitched off, and one of the two girls, would be there to torture her for four hours.  At the end of that time, the other girl would arrive and they would switch.  This went on for 16 hours a day, until at midnight the torture stopped and the electric breast clamps were re-attached to keep her awake all night.  When it was finally concluded, the girls went home and Jeff released Tina.</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By that time she was on the edge of insanity from sleep deprivation and hunger, and Jeff had to carry her poor body up the stairs.  He brought her to his own bed, and lay her down.  She immediately fell asleep.  When she awoke 15 hours later, she was bound spread eagle to the bed, but Jeff was there, spoon feeding her soup.  After another day of rest, she was fully recovered from her breaking.</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ina and Jeff fell into a fairly regular schedule for that month.  Monday through Friday Jeff would go to work.  During the day Tina would be left naked and loosely shackled in the house, and spent the entire day cleaning.  Weekday evenings Jeff would play with her.  Sometimes he would tie her up and tickle her, other times massage her breasts and pussy, several times he covered her with oil and ordered her to masturbate as he watched.  She was often sealed in the vac bed for a nice rub down.  Her personal favorite was when he tied her to his bed and covered her with whipped cream and chocolate sauce.  Sometimes he would eat it off her, licking it off her breasts and out of her shaved pussy, other times he would smear it all over and screw her through the mess.  Sometimes, for an added spice, he would use hot fudge, which was similar in sensation to the hot wax but much less painful.  Whenever he broke out the whipped cream, though, Tina felt like jumping up and down with joy.</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eekends were a different story.  Friday was torture night.  She endured much of the same tortures she had the first three days, but never to the same degree.  The other difference was the Jeff did it himself, which she preferred vastly to the girls because, of course, she found Jeff so much sexier.  Saturday afternoon was spent in some forced labor of Jeff’s design, usually a mind game like constructing her own torture instruments for use on herself.  Several times he had her write about her experiences, or made her choreograph and perform a strip dance for him, which he recorded and much to Tina’s embarrassment posted on the Internet.  The entire day of Sunday, of course, was spent sealed in the vac bed.  But by far Tina’s favorite time was Saturday night, when they would go ou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 xml:space="preserve">For the 4 Saturday night’s that Tina was at Jeff’s they went out for a full 10 hours each night, from 5:00 in the evening till 3:00 in the morning.  Tina remembered the first night out.  First they had gone to dinner.  Jeff had her wear a pair of panties which vibrated when he pushed the button on his remote, and he would use it at random times during the meal, or whenever the waiter came by.  Tina was barely able to avoid orgasming as she ordered the “fiiiiiiiiisshishishhhh sa-sa-sa-sa-sa-salad.”  At the end of the meal, as they were eating dessert, Jeff leaned over and whispered an order in her ear.  She obediently slid of her panties, under her skirt, and left the neatly folded on the seat next to her.  She only got stares from a handful of male customers who saw her disrobing under the table in the corner booth.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After dinner they went out to a movie.  Jeff led her by the wrist to a seat in the back corner, and as soon as the lights were out she could feel his hands on her now bare pussy.  He slid her skirt off and, like the panties before, left them folded neatly on the chair beside her, a pleasant surprise for the next customers of the theater.  He spent the entire movie with his hand in her pussy, either gently holding her clit or vigorously rubbing during the more intense scenes.  It was all Tina could do to keep from orgasming, but as it was, there was fluid running down her bare legs.  When the movie was over she stood up, pulled her T-shirt over her privates as best she could, and followed Jeff out of the theater, this time to the stares of everyone around.  Finally they went to fill up with gas, even though the car was ¾ full.  Jeff took of Tina’s final garment, her shirt, and forced her to pump the gas, and even go into the mini mart to pay for it and buy him a soda, butt naked.  Everyone around was staring at her, they were not used to this kind of a sight in a small town.  When she went to pay for the gas, the attendant said with a smile “it’s on us if you’ll just do a few jumping jacks.”  She consented, and jumped up and down a few times as the attendant no doubt hardened.  When she returned to the car, Jeff asked her how she liked exhibitionism.  She told him she loved it, she had never gotten so much attention before in her entire life.</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After pulling over so Tina could clothe herself in a high quality leather catsuit Jeff had has specially made for her, they drove to a nightclub.  Here they spent the majority of the night, Jeff dancing in his street clothes, Tina in the leather catsuit.  When they left at midnight, she had counted a total of 25 guys who had either slapped her tush or grabbed her breasts, most with Jeff’s permission.  As they walked out Tina realized how hot her torturers must have been, the leather catsuit would have made great winter clothing.  Sweat was pouring off her body, encased to her skin by the rich fine leather.  Jeff forced her to strip in the parking lot and washed her down with a tub of ice water he had brought for just this use.  She yelped when the water hit her, it was almost freezing out and she was naked and getting soaked.  Once she was clean Jeff dried her off and they continued their nigh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hey went to a little restaurant in old town.  It appeared to be closed, but Jeff knocked on the door anyway.  A voice came from behind.</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Who is i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It’s Jeff.”</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Who’s the bitch?”</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This is my slave, Tina.  We’d like to dine.”</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he door opened, and a burly man led them through the darkened restaurant to a stairway in the back, where they descended to a coffeehouse in the basement.  It was filled with bound and naked women, many in fetish clothing.  Masters dotted the area, many with their subs on leashes.  Before they could enter Tina had to put on a single sleeve armbinder, for there were no unbound women allowed.  As Jeff laced it up, Tina’s arms were pulled sharply behind her back, and she could feel her breasts sticking out halfway into the room.  Jeff grabbed one and led her in.</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 xml:space="preserve">They were seated at a table in the middle of the room.   There they spent the evening.  Jeff had some coffee and conversed with other masters.  Tina tried once to speak, but Jeff at once silenced her.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There are very strict rules here about slaves.  You must be bound, you cannot speak, you cannot leave your table without a master, and so forth.  Just don’t do ANYTHING I don’t tell you to do, unless you want to spend your evening on the Platform.  Are we clear?”</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ina nodded, and looking around the room saw the platform at the end.  There were five chairs on it, one of which was occupied by a woman obviously in a great deal of pain.  She had cords attached to her nipples and pussy lips, all of which led around behind her and were obviously being pulled back with some force.  A massive didlo was up her pussy, and another up her ass.  Her mouth was held open with a massive spreader, and some of the men at the bar had taken to using her as a spittoon.  Tina looked away and shuddered.  She could do without tha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he most interesting part of the evening came when one of the masters asked if he could examine Tina.  Jeff ordered her to stand up, and the man began to examine her.  He pulled hard on her nipples, causing her to yelp.  He slapped her ass, squeezed and twisted her pussy, and ran his hands all along her legs.  “She’s a fine specimen, Jeff, but I wonder about her holes.  Do you fit alrigh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Oh, perfectly, she’s a fine fit.  Here, I’ll show you.”</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 xml:space="preserve">Jeff went to a rack on the wall and took down two dildos.  They both were threaded like a screw, and soon Tina understood.  Jeff screwed one into her ass and another into her pussy.  Both were massive, and Jeff would never have been able to fit them in if it hadn’t been for the screws.  As the ass dildo slid in, Tina began to moan.  It was far to big for her adorable little asshole, and she realized that her small size was why Jeff felt he needed to prove her worth.  He had selected the largest dildos off the rack.  When they were all the way in, the stranger grinned.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I take that back.  She may be small, but she stretches wonderfully.  Thank you for the demonstration.  But if you must excuse me, my poor bitch’s hour on the platform is done, and it’s time for me to take her home for a good fucking.  Goodnigh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ith that the stranger walked off, and Jeff sat Tina back down, the dildos still inside her.  They would remain there until 3:00AM, when Tina and Jeff returned home.  She was, of course, immediately placed in the vac bed, where she would remain until Monday morning.  As she lay, encased in latex, she could feel her heart beating along her holes that had been so cruelly stretched by the dildos.</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 xml:space="preserve">Tina was set to leave on a Sunday morning, so for her last night as Jeff’s slave they had a quiet evening at home.  Jeff covered her with hot oils, and spent the evening gently massaging her body in front of a nice warm fire.  For the first time she was unbound, but she did not attempt to stop Jeff, even as her bit one of her nipples and pulled hard with his teeth.  For the most part it was purely sensual.  As the fire died out, they made love on the bearskin rug.  They spent the night curled up there.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One hour before her departure Jeff brought her to the dining room.  There he had laid out a massive document.  Tina read it over.  It was titled “Slave Contract.”</w:t>
      </w:r>
    </w:p>
    <w:p>
      <w:pPr>
        <w:pStyle w:val="TextBody"/>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sz w:val="16"/>
          <w:szCs w:val="16"/>
        </w:rPr>
        <w:t>“</w:t>
      </w:r>
      <w:r>
        <w:rPr>
          <w:rFonts w:cs="Verdana" w:ascii="Verdana" w:hAnsi="Verdana"/>
          <w:b/>
          <w:sz w:val="16"/>
          <w:szCs w:val="16"/>
        </w:rPr>
        <w:t xml:space="preserve">Tina, </w:t>
      </w:r>
      <w:r>
        <w:rPr>
          <w:rFonts w:cs="Verdana" w:ascii="Verdana" w:hAnsi="Verdana"/>
          <w:b/>
          <w:i/>
          <w:sz w:val="16"/>
          <w:szCs w:val="16"/>
        </w:rPr>
        <w:t>slave</w:t>
      </w:r>
      <w:r>
        <w:rPr>
          <w:rFonts w:cs="Verdana" w:ascii="Verdana" w:hAnsi="Verdana"/>
          <w:b/>
          <w:sz w:val="16"/>
          <w:szCs w:val="16"/>
        </w:rPr>
        <w:t xml:space="preserve">, previously in possession of her own person, agrees and states that she wishes and intends to deliver herself entirely into the hands of Jeff, her </w:t>
      </w:r>
      <w:r>
        <w:rPr>
          <w:rFonts w:cs="Verdana" w:ascii="Verdana" w:hAnsi="Verdana"/>
          <w:b/>
          <w:i/>
          <w:sz w:val="16"/>
          <w:szCs w:val="16"/>
        </w:rPr>
        <w:t>Master</w:t>
      </w:r>
      <w:r>
        <w:rPr>
          <w:rFonts w:cs="Verdana" w:ascii="Verdana" w:hAnsi="Verdana"/>
          <w:b/>
          <w:sz w:val="16"/>
          <w:szCs w:val="16"/>
        </w:rPr>
        <w:t xml:space="preserve">. Master agrees and states that he wishes and intends to take possession of slave. </w:t>
        <w:br/>
        <w:br/>
        <w:t>By signing this Slavery Contract, it is agreed that slave gives up all rights to her own person in every manner, and that Master takes entire possession of slave as property, claiming for himself her life, her future, and her heart and mind.</w:t>
        <w:br/>
      </w:r>
    </w:p>
    <w:p>
      <w:pPr>
        <w:pStyle w:val="Normal"/>
        <w:numPr>
          <w:ilvl w:val="1"/>
          <w:numId w:val="1"/>
        </w:numPr>
        <w:rPr>
          <w:rFonts w:ascii="Verdana" w:hAnsi="Verdana" w:cs="Verdana"/>
          <w:b/>
          <w:b/>
          <w:sz w:val="16"/>
          <w:szCs w:val="16"/>
        </w:rPr>
      </w:pPr>
      <w:r>
        <w:rPr>
          <w:rFonts w:cs="Verdana" w:ascii="Verdana" w:hAnsi="Verdana"/>
          <w:b/>
          <w:color w:val="0000FF"/>
          <w:sz w:val="16"/>
          <w:szCs w:val="16"/>
          <w:u w:val="single"/>
        </w:rPr>
        <w:t xml:space="preserve">Slave's Rol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 Slave agrees to obey and submit completely to Master in all ways. There are no boundaries of place, time, or situation in which the slave may willfully refuse to obey the directive of Master.</w:t>
      </w:r>
    </w:p>
    <w:p>
      <w:pPr>
        <w:pStyle w:val="Normal"/>
        <w:rPr>
          <w:rFonts w:ascii="Verdana" w:hAnsi="Verdana" w:cs="Verdana"/>
          <w:sz w:val="16"/>
          <w:szCs w:val="16"/>
        </w:rPr>
      </w:pPr>
      <w:r>
        <w:rPr>
          <w:rFonts w:cs="Verdana" w:ascii="Verdana" w:hAnsi="Verdana"/>
          <w:b/>
          <w:sz w:val="16"/>
          <w:szCs w:val="16"/>
        </w:rPr>
        <w:br/>
        <w:t xml:space="preserve">(b) Slave also agrees that, once entered into the Slavery Contract, her body belongs to her Master, to be used as seen fit. </w:t>
        <w:br/>
        <w:br/>
        <w:t xml:space="preserve">(c) All of slave's possessions likewise belong to Master, including all assets, finances, and material goods, to do with as he sees fit. </w:t>
        <w:br/>
        <w:br/>
        <w:t>(d) Slave agrees to please Master to the best of her ability, in that she now exists solely for the pleasure of Master.</w:t>
        <w:br/>
        <w:br/>
        <w:t>(e) Slave understands that all that she has, and all that she does, shall now move from right to privilege, granted only as He wishes, and only to the extent that He finds useful.</w:t>
        <w:br/>
        <w:br/>
      </w:r>
      <w:r>
        <w:rPr>
          <w:rFonts w:cs="Verdana" w:ascii="Verdana" w:hAnsi="Verdana"/>
          <w:b/>
          <w:color w:val="0000FF"/>
          <w:sz w:val="16"/>
          <w:szCs w:val="16"/>
          <w:u w:val="single"/>
        </w:rPr>
        <w:t>2.0.0 Safewords</w:t>
        <w:br/>
      </w:r>
      <w:r>
        <w:rPr>
          <w:rFonts w:cs="Verdana" w:ascii="Verdana" w:hAnsi="Verdana"/>
          <w:b/>
          <w:sz w:val="16"/>
          <w:szCs w:val="16"/>
        </w:rPr>
        <w:br/>
        <w:t xml:space="preserve">If slave feels that a situation is approaching a boundary unforeseen, slave may utter the safeword </w:t>
      </w:r>
      <w:r>
        <w:rPr>
          <w:rFonts w:cs="Verdana" w:ascii="Verdana" w:hAnsi="Verdana"/>
          <w:b/>
          <w:color w:val="FFFF00"/>
          <w:sz w:val="16"/>
          <w:szCs w:val="16"/>
        </w:rPr>
        <w:t xml:space="preserve">"Yellow" </w:t>
      </w:r>
      <w:r>
        <w:rPr>
          <w:rFonts w:cs="Verdana" w:ascii="Verdana" w:hAnsi="Verdana"/>
          <w:b/>
          <w:sz w:val="16"/>
          <w:szCs w:val="16"/>
        </w:rPr>
        <w:t>signifying this. Master accepts the responsibility of assessing situations where slave calls the safeword and will, to the best of His ability, make judgment on whether to modify the activity or stop activity entirely. Slave agrees to hold no ill will due to Master's decision. Master agrees not to punish slave for the use of the safeword.</w:t>
        <w:br/>
        <w:br/>
      </w:r>
      <w:r>
        <w:rPr>
          <w:rFonts w:cs="Verdana" w:ascii="Verdana" w:hAnsi="Verdana"/>
          <w:b/>
          <w:color w:val="0000FF"/>
          <w:sz w:val="16"/>
          <w:szCs w:val="16"/>
          <w:u w:val="single"/>
        </w:rPr>
        <w:t>2.0.1 Slave's Veto</w:t>
        <w:br/>
      </w:r>
      <w:r>
        <w:rPr>
          <w:rFonts w:cs="Verdana" w:ascii="Verdana" w:hAnsi="Verdana"/>
          <w:b/>
          <w:sz w:val="16"/>
          <w:szCs w:val="16"/>
        </w:rPr>
        <w:br/>
        <w:t xml:space="preserve">Slave, where appropriate, holds veto power over any command given by Master, at which time she may rightfully refuse to obey that command. This shall be signified by the safeword </w:t>
      </w:r>
      <w:r>
        <w:rPr>
          <w:rFonts w:cs="Verdana" w:ascii="Verdana" w:hAnsi="Verdana"/>
          <w:b/>
          <w:color w:val="FF0000"/>
          <w:sz w:val="16"/>
          <w:szCs w:val="16"/>
        </w:rPr>
        <w:t xml:space="preserve">"Red." </w:t>
      </w:r>
      <w:r>
        <w:rPr>
          <w:rFonts w:cs="Verdana" w:ascii="Verdana" w:hAnsi="Verdana"/>
          <w:b/>
          <w:sz w:val="16"/>
          <w:szCs w:val="16"/>
        </w:rPr>
        <w:t xml:space="preserve">Utterance of the safeword </w:t>
      </w:r>
      <w:r>
        <w:rPr>
          <w:rFonts w:cs="Verdana" w:ascii="Verdana" w:hAnsi="Verdana"/>
          <w:b/>
          <w:color w:val="FF0000"/>
          <w:sz w:val="16"/>
          <w:szCs w:val="16"/>
        </w:rPr>
        <w:t xml:space="preserve">"Red" </w:t>
      </w:r>
      <w:r>
        <w:rPr>
          <w:rFonts w:cs="Verdana" w:ascii="Verdana" w:hAnsi="Verdana"/>
          <w:b/>
          <w:sz w:val="16"/>
          <w:szCs w:val="16"/>
        </w:rPr>
        <w:t xml:space="preserve">necessitates immediate termination of activity, is considered a veto, and is grounds for termination of Slavery Contract. </w:t>
        <w:br/>
        <w:br/>
      </w:r>
      <w:r>
        <w:rPr>
          <w:rFonts w:cs="Verdana" w:ascii="Verdana" w:hAnsi="Verdana"/>
          <w:b/>
          <w:color w:val="0000FF"/>
          <w:sz w:val="16"/>
          <w:szCs w:val="16"/>
          <w:u w:val="single"/>
        </w:rPr>
        <w:t>3.0.0 Slave's Behavior: General</w:t>
        <w:br/>
      </w:r>
      <w:r>
        <w:rPr>
          <w:rFonts w:cs="Verdana" w:ascii="Verdana" w:hAnsi="Verdana"/>
          <w:b/>
          <w:sz w:val="16"/>
          <w:szCs w:val="16"/>
        </w:rPr>
        <w:br/>
        <w:t>(a) Slave will strive diligently to remold slave's body, appearance, habits, and attitudes in accordance with Master's desires. Slave agrees to change the slave's actions, speech, and dress to express the ownership. Slave will always speak of her Master in terms of love and respect, and address Him appropriately (i.e. "Master", "Sir", "Daddy", "Keeper", etc.) when so directed.</w:t>
        <w:br/>
        <w:br/>
        <w:t xml:space="preserve">(b) Slave will seek to learn how to please Master better, and will gracefully accept any criticism in whatever form Master chooses. </w:t>
        <w:br/>
        <w:br/>
        <w:t>(c) Slave renounces all rights to privacy or concealment from Master. This includes but is not limited to photography and video photography of slave, in any situation, to be used and displayed in any manner Master sees fit.</w:t>
        <w:br/>
        <w:br/>
        <w:t>(d) Slave agrees to confess all of slave's desires and fetishes for the Master's consideration.</w:t>
        <w:br/>
        <w:br/>
        <w:t>(e) Slave will answer truthfully and completely, to the best of the slave's knowledge, any and all questions Master may ask of slave. Slave will volunteer any information her Master should know about her physical or emotional condition.</w:t>
        <w:br/>
        <w:br/>
        <w:t>(f) When in the same room as her Master, slave will ask permission before leaving the room, explain where she is going, and why. This includes but is not limited to asking permission to use the restroom.</w:t>
        <w:br/>
        <w:br/>
        <w:t>(g) Slave shall be responsible for maintaining the cleanliness and availability of all toys. None shall be used without the express permission of Master, unless agreed to beforehand.</w:t>
        <w:br/>
        <w:br/>
        <w:t>(h) Slave is responsible for maintenance and completion of all household chores. This includes, but is not limited to, the following:</w:t>
        <w:br/>
        <w:t>(i) cooking all meals; including preparing food for Master while He is at work,</w:t>
        <w:br/>
        <w:t>(ii) cleaning; including vacuuming, dusting, and maintaining the kitchen, bathrooms, and porches,</w:t>
        <w:br/>
        <w:t>(iii) laundry and dry cleaning,</w:t>
        <w:br/>
        <w:t>(iv) paying all bills in a timely fashion,</w:t>
        <w:br/>
        <w:t>(v) running errands and shopping,</w:t>
        <w:br/>
        <w:t xml:space="preserve">(vi) laying out clothes for Master before work. </w:t>
        <w:br/>
        <w:br/>
      </w:r>
      <w:r>
        <w:rPr>
          <w:rFonts w:cs="Verdana" w:ascii="Verdana" w:hAnsi="Verdana"/>
          <w:b/>
          <w:color w:val="0000FF"/>
          <w:sz w:val="16"/>
          <w:szCs w:val="16"/>
          <w:u w:val="single"/>
        </w:rPr>
        <w:t>3.0.1 Slave's Dress/Body/Appearance</w:t>
        <w:br/>
      </w:r>
      <w:r>
        <w:rPr>
          <w:rFonts w:cs="Verdana" w:ascii="Verdana" w:hAnsi="Verdana"/>
          <w:b/>
          <w:sz w:val="16"/>
          <w:szCs w:val="16"/>
        </w:rPr>
        <w:br/>
        <w:t xml:space="preserve">(a) Slave shall diligently maintain and adorn slave's body parts in such manner as will ensure that they are fully open and available to Master. Slave's body parts shall be able to be displayed by slave in public or private, to others or to Him, when so ordered. </w:t>
        <w:br/>
        <w:br/>
        <w:t xml:space="preserve">(b) Slave shall never close nor cross her legs in Master's presence, unless specific permission to do so is granted. </w:t>
        <w:br/>
        <w:br/>
        <w:t xml:space="preserve">(c) Slave shall never wear undergarments at any time, except when allowed to wear shorts or pants, and shall cover no part of her body with apparel or material of any description, except when the act of doing so, and the design of the item of apparel or material, are expressly approved by Master. </w:t>
        <w:br/>
        <w:br/>
        <w:t xml:space="preserve">(d) Miniskirts, boots or shoes-with-heels, garters and stockings, and revealing tops or dresses shall be the mainstay of public attire. </w:t>
        <w:br/>
        <w:br/>
        <w:t>(e) Slave shall keep slave's body parts clean-shaven or waxed at the direction of the Master.</w:t>
        <w:br/>
        <w:br/>
        <w:t>(f) Slave shall keep slave's hair cut, styled, and colored as directed by Master.</w:t>
        <w:br/>
        <w:br/>
        <w:t>(g) Slave shall keep slave's fingers and toenails painted and maintained as directed by Master.</w:t>
        <w:br/>
        <w:br/>
        <w:t>(h) Master has the right to tattoo or have tattooed, pierce or have pierced, or brand or have branded slave's body.</w:t>
        <w:br/>
        <w:br/>
        <w:t>(i) Slave will wear, at all times, 24 hours a day, 7 days a week, a token of her possession, given to her by Master.</w:t>
        <w:br/>
        <w:br/>
      </w:r>
      <w:r>
        <w:rPr>
          <w:rFonts w:cs="Verdana" w:ascii="Verdana" w:hAnsi="Verdana"/>
          <w:b/>
          <w:color w:val="0000FF"/>
          <w:sz w:val="16"/>
          <w:szCs w:val="16"/>
          <w:u w:val="single"/>
        </w:rPr>
        <w:t>4.0.0 Master's Role</w:t>
        <w:br/>
      </w:r>
      <w:r>
        <w:rPr>
          <w:rFonts w:cs="Verdana" w:ascii="Verdana" w:hAnsi="Verdana"/>
          <w:b/>
          <w:sz w:val="16"/>
          <w:szCs w:val="16"/>
        </w:rPr>
        <w:br/>
        <w:t>Master accepts the responsibility of slave's body and worldly possessions, to do with as He sees fit. Master agrees to love, care for, protect, and cherish slave, and to arrange for the safety and well-being of slave. Master also accepts the commitment to train the slave, punish the slave, love the slave, and use the slave as He sees fit.</w:t>
        <w:br/>
        <w:br/>
      </w:r>
      <w:r>
        <w:rPr>
          <w:rFonts w:cs="Verdana" w:ascii="Verdana" w:hAnsi="Verdana"/>
          <w:b/>
          <w:color w:val="0000FF"/>
          <w:sz w:val="16"/>
          <w:szCs w:val="16"/>
          <w:u w:val="single"/>
        </w:rPr>
        <w:t>5.0.0 Punishment</w:t>
        <w:br/>
      </w:r>
      <w:r>
        <w:rPr>
          <w:rFonts w:cs="Verdana" w:ascii="Verdana" w:hAnsi="Verdana"/>
          <w:b/>
          <w:sz w:val="16"/>
          <w:szCs w:val="16"/>
        </w:rPr>
        <w:br/>
        <w:t>Slave agrees to accept any punishment Master decides to inflict, whether earned or not. Slave agrees that severe punishment may be assessed for any infraction of the letter or spirit of this Slavery Contract, and will accept the correction gratefully. The form and extent of the punishment shall be at the Master's pleasure. He may punish her without reason to please Himself. Slave enjoys the right to cry, scream, or beg, but accepts the fact that these heartfelt expressions will not affect her treatment. Further, she accepts that if her Master tires of her noise, He may gag her or take other actions to silence her.</w:t>
        <w:br/>
        <w:br/>
      </w:r>
      <w:r>
        <w:rPr>
          <w:rFonts w:cs="Verdana" w:ascii="Verdana" w:hAnsi="Verdana"/>
          <w:b/>
          <w:color w:val="0000FF"/>
          <w:sz w:val="16"/>
          <w:szCs w:val="16"/>
          <w:u w:val="single"/>
        </w:rPr>
        <w:t>6.0.0 Other People</w:t>
        <w:br/>
      </w:r>
      <w:r>
        <w:rPr>
          <w:rFonts w:cs="Verdana" w:ascii="Verdana" w:hAnsi="Verdana"/>
          <w:b/>
          <w:sz w:val="16"/>
          <w:szCs w:val="16"/>
        </w:rPr>
        <w:br/>
        <w:t>(a) Slave may not seek any other Master or lover, or relate to others in any sexual or submissive way, either in "real time", or "virtual" or "cyber" time, without Master's permission. To do so will be considered a breach of Slavery Contract, and will result in extreme punishment or Slavery Contract termination.</w:t>
        <w:br/>
        <w:br/>
        <w:t xml:space="preserve">(b) Master may accept other slaves or lovers, but must consider slave's emotional response to such actions. </w:t>
        <w:br/>
        <w:br/>
        <w:t>(c) Slave agrees that her Master possesses the right to determine whether others can use her body and to what use they may put it. Master will discuss all such instances in advance with slave. Slave has no say in the choice of these other partners, with the exception that play with others must be "safe" in terms of the exchange of bodily fluids.</w:t>
        <w:br/>
        <w:br/>
      </w:r>
      <w:r>
        <w:rPr>
          <w:rFonts w:cs="Verdana" w:ascii="Verdana" w:hAnsi="Verdana"/>
          <w:b/>
          <w:color w:val="0000FF"/>
          <w:sz w:val="16"/>
          <w:szCs w:val="16"/>
          <w:u w:val="single"/>
        </w:rPr>
        <w:t>7.0.0 Alteration of Slavery Contract</w:t>
        <w:br/>
      </w:r>
      <w:r>
        <w:rPr>
          <w:rFonts w:cs="Verdana" w:ascii="Verdana" w:hAnsi="Verdana"/>
          <w:b/>
          <w:sz w:val="16"/>
          <w:szCs w:val="16"/>
        </w:rPr>
        <w:br/>
        <w:t>This Slavery Contract may not be altered, except when both Master and slave agree. If the Slavery Contract is altered, the new Slavery Contract shall be printed and signed, and then the old Slavery Contract must be destroyed.</w:t>
        <w:br/>
        <w:br/>
      </w:r>
      <w:r>
        <w:rPr>
          <w:rFonts w:cs="Verdana" w:ascii="Verdana" w:hAnsi="Verdana"/>
          <w:b/>
          <w:color w:val="0000FF"/>
          <w:sz w:val="16"/>
          <w:szCs w:val="16"/>
          <w:u w:val="single"/>
        </w:rPr>
        <w:t>7.0.1 Termination of Slavery Contract</w:t>
        <w:br/>
      </w:r>
      <w:r>
        <w:rPr>
          <w:rFonts w:cs="Verdana" w:ascii="Verdana" w:hAnsi="Verdana"/>
          <w:b/>
          <w:sz w:val="16"/>
          <w:szCs w:val="16"/>
        </w:rPr>
        <w:br/>
        <w:t>This Slavery Contract may be terminated at any time by Master, but NEVER by slave. Upon termination, all materials and belongings shall belong to Master, to be shared or kept as He sees fit. Slave, owning nothing and having agreed to give up all worldly possessions and body to Master, shall once again own her body, but nothing else.</w:t>
        <w:br/>
        <w:br/>
      </w:r>
      <w:r>
        <w:rPr>
          <w:rFonts w:cs="Verdana" w:ascii="Verdana" w:hAnsi="Verdana"/>
          <w:b/>
          <w:color w:val="0000FF"/>
          <w:sz w:val="16"/>
          <w:szCs w:val="16"/>
          <w:u w:val="single"/>
        </w:rPr>
        <w:t>8.0.0 Slave's Signature</w:t>
        <w:br/>
      </w:r>
      <w:r>
        <w:rPr>
          <w:rFonts w:cs="Verdana" w:ascii="Verdana" w:hAnsi="Verdana"/>
          <w:b/>
          <w:sz w:val="16"/>
          <w:szCs w:val="16"/>
        </w:rPr>
        <w:br/>
        <w:t xml:space="preserve">I have read and fully understand this Slavery Contract in its entirety. I agree to give everything I own to my Master, and further accept His claim of ownership over my physical body, heart, soul, and mind. I understand that I will be commanded and trained and punished as a slave, and I promise to be true and to fulfill the pleasures and desires of my Master, and serve Him to the best of my abilities. I understand that I cannot withdraw from this Slavery Contract. </w:t>
        <w:br/>
        <w:br/>
        <w:t xml:space="preserve">Signature: </w:t>
      </w:r>
      <w:r>
        <w:rPr>
          <w:rFonts w:cs="Verdana" w:ascii="Verdana" w:hAnsi="Verdana"/>
          <w:b/>
          <w:color w:val="0000FF"/>
          <w:sz w:val="16"/>
          <w:szCs w:val="16"/>
        </w:rPr>
        <w:t xml:space="preserve">--------------  </w:t>
      </w:r>
      <w:r>
        <w:rPr>
          <w:rFonts w:cs="Verdana" w:ascii="Verdana" w:hAnsi="Verdana"/>
          <w:b/>
          <w:sz w:val="16"/>
          <w:szCs w:val="16"/>
        </w:rPr>
        <w:t>Date: 8-31-01</w:t>
        <w:br/>
        <w:br/>
      </w:r>
      <w:r>
        <w:rPr>
          <w:rFonts w:cs="Verdana" w:ascii="Verdana" w:hAnsi="Verdana"/>
          <w:b/>
          <w:color w:val="0000FF"/>
          <w:sz w:val="16"/>
          <w:szCs w:val="16"/>
          <w:u w:val="single"/>
        </w:rPr>
        <w:t>8.0.1 Master's Signature</w:t>
        <w:br/>
      </w:r>
      <w:r>
        <w:rPr>
          <w:rFonts w:cs="Verdana" w:ascii="Verdana" w:hAnsi="Verdana"/>
          <w:b/>
          <w:sz w:val="16"/>
          <w:szCs w:val="16"/>
        </w:rPr>
        <w:br/>
        <w:t>I have read and fully understand this Slavery Contract in its entirety. I agree to accept this slave as my property, body and possessions, and to care for her to the best of my ability. I shall provide for her security and well-being and command her, train her, and punish her as a slave. I understand the responsibility implicit in this arrangement, and agree that no harm shall come to slave as long as she is mine. I further understand that I can withdraw from this Slavery Contract at any time.</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Signature ________  Date: 8-31-01</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 xml:space="preserve">Tina stared at the document, and then at Jeff.  He smiled at her.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It’s up to you.  If you want to stay, you can.  You can stay here as my slave forever.  Just sign the documen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ina looked back.  For a long moment she stared at the line that said “signature,” not knowing what to do.  Then the memories of Saturday nights came back, and she picked up the pen and 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u w:val="single"/>
        <w:color w:val="0000FF"/>
      </w:rPr>
    </w:lvl>
    <w:lvl w:ilvl="1">
      <w:start w:val="0"/>
      <w:numFmt w:val="decimal"/>
      <w:lvlText w:val="%1.%2.0"/>
      <w:lvlJc w:val="left"/>
      <w:pPr>
        <w:tabs>
          <w:tab w:val="num" w:pos="720"/>
        </w:tabs>
        <w:ind w:left="720" w:hanging="720"/>
      </w:pPr>
      <w:rPr>
        <w:u w:val="single"/>
        <w:color w:val="0000FF"/>
      </w:rPr>
    </w:lvl>
    <w:lvl w:ilvl="2">
      <w:start w:val="1"/>
      <w:numFmt w:val="decimal"/>
      <w:lvlText w:val="%1.%2.%3"/>
      <w:lvlJc w:val="left"/>
      <w:pPr>
        <w:tabs>
          <w:tab w:val="num" w:pos="720"/>
        </w:tabs>
        <w:ind w:left="720" w:hanging="720"/>
      </w:pPr>
      <w:rPr>
        <w:u w:val="single"/>
        <w:color w:val="0000FF"/>
      </w:rPr>
    </w:lvl>
    <w:lvl w:ilvl="3">
      <w:start w:val="1"/>
      <w:numFmt w:val="decimal"/>
      <w:lvlText w:val="%1.%2.%3.%4"/>
      <w:lvlJc w:val="left"/>
      <w:pPr>
        <w:tabs>
          <w:tab w:val="num" w:pos="720"/>
        </w:tabs>
        <w:ind w:left="720" w:hanging="720"/>
      </w:pPr>
      <w:rPr>
        <w:u w:val="single"/>
        <w:color w:val="0000FF"/>
      </w:rPr>
    </w:lvl>
    <w:lvl w:ilvl="4">
      <w:start w:val="1"/>
      <w:numFmt w:val="decimal"/>
      <w:lvlText w:val="%1.%2.%3.%4.%5"/>
      <w:lvlJc w:val="left"/>
      <w:pPr>
        <w:tabs>
          <w:tab w:val="num" w:pos="720"/>
        </w:tabs>
        <w:ind w:left="720" w:hanging="720"/>
      </w:pPr>
      <w:rPr>
        <w:u w:val="single"/>
        <w:color w:val="0000FF"/>
      </w:rPr>
    </w:lvl>
    <w:lvl w:ilvl="5">
      <w:start w:val="1"/>
      <w:numFmt w:val="decimal"/>
      <w:lvlText w:val="%1.%2.%3.%4.%5.%6"/>
      <w:lvlJc w:val="left"/>
      <w:pPr>
        <w:tabs>
          <w:tab w:val="num" w:pos="1080"/>
        </w:tabs>
        <w:ind w:left="1080" w:hanging="1080"/>
      </w:pPr>
      <w:rPr>
        <w:u w:val="single"/>
        <w:color w:val="0000FF"/>
      </w:rPr>
    </w:lvl>
    <w:lvl w:ilvl="6">
      <w:start w:val="1"/>
      <w:numFmt w:val="decimal"/>
      <w:lvlText w:val="%1.%2.%3.%4.%5.%6.%7"/>
      <w:lvlJc w:val="left"/>
      <w:pPr>
        <w:tabs>
          <w:tab w:val="num" w:pos="1080"/>
        </w:tabs>
        <w:ind w:left="1080" w:hanging="1080"/>
      </w:pPr>
      <w:rPr>
        <w:u w:val="single"/>
        <w:color w:val="0000FF"/>
      </w:rPr>
    </w:lvl>
    <w:lvl w:ilvl="7">
      <w:start w:val="1"/>
      <w:numFmt w:val="decimal"/>
      <w:lvlText w:val="%1.%2.%3.%4.%5.%6.%7.%8"/>
      <w:lvlJc w:val="left"/>
      <w:pPr>
        <w:tabs>
          <w:tab w:val="num" w:pos="1440"/>
        </w:tabs>
        <w:ind w:left="1440" w:hanging="1440"/>
      </w:pPr>
      <w:rPr>
        <w:u w:val="single"/>
        <w:color w:val="0000FF"/>
      </w:rPr>
    </w:lvl>
    <w:lvl w:ilvl="8">
      <w:start w:val="1"/>
      <w:numFmt w:val="decimal"/>
      <w:lvlText w:val="%1.%2.%3.%4.%5.%6.%7.%8.%9"/>
      <w:lvlJc w:val="left"/>
      <w:pPr>
        <w:tabs>
          <w:tab w:val="num" w:pos="1440"/>
        </w:tabs>
        <w:ind w:left="1440" w:hanging="1440"/>
      </w:pPr>
      <w:rPr>
        <w:u w:val="single"/>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4:27:00Z</dcterms:created>
  <dc:creator>Katie Agnew</dc:creator>
  <dc:description/>
  <cp:keywords/>
  <dc:language>en-US</dc:language>
  <cp:lastModifiedBy>Steve</cp:lastModifiedBy>
  <cp:lastPrinted>2001-03-11T01:40:00Z</cp:lastPrinted>
  <dcterms:modified xsi:type="dcterms:W3CDTF">2009-01-18T09:51:00Z</dcterms:modified>
  <cp:revision>6</cp:revision>
  <dc:subject/>
  <dc:title>Tina awoke with the stifling feeling of latex clenching her face</dc:title>
</cp:coreProperties>
</file>