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Black Magic</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ucinda lay silent, she had no choice and didn’t want one, the latex vacbed was holding her completely immobile. From the inside she was just aware of a dull droning sound and the constant rhythmic movement of the two dildoes inserted into her pussy and anus. Her new owner kept her in a constant state of excitement, he had made the order as soon as her had taken full control over her life. Not that Lucinda was complaining!</w:t>
      </w:r>
    </w:p>
    <w:p>
      <w:pPr>
        <w:pStyle w:val="Normal"/>
        <w:rPr>
          <w:rFonts w:ascii="Verdana" w:hAnsi="Verdana" w:cs="Verdana"/>
          <w:sz w:val="16"/>
          <w:szCs w:val="16"/>
        </w:rPr>
      </w:pPr>
      <w:r>
        <w:rPr>
          <w:rFonts w:cs="Verdana" w:ascii="Verdana" w:hAnsi="Verdana"/>
          <w:sz w:val="16"/>
          <w:szCs w:val="16"/>
        </w:rPr>
        <w:t>Her new owner was unusual he was black, successful and extremely wealthy and had a singular weakness for owning and dominating aristocratic English women, he had collected 7 so far Lucinda being number 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On each TV screens was an image of a black sculpture, each looked identical and motionless, but closer inspection showed some slight movement and minute detail differences. Each image was of an aristocratic English female that had been encased in a vacbed and kept in constant and controlled orgasms. Tubes inserted in their rectum, pussy and mouth maintained the trapped women, they could be encased in rubber for days, only allowed out to service their master or take exerci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 slim black face scanned the monitors, he smiled as he took pleasure in the control he had over these stunning women. He had chased each woman until he had achieved his plans with every one of them, they had all eventually subjugated themselves willingly. His face turned to a new recruit, Lady Palmer Tomkinson, she was the young wife of  Lord Palmer Tomkinson, she had proved to wayward for her husband who now wanted an easy way out of the marriage without an expensive divorce. The lord had allowed the black slave master to work on his wife, it hadn’t taken long before the stunning young woman was obeying his every command. The deal was sealed, Lord Tomkinson had his divorce uncontested and the strange black man had yet another submissive woman to add to his collection, she disappeared that day from public view into his harem.</w:t>
      </w:r>
    </w:p>
    <w:p>
      <w:pPr>
        <w:pStyle w:val="Normal"/>
        <w:rPr>
          <w:rFonts w:ascii="Verdana" w:hAnsi="Verdana" w:cs="Verdana"/>
          <w:sz w:val="16"/>
          <w:szCs w:val="16"/>
        </w:rPr>
      </w:pPr>
      <w:r>
        <w:rPr>
          <w:rFonts w:cs="Verdana" w:ascii="Verdana" w:hAnsi="Verdana"/>
          <w:sz w:val="16"/>
          <w:szCs w:val="16"/>
        </w:rPr>
        <w:t xml:space="preserve">Lady Palmer Tomkinson, number 8, was now spread-eagled in front of her master, she had been expertly tied by Dan the resident Bondage Master.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Now let us see how far we can push number 8, shall we Dan ? Maybe start with some breath control”</w:t>
      </w:r>
    </w:p>
    <w:p>
      <w:pPr>
        <w:pStyle w:val="Normal"/>
        <w:rPr>
          <w:rFonts w:ascii="Verdana" w:hAnsi="Verdana" w:cs="Verdana"/>
          <w:sz w:val="16"/>
          <w:szCs w:val="16"/>
        </w:rPr>
      </w:pPr>
      <w:r>
        <w:rPr>
          <w:rFonts w:cs="Verdana" w:ascii="Verdana" w:hAnsi="Verdana"/>
          <w:sz w:val="16"/>
          <w:szCs w:val="16"/>
        </w:rPr>
        <w:t>Dan smiled, he knew that number 8 would be required to endure this torture and he was relishing putting her through it.</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Before you start Dan, I think that I would like number 6 here to help me enjoy the proceeding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ady Lucinda heard the air enter her vacbed before she felt the pressure release, a latex covered slave maid removed her tubes. She stood unbalanced and trying to overcome the disorientation of suddenly getting her body back under her own control. The maid slave waited for a few moments and then attached a lead to the wide metal collar that circled Lucinda’s neck., the slave then led Lucinda along, taking care not to pull to hard and unbalance this precious  female. Lucinda struggled at first, she was still wearing the standard Ballet boots that her master insisted all his slaves wore, she was also clad in a transparent latex catsuit that hid nothing of her stunning body. Her head was also covered in the same transparent latex with hardly a crease to impair the looks of this expensive outfit.</w:t>
      </w:r>
    </w:p>
    <w:p>
      <w:pPr>
        <w:pStyle w:val="Normal"/>
        <w:rPr>
          <w:rFonts w:ascii="Verdana" w:hAnsi="Verdana" w:cs="Verdana"/>
          <w:sz w:val="16"/>
          <w:szCs w:val="16"/>
        </w:rPr>
      </w:pPr>
      <w:r>
        <w:rPr>
          <w:rFonts w:cs="Verdana" w:ascii="Verdana" w:hAnsi="Verdana"/>
          <w:sz w:val="16"/>
          <w:szCs w:val="16"/>
        </w:rPr>
        <w:t>Lucinda followed the slave into her masters lair, she was now fully confident in her balance and minced her hips as she moved. The movement was not missed by her master, he smiled as his favourite slave entered the room, she was a statuesque beauty in her prime. As he watched her come closer she bowed her latex clad head. “Number 6, I have a new recruit you are here to help me enjoy the final breaking of her I think that you know what to do”</w:t>
      </w:r>
    </w:p>
    <w:p>
      <w:pPr>
        <w:pStyle w:val="Normal"/>
        <w:rPr>
          <w:rFonts w:ascii="Verdana" w:hAnsi="Verdana" w:cs="Verdana"/>
          <w:sz w:val="16"/>
          <w:szCs w:val="16"/>
        </w:rPr>
      </w:pPr>
      <w:r>
        <w:rPr>
          <w:rFonts w:cs="Verdana" w:ascii="Verdana" w:hAnsi="Verdana"/>
          <w:sz w:val="16"/>
          <w:szCs w:val="16"/>
        </w:rPr>
        <w:t>Lucinda nodded, she knew exactly what to do, she had performed this ritual before.</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Dan now we can start and see what this new slave is made of!”</w:t>
      </w:r>
    </w:p>
    <w:p>
      <w:pPr>
        <w:pStyle w:val="Normal"/>
        <w:rPr>
          <w:rFonts w:ascii="Verdana" w:hAnsi="Verdana" w:cs="Verdana"/>
          <w:sz w:val="16"/>
          <w:szCs w:val="16"/>
        </w:rPr>
      </w:pPr>
      <w:r>
        <w:rPr>
          <w:rFonts w:cs="Verdana" w:ascii="Verdana" w:hAnsi="Verdana"/>
          <w:sz w:val="16"/>
          <w:szCs w:val="16"/>
        </w:rPr>
        <w:t xml:space="preserve">Dan smiled and released the young woman from her bindings, she stumbled slightly, still not confident on her ballet boots.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more practise on the boots I think eh Dan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Yes master I will see to it”</w:t>
      </w:r>
    </w:p>
    <w:p>
      <w:pPr>
        <w:pStyle w:val="Normal"/>
        <w:rPr>
          <w:rFonts w:ascii="Verdana" w:hAnsi="Verdana" w:cs="Verdana"/>
          <w:sz w:val="16"/>
          <w:szCs w:val="16"/>
        </w:rPr>
      </w:pPr>
      <w:r>
        <w:rPr>
          <w:rFonts w:cs="Verdana" w:ascii="Verdana" w:hAnsi="Verdana"/>
          <w:sz w:val="16"/>
          <w:szCs w:val="16"/>
        </w:rPr>
        <w:t>Dan then grabbed a handful of the girls hair and forced her head into a nearby large glass tank of water. The water cut the girls scream short, only bubbles erupted from the surface. Dan held her head tightly as the girl panicked and struggled for air, it seemed like an age as the girls head was held firmly below the water, her hair flowed around the tank  like a trapped serpent.</w:t>
      </w:r>
    </w:p>
    <w:p>
      <w:pPr>
        <w:pStyle w:val="Normal"/>
        <w:rPr>
          <w:rFonts w:ascii="Verdana" w:hAnsi="Verdana" w:cs="Verdana"/>
          <w:sz w:val="16"/>
          <w:szCs w:val="16"/>
        </w:rPr>
      </w:pPr>
      <w:r>
        <w:rPr>
          <w:rFonts w:cs="Verdana" w:ascii="Verdana" w:hAnsi="Verdana"/>
          <w:sz w:val="16"/>
          <w:szCs w:val="16"/>
        </w:rPr>
        <w:t xml:space="preserve">Lucinda watched this happen and had taken the que, as soon as the girls head was submerged she knelt down in front of her Master, released his mammoth penis and slowly inserted it into her mouth. The penis had been flaccid but she soon felt it stiffen between her soft full lips, she pushed harder and forced the stiffening penis deeper into her throat. She was an expert at this she took her time and slowly the black cock had disappeared into her mouth and throat, her face was pushed hard against her masters short black curly pubic hair, she started to lick, caress and drag her masters cock in and out of her throat. Lucinda managed to grab short glimpses of the young woman struggling to breathe, Lucinda knew it was hopeless, she had been there. One thing she did know was that the more the girl struggled the more aroused her master became, the cock deeply embedded in her throat was swelling again. </w:t>
      </w:r>
    </w:p>
    <w:p>
      <w:pPr>
        <w:pStyle w:val="Normal"/>
        <w:rPr>
          <w:rFonts w:ascii="Verdana" w:hAnsi="Verdana" w:cs="Verdana"/>
          <w:sz w:val="16"/>
          <w:szCs w:val="16"/>
        </w:rPr>
      </w:pPr>
      <w:r>
        <w:rPr>
          <w:rFonts w:cs="Verdana" w:ascii="Verdana" w:hAnsi="Verdana"/>
          <w:sz w:val="16"/>
          <w:szCs w:val="16"/>
        </w:rPr>
        <w:t>Suddenly just as the girl had almost stopped struggling Dan pulled her soaking head out of the tank, Lucinda heard a huge gasp as the girl took a deep breath of air. The girls beaming face was framed by her wet hair, she was ecstatic and more than a little aroused, but her relief was short-lived, in one short movement Dan pulled a plastic bag over her wet head. The water made the plastic cling to her skin, her face distorted once more into a soundless scream. Dan held the bag tightly around her neck as she struggled for air, the plastic disappeared into her open mouth and down her throat, her face was both distorted and contorted by the stifling bag.</w:t>
      </w:r>
    </w:p>
    <w:p>
      <w:pPr>
        <w:pStyle w:val="Normal"/>
        <w:rPr>
          <w:rFonts w:ascii="Verdana" w:hAnsi="Verdana" w:cs="Verdana"/>
          <w:sz w:val="16"/>
          <w:szCs w:val="16"/>
        </w:rPr>
      </w:pPr>
      <w:r>
        <w:rPr>
          <w:rFonts w:cs="Verdana" w:ascii="Verdana" w:hAnsi="Verdana"/>
          <w:sz w:val="16"/>
          <w:szCs w:val="16"/>
        </w:rPr>
        <w:t>The effect on her Master was instant, Lucinda felt the cock filling her mouth stiffen, he thrust himself in and out of her welcoming mouth. The thrusts got faster and wilder, Lucinda was surprised at his arousal, she could predict the outcome..</w:t>
      </w:r>
    </w:p>
    <w:p>
      <w:pPr>
        <w:pStyle w:val="Normal"/>
        <w:rPr>
          <w:rFonts w:ascii="Verdana" w:hAnsi="Verdana" w:cs="Verdana"/>
          <w:sz w:val="16"/>
          <w:szCs w:val="16"/>
        </w:rPr>
      </w:pPr>
      <w:r>
        <w:rPr>
          <w:rFonts w:cs="Verdana" w:ascii="Verdana" w:hAnsi="Verdana"/>
          <w:sz w:val="16"/>
          <w:szCs w:val="16"/>
        </w:rPr>
        <w:t xml:space="preserve">With his hands holding the head of his slave tightly the Master forced his cock as deeply and as rapidly as possible into her throat. He didn’t care about this slave his eyes were fixed on the young woman struggling desperately for air and life just in front of him. This sight never failed to arouse him, but this new slave was magnificent, at precisely the point where she fainted his cock erupted into the throat of Lucinda, his semen shot down Lucinda’s throat, she was caught unawares and pulled away to stop herself gagging. Her masters semen sprayed over her latex covered face she struggled to get the penis back into her mouth but it was uncontrollable semen filled her mouth and covered her eyes and face, it slid down her face and onto her body. The scene took only a few seconds to happen, but to both Lucinda and the new girl it seemed liked an eternity. </w:t>
      </w:r>
    </w:p>
    <w:p>
      <w:pPr>
        <w:pStyle w:val="Normal"/>
        <w:rPr>
          <w:rFonts w:ascii="Verdana" w:hAnsi="Verdana" w:cs="Verdana"/>
          <w:sz w:val="16"/>
          <w:szCs w:val="16"/>
        </w:rPr>
      </w:pPr>
      <w:r>
        <w:rPr>
          <w:rFonts w:cs="Verdana" w:ascii="Verdana" w:hAnsi="Verdana"/>
          <w:sz w:val="16"/>
          <w:szCs w:val="16"/>
        </w:rPr>
        <w:t>Dan pulled the bag off of the head of the unconscious girl, her master looked on with a steely glint in his eyes. Lucinda was beside herself, she had disobeyed her master and the situation had got out of control. She knelt with her head bowed, semen still dripped from her onto the floor, she awaited her fate. But her master was overjoyed he had orgasmed at exactly the right moment, the young girl was coming around none the worse for her ordeal. Number 8 stood up, she was almost triumphant, a look of pure ecstasy was written all over her face, she had pleased her master beyond her wildest dreams.</w:t>
      </w:r>
    </w:p>
    <w:p>
      <w:pPr>
        <w:pStyle w:val="Normal"/>
        <w:rPr>
          <w:rFonts w:ascii="Verdana" w:hAnsi="Verdana" w:cs="Verdana"/>
          <w:sz w:val="16"/>
          <w:szCs w:val="16"/>
        </w:rPr>
      </w:pPr>
      <w:r>
        <w:rPr>
          <w:rFonts w:cs="Verdana" w:ascii="Verdana" w:hAnsi="Verdana"/>
          <w:sz w:val="16"/>
          <w:szCs w:val="16"/>
        </w:rPr>
        <w:t xml:space="preserve">Lucinda also caught that look and was momentarily jealous and threatened she could see that her position as prime slave was threatened, she quickly hid the thought. </w:t>
      </w:r>
    </w:p>
    <w:p>
      <w:pPr>
        <w:pStyle w:val="Normal"/>
        <w:rPr>
          <w:rFonts w:ascii="Verdana" w:hAnsi="Verdana" w:cs="Verdana"/>
          <w:sz w:val="16"/>
          <w:szCs w:val="16"/>
        </w:rPr>
      </w:pPr>
      <w:r>
        <w:rPr>
          <w:rFonts w:cs="Verdana" w:ascii="Verdana" w:hAnsi="Verdana"/>
          <w:sz w:val="16"/>
          <w:szCs w:val="16"/>
        </w:rPr>
        <w:t>The master had seen the look on the faces of both the slaves and had quickly understood the situation, he was happy he could now manipulate these two competing slaves to ever increasing acts of depravity. He smiled as he imagined some of his fantasies that he could watch these two act out for him, voyeurism was a big part of his pleasure.</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Number 6, I think that you need cleaning up a job that number 8 can do for you,” he knew that this would make number 6 submissive to number 8. Lucinda instantly understood the situation she walked over to number 8 and knelt before her, if she had to be submissive to this girl she would make a great job of it. Lady Palmer Tomkinson hooked her finger through the steel ring on Lucindas metal neck collar and gently lifted her to her feet. Lucinda and Lady Palmer Tomkinson stood eye to eye, she held Lucindas head in her hands and gently placed her lips on Lucindas. Lucinda felt the long tongue probe into her mouth, it found what it was searching for and scoop out a large quantity of semen., Lady Palmer Tomkinson pulled her tongue out of Lucindas mouth and displayed the trophy to Lucinda but more importantly to her master, then she slowly wrapped up her tongue and swallowed his semen. The master watched intrigued and aroused as the new slave continued to hold Lucindas head and slowly but surely licked every drop of semen from Lucindas face, head and  her body. Lucinda knew that she had to endure this humiliation and enjoy it, but her master could see the truth. Very nice number 8 but I think that number 6 now requires to be rinsed down with some warm water, inside and out. Lady Palmer Tomkinson understood and smiled a cruel smile as she again hooked her finger through the same steel ring and slowly pulled Lucinda down to her knees. Lucinda eventually knelt with her face directly in line with number 8s dripping pussy. Lucinda was surprised to see that number 8 had already been fully depilated. Her pubic hair had been removed using electrolysis this had resulted in a super smooth pubic and anal area. What it also showed was that this new girl had already had her clitoris pierced with a thick gold ring, it must have been recently performed as the clitoris was still red and swollen. Lucinda was amazed at how such a small tender clit could hold such a large metal object, it looked oh so horny. Two fingers entered Lucindas mouth, one pulled her mouth down as the other pulled it up, Lucinda knelt in front of that gorgeous pussy with he mouth held wide open, a jet of almost clear piss jetted out of the pussy directly into Lucindas mouth. Lucinda had been expecting this but had not expected the taste, it was almost pleasant, even though she swallowed hard and quickly her mouth soon filled and overflowed. Soon Lucinda’s face was awash with the golden rain, the fingers released her mouth and started to caress her head, spreading the piss all over her face and head. Lucinda heard and felt the new slave orgasm as she orgasmed she pulled Lucindas face into her still gushing pussy, for a short time the pressure of her face stopped the flow but then suddenly  it just squirted out under enormous pressure. The new slave was in raptures and could not stop her continuous orgasms.</w:t>
      </w:r>
    </w:p>
    <w:p>
      <w:pPr>
        <w:pStyle w:val="Normal"/>
        <w:rPr>
          <w:rFonts w:ascii="Verdana" w:hAnsi="Verdana" w:cs="Verdana"/>
          <w:sz w:val="16"/>
          <w:szCs w:val="16"/>
        </w:rPr>
      </w:pPr>
      <w:r>
        <w:rPr>
          <w:rFonts w:cs="Verdana" w:ascii="Verdana" w:hAnsi="Verdana"/>
          <w:sz w:val="16"/>
          <w:szCs w:val="16"/>
        </w:rPr>
        <w:t>The master watched on in silence, his enormous erection held tightly in his hand, he made a gesture to one of the black latex covered maid slaves, she scurried off to fetch a black latex item which she quickly handed to the number 8 slave.</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Dan I think that number 6 needs a quick clean down to remove all of that dirty urine”</w:t>
      </w:r>
    </w:p>
    <w:p>
      <w:pPr>
        <w:pStyle w:val="Normal"/>
        <w:rPr>
          <w:rFonts w:ascii="Verdana" w:hAnsi="Verdana" w:cs="Verdana"/>
          <w:sz w:val="16"/>
          <w:szCs w:val="16"/>
        </w:rPr>
      </w:pPr>
      <w:r>
        <w:rPr>
          <w:rFonts w:cs="Verdana" w:ascii="Verdana" w:hAnsi="Verdana"/>
          <w:sz w:val="16"/>
          <w:szCs w:val="16"/>
        </w:rPr>
        <w:t>Dan quickly understood and grabbed Lucindas head, plunging it deeply into the tank of water, holding it tightly there.</w:t>
      </w:r>
    </w:p>
    <w:p>
      <w:pPr>
        <w:pStyle w:val="Normal"/>
        <w:rPr>
          <w:rFonts w:ascii="Verdana" w:hAnsi="Verdana" w:cs="Verdana"/>
          <w:sz w:val="16"/>
          <w:szCs w:val="16"/>
        </w:rPr>
      </w:pPr>
      <w:r>
        <w:rPr>
          <w:rFonts w:cs="Verdana" w:ascii="Verdana" w:hAnsi="Verdana"/>
          <w:sz w:val="16"/>
          <w:szCs w:val="16"/>
        </w:rPr>
        <w:t>The sudden movement took Lucinda by surprise, she hardly had time to take a breath before she was underwater she tried to calm her mounting panic but she was losing control and started panicking, she struggled to free herself but was held tight by Dan.</w:t>
      </w:r>
    </w:p>
    <w:p>
      <w:pPr>
        <w:pStyle w:val="Normal"/>
        <w:rPr>
          <w:rFonts w:ascii="Verdana" w:hAnsi="Verdana" w:cs="Verdana"/>
          <w:sz w:val="16"/>
          <w:szCs w:val="16"/>
        </w:rPr>
      </w:pPr>
      <w:r>
        <w:rPr>
          <w:rFonts w:cs="Verdana" w:ascii="Verdana" w:hAnsi="Verdana"/>
          <w:sz w:val="16"/>
          <w:szCs w:val="16"/>
        </w:rPr>
        <w:t>Had Lucinda seen what else was happening she would have tried even harder. In the background Lady Palmer Tomkinson had just finished strapping on a huge black dildoe. As she approached the struggling Lucinda she unzipped her transparent catsuit to allow access into Lucinda, with little care or mercy she thrust the huge dildoe straight into Lucindas anus. Lucinda jumped in pain and tried to scream, but all she managed was to create a small ripple in the tank of water as Dan held her tightly. Lucinda was desperate, the huge dildoe was stretching her anus wide open, she couldn’t breathe or scream the battering was relentless her anus was in agony. The new slave continued to anally fuck Lucinda and she could do nothing about it, the force of the thrusts submerged Lucinda ever deeply into the watertank., as her master masturbated furiously.  Slowly though along with her air the fight ran out of Lucinda, all went dark and the pain mercifully disappeared.</w:t>
      </w:r>
    </w:p>
    <w:p>
      <w:pPr>
        <w:pStyle w:val="Normal"/>
        <w:rPr>
          <w:rFonts w:ascii="Verdana" w:hAnsi="Verdana" w:cs="Verdana"/>
          <w:sz w:val="16"/>
          <w:szCs w:val="16"/>
        </w:rPr>
      </w:pPr>
      <w:r>
        <w:rPr>
          <w:rFonts w:cs="Verdana" w:ascii="Verdana" w:hAnsi="Verdana"/>
          <w:sz w:val="16"/>
          <w:szCs w:val="16"/>
        </w:rPr>
        <w:t>It was some minutes later that Lucinda regained consciousness, she was laid on the floor with her master holding her head, the new slave looked on with abject hate in her eyes.</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She is coming around Dan lets get her some air” Her master looked genuinely concerned about Lucinda, he lifted her into his arms and carried her back to his room.</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Dan take care of number 8 and show her to her new bed, while I check to make sure number 6 is OK”</w:t>
      </w:r>
    </w:p>
    <w:p>
      <w:pPr>
        <w:pStyle w:val="Normal"/>
        <w:rPr>
          <w:rFonts w:ascii="Verdana" w:hAnsi="Verdana" w:cs="Verdana"/>
          <w:sz w:val="16"/>
          <w:szCs w:val="16"/>
        </w:rPr>
      </w:pPr>
      <w:r>
        <w:rPr>
          <w:rFonts w:cs="Verdana" w:ascii="Verdana" w:hAnsi="Verdana"/>
          <w:sz w:val="16"/>
          <w:szCs w:val="16"/>
        </w:rPr>
        <w:t xml:space="preserve">Her master carried Lucinda to his bedroom he gently laid her on his bed.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Lucinda, this is a first for me I never get involved with my slaves but you are an exception,.  I cannot believe that I let my desires control me to the point that I nearly destroyed you, one thing it did make me realise is how precious you are”</w:t>
      </w:r>
    </w:p>
    <w:p>
      <w:pPr>
        <w:pStyle w:val="Normal"/>
        <w:rPr>
          <w:rFonts w:ascii="Verdana" w:hAnsi="Verdana" w:cs="Verdana"/>
          <w:sz w:val="16"/>
          <w:szCs w:val="16"/>
        </w:rPr>
      </w:pPr>
      <w:r>
        <w:rPr>
          <w:rFonts w:cs="Verdana" w:ascii="Verdana" w:hAnsi="Verdana"/>
          <w:sz w:val="16"/>
          <w:szCs w:val="16"/>
        </w:rPr>
        <w:t>Lucinda was stunned she never expected this, just to hear her name was a complete surprise.</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 need a companion, I need someone I can trust and someone I can rely on, your status as a slave will be changed to a companion, but I still demand your instant obedience in all matters”</w:t>
      </w:r>
    </w:p>
    <w:p>
      <w:pPr>
        <w:pStyle w:val="Normal"/>
        <w:rPr>
          <w:rFonts w:ascii="Verdana" w:hAnsi="Verdana" w:cs="Verdana"/>
          <w:sz w:val="16"/>
          <w:szCs w:val="16"/>
        </w:rPr>
      </w:pPr>
      <w:r>
        <w:rPr>
          <w:rFonts w:cs="Verdana" w:ascii="Verdana" w:hAnsi="Verdana"/>
          <w:sz w:val="16"/>
          <w:szCs w:val="16"/>
        </w:rPr>
        <w:t>Lucinda was speechless she eventually uttered “if it pleases my master I would love to be his companion”</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Good” was the short reply. “I need you to act out one last fantasy tomorrow with number 8, she will take over from you as number 1 slave, although she and all of the others will have to obey your command when I am not around!”</w:t>
      </w:r>
    </w:p>
    <w:p>
      <w:pPr>
        <w:pStyle w:val="Normal"/>
        <w:rPr>
          <w:rFonts w:ascii="Verdana" w:hAnsi="Verdana" w:cs="Verdana"/>
          <w:sz w:val="16"/>
          <w:szCs w:val="16"/>
        </w:rPr>
      </w:pPr>
      <w:r>
        <w:rPr>
          <w:rFonts w:cs="Verdana" w:ascii="Verdana" w:hAnsi="Verdana"/>
          <w:sz w:val="16"/>
          <w:szCs w:val="16"/>
        </w:rPr>
        <w:t>Lucinda’s master then lay next to her in  bed and gently made love to her, there were no orders, no beatings or fantasies just normal caring sex. Lucinda was confused but ecstatic.</w:t>
      </w:r>
    </w:p>
    <w:p>
      <w:pPr>
        <w:pStyle w:val="Normal"/>
        <w:rPr>
          <w:rFonts w:ascii="Verdana" w:hAnsi="Verdana" w:cs="Verdana"/>
          <w:sz w:val="16"/>
          <w:szCs w:val="16"/>
        </w:rPr>
      </w:pPr>
      <w:r>
        <w:rPr>
          <w:rFonts w:cs="Verdana" w:ascii="Verdana" w:hAnsi="Verdana"/>
          <w:sz w:val="16"/>
          <w:szCs w:val="16"/>
        </w:rPr>
        <w:t>Lucinda awoke hardly able to believe that the events from the night before were not a dream, ”just one more fantasy” he had said.</w:t>
      </w:r>
    </w:p>
    <w:p>
      <w:pPr>
        <w:pStyle w:val="Normal"/>
        <w:rPr>
          <w:rFonts w:ascii="Verdana" w:hAnsi="Verdana" w:cs="Verdana"/>
          <w:sz w:val="16"/>
          <w:szCs w:val="16"/>
        </w:rPr>
      </w:pPr>
      <w:r>
        <w:rPr>
          <w:rFonts w:cs="Verdana" w:ascii="Verdana" w:hAnsi="Verdana"/>
          <w:sz w:val="16"/>
          <w:szCs w:val="16"/>
        </w:rPr>
        <w:t>A latex maid stood patiently at the bedside, she handed Lucinda a new transparent catsuit and hood. Quickly Lucinda got dressed and allowed the maid to place the collar around her neck and lace her ballet boots .</w:t>
      </w:r>
    </w:p>
    <w:p>
      <w:pPr>
        <w:pStyle w:val="Normal"/>
        <w:rPr>
          <w:rFonts w:ascii="Verdana" w:hAnsi="Verdana" w:cs="Verdana"/>
          <w:sz w:val="16"/>
          <w:szCs w:val="16"/>
        </w:rPr>
      </w:pPr>
      <w:r>
        <w:rPr>
          <w:rFonts w:cs="Verdana" w:ascii="Verdana" w:hAnsi="Verdana"/>
          <w:sz w:val="16"/>
          <w:szCs w:val="16"/>
        </w:rPr>
        <w:t>Lucinda followed the maid into her masters’ playroom, number 8 was already there, looking exhausted. She was also wearing the standard slave uniform of transparent catsuit, hood, steel collar and ballet boots.</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t seems that number 8 has to get acclimatised to the constant pleasure of the vacbed.” A smile was on his lips.</w:t>
      </w:r>
    </w:p>
    <w:p>
      <w:pPr>
        <w:pStyle w:val="Normal"/>
        <w:rPr>
          <w:rFonts w:ascii="Verdana" w:hAnsi="Verdana" w:cs="Verdana"/>
          <w:sz w:val="16"/>
          <w:szCs w:val="16"/>
        </w:rPr>
      </w:pPr>
      <w:r>
        <w:rPr>
          <w:rFonts w:cs="Verdana" w:ascii="Verdana" w:hAnsi="Verdana"/>
          <w:sz w:val="16"/>
          <w:szCs w:val="16"/>
        </w:rPr>
        <w:t>The two slaves stood together, they looked almost identical the similarity was striking and was not missed by the master.</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Now today your task is simple, you are both going to be installed into a single vacbed. There will be no breathing holes and you will be in a 69 position. The task is that the first slave to orgasm will have to pay a forfeit!”</w:t>
      </w:r>
    </w:p>
    <w:p>
      <w:pPr>
        <w:pStyle w:val="Normal"/>
        <w:rPr>
          <w:rFonts w:ascii="Verdana" w:hAnsi="Verdana" w:cs="Verdana"/>
          <w:sz w:val="16"/>
          <w:szCs w:val="16"/>
        </w:rPr>
      </w:pPr>
      <w:r>
        <w:rPr>
          <w:rFonts w:cs="Verdana" w:ascii="Verdana" w:hAnsi="Verdana"/>
          <w:sz w:val="16"/>
          <w:szCs w:val="16"/>
        </w:rPr>
        <w:t>Both slaves looked at each other</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Obviously the problem is that you cannot take forever as you cannot breathe, so timing and technique have to be perfect”</w:t>
      </w:r>
    </w:p>
    <w:p>
      <w:pPr>
        <w:pStyle w:val="Normal"/>
        <w:rPr>
          <w:rFonts w:ascii="Verdana" w:hAnsi="Verdana" w:cs="Verdana"/>
          <w:sz w:val="16"/>
          <w:szCs w:val="16"/>
        </w:rPr>
      </w:pPr>
      <w:r>
        <w:rPr>
          <w:rFonts w:cs="Verdana" w:ascii="Verdana" w:hAnsi="Verdana"/>
          <w:sz w:val="16"/>
          <w:szCs w:val="16"/>
        </w:rPr>
        <w:t>A small gesture from the master was enough for number 8 to walk towards the large black vacbed and get in, she laid on her back, legs slightly bent and splayed wide. Lucinda entered the vacbed and placed her legs on either side of the other girls face, she manoeuvred herself until her pussy was directly above the other slaves mouth. Lucinda’s face was touching Lady Palmer Tomkinson perfectly smooth pussy she forced her face onto the pussy and held the metal clit ring in her mouth. Lucinda felt the vacbed being zipped shut, she took a deep breath as the vacbed sucked in all around her, the feeling was stunning the latex held her head tightly against Number 8s pussy, but she could also feel the other slave working on her pussy. The combination of the strict bondage and an expert working on her pussy was almost too much for Lucinda as she had to stop herself climaxing instantly.</w:t>
      </w:r>
    </w:p>
    <w:p>
      <w:pPr>
        <w:pStyle w:val="Normal"/>
        <w:rPr>
          <w:rFonts w:ascii="Verdana" w:hAnsi="Verdana" w:cs="Verdana"/>
          <w:sz w:val="16"/>
          <w:szCs w:val="16"/>
        </w:rPr>
      </w:pPr>
      <w:r>
        <w:rPr>
          <w:rFonts w:cs="Verdana" w:ascii="Verdana" w:hAnsi="Verdana"/>
          <w:sz w:val="16"/>
          <w:szCs w:val="16"/>
        </w:rPr>
        <w:t>On the outside the two gorgeous women were now nothing more than a glorious black glossy latex covered sculpture, close examination could make out small amounts of movement. The detail of the two sculptures was stunning, the master looked on wishing that he could keep the two slaves permanently like that. He watched in a state of total arousal as another slave was expertly pleasuring him, he knew he would have to be quick and he rapidly fucked the face that had his massive cock embedded into it.</w:t>
      </w:r>
    </w:p>
    <w:p>
      <w:pPr>
        <w:pStyle w:val="Normal"/>
        <w:rPr>
          <w:rFonts w:ascii="Verdana" w:hAnsi="Verdana" w:cs="Verdana"/>
          <w:sz w:val="16"/>
          <w:szCs w:val="16"/>
        </w:rPr>
      </w:pPr>
      <w:r>
        <w:rPr>
          <w:rFonts w:cs="Verdana" w:ascii="Verdana" w:hAnsi="Verdana"/>
          <w:sz w:val="16"/>
          <w:szCs w:val="16"/>
        </w:rPr>
        <w:t>Lucinda  knew that she couldn’t hold out much longer, either the lack of air or the fantastic pleasure that number 8 was giving her would hit very very soon. Suddenly she heard it, a definite squeal from the other slave, the squeal turned into a long groan of pleasure, Lucinda had won so allowed herself the release of her own orgasm. The master watched and listened as the two women screamed and groaned inside the vacbed, the black sculptures writhed uncontrollably he orgasmed into the mouth of his slave, his pleasure was intense. He managed to compose himself enough to order Dan to release the two slaves.</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Stay where you are” he ordered.</w:t>
      </w:r>
    </w:p>
    <w:p>
      <w:pPr>
        <w:pStyle w:val="Normal"/>
        <w:rPr>
          <w:rFonts w:ascii="Verdana" w:hAnsi="Verdana" w:cs="Verdana"/>
          <w:sz w:val="16"/>
          <w:szCs w:val="16"/>
        </w:rPr>
      </w:pPr>
      <w:r>
        <w:rPr>
          <w:rFonts w:cs="Verdana" w:ascii="Verdana" w:hAnsi="Verdana"/>
          <w:sz w:val="16"/>
          <w:szCs w:val="16"/>
        </w:rPr>
        <w:t>The two women were exhausted and gasping for air at the same time as still pleasuring each other.</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best of three I say” </w:t>
      </w:r>
    </w:p>
    <w:p>
      <w:pPr>
        <w:pStyle w:val="Normal"/>
        <w:rPr>
          <w:rFonts w:ascii="Verdana" w:hAnsi="Verdana" w:cs="Verdana"/>
          <w:sz w:val="16"/>
          <w:szCs w:val="16"/>
        </w:rPr>
      </w:pPr>
      <w:r>
        <w:rPr>
          <w:rFonts w:cs="Verdana" w:ascii="Verdana" w:hAnsi="Verdana"/>
          <w:sz w:val="16"/>
          <w:szCs w:val="16"/>
        </w:rPr>
        <w:t>Dan zipped the vacbed shut and switched on the vacuum pump, the two girls were once again transformed into writhing sculptures.</w:t>
      </w:r>
    </w:p>
    <w:p>
      <w:pPr>
        <w:pStyle w:val="Normal"/>
        <w:rPr>
          <w:rFonts w:ascii="Verdana" w:hAnsi="Verdana" w:cs="Verdana"/>
          <w:sz w:val="16"/>
          <w:szCs w:val="16"/>
        </w:rPr>
      </w:pPr>
      <w:r>
        <w:rPr>
          <w:rFonts w:cs="Verdana" w:ascii="Verdana" w:hAnsi="Verdana"/>
          <w:sz w:val="16"/>
          <w:szCs w:val="16"/>
        </w:rPr>
        <w:t>The master now decided to take his slave anally, she complied instantly and placed her anus against his still erect penis. She felt his cock slide into her welcoming ass and he started to fuck it, his penis grew as his arousal mounted.</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umber 8 lasted out much longer and it was a long time before either slave started to orgasm. This time though it was Lucinda turn,  aroused not only by the bondage, the expert tonguing her pussy was getting, the lack of air but also by the fact that she now knew what turned her master on. She held out as long as possible she exaggerated her writhing and when she orgasmed she screamed as loudly as possible.</w:t>
      </w:r>
    </w:p>
    <w:p>
      <w:pPr>
        <w:pStyle w:val="Normal"/>
        <w:rPr>
          <w:rFonts w:ascii="Verdana" w:hAnsi="Verdana" w:cs="Verdana"/>
          <w:sz w:val="16"/>
          <w:szCs w:val="16"/>
        </w:rPr>
      </w:pPr>
      <w:r>
        <w:rPr>
          <w:rFonts w:cs="Verdana" w:ascii="Verdana" w:hAnsi="Verdana"/>
          <w:sz w:val="16"/>
          <w:szCs w:val="16"/>
        </w:rPr>
        <w:t>The effect was not lost on her master, who had lost control of his fucking and giving his slave a massive battering up her ass, his ejaculation was huge and filled the poor abused slaves anus.</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So it is one all” he gasped in a state of total arousal.</w:t>
      </w:r>
    </w:p>
    <w:p>
      <w:pPr>
        <w:pStyle w:val="Normal"/>
        <w:rPr>
          <w:rFonts w:ascii="Verdana" w:hAnsi="Verdana" w:cs="Verdana"/>
          <w:sz w:val="16"/>
          <w:szCs w:val="16"/>
        </w:rPr>
      </w:pPr>
      <w:r>
        <w:rPr>
          <w:rFonts w:cs="Verdana" w:ascii="Verdana" w:hAnsi="Verdana"/>
          <w:sz w:val="16"/>
          <w:szCs w:val="16"/>
        </w:rPr>
        <w:t>Lucinda and Lady Palmer Tomkinson were exhausted but fully enjoying this new game, it was with some relief when the vacbed sucked around their latex clad bodies, both were determined to win, but both wanted that pleasure they were giving each other.</w:t>
      </w:r>
    </w:p>
    <w:p>
      <w:pPr>
        <w:pStyle w:val="Normal"/>
        <w:rPr>
          <w:rFonts w:ascii="Verdana" w:hAnsi="Verdana" w:cs="Verdana"/>
          <w:sz w:val="16"/>
          <w:szCs w:val="16"/>
        </w:rPr>
      </w:pPr>
      <w:r>
        <w:rPr>
          <w:rFonts w:cs="Verdana" w:ascii="Verdana" w:hAnsi="Verdana"/>
          <w:sz w:val="16"/>
          <w:szCs w:val="16"/>
        </w:rPr>
        <w:t>The master now entered the pussy of his slave, he was beside himself this game was proving very popular for all but this slave.</w:t>
      </w:r>
    </w:p>
    <w:p>
      <w:pPr>
        <w:pStyle w:val="Normal"/>
        <w:rPr>
          <w:rFonts w:ascii="Verdana" w:hAnsi="Verdana" w:cs="Verdana"/>
          <w:sz w:val="16"/>
          <w:szCs w:val="16"/>
        </w:rPr>
      </w:pPr>
      <w:r>
        <w:rPr>
          <w:rFonts w:cs="Verdana" w:ascii="Verdana" w:hAnsi="Verdana"/>
          <w:sz w:val="16"/>
          <w:szCs w:val="16"/>
        </w:rPr>
        <w:t>The two sculptures continued to writhe in their latex prison it seemed like an age before there was any signs of either one giving way,, the two slaves were well past their normal limits but neither would give way. Then suddenly both slaves erupted into an almost ghostly wail, as they both simultaneously orgasmed the sound was eerie. The master thrust again and again into the pussy of his slave he battered it as much as he had done her anus, she was crying in orgasm and pain, but the eerie wailing started the orgasm of her master and ultimately her release. Again the master just managed to compose himself to order the release of the two girls. The opening of the vacbed did not stop the two slaves, they were totally focussed on pleasuring each other the squeals, screams and moans continued for some time, before either girl realised she had been freed.</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Excellent, truly excellent, we must do this again at one of my parties” I declare a dead heat so neither slaves will pay a forfeit.”</w:t>
      </w:r>
    </w:p>
    <w:p>
      <w:pPr>
        <w:pStyle w:val="Normal"/>
        <w:rPr>
          <w:rFonts w:ascii="Verdana" w:hAnsi="Verdana" w:cs="Verdana"/>
          <w:sz w:val="16"/>
          <w:szCs w:val="16"/>
        </w:rPr>
      </w:pPr>
      <w:r>
        <w:rPr>
          <w:rFonts w:cs="Verdana" w:ascii="Verdana" w:hAnsi="Verdana"/>
          <w:sz w:val="16"/>
          <w:szCs w:val="16"/>
        </w:rPr>
        <w:t>Lucinda and Lady Palmer Tomkinson looked at each other both exhausted but satisfied, they had enjoyed the game as much as their master.</w:t>
      </w:r>
    </w:p>
    <w:p>
      <w:pPr>
        <w:pStyle w:val="Normal"/>
        <w:rPr>
          <w:rFonts w:ascii="Verdana" w:hAnsi="Verdana" w:cs="Verdana"/>
          <w:sz w:val="16"/>
          <w:szCs w:val="16"/>
        </w:rPr>
      </w:pPr>
      <w:r>
        <w:rPr>
          <w:rFonts w:cs="Verdana" w:ascii="Verdana" w:hAnsi="Verdana"/>
          <w:sz w:val="16"/>
          <w:szCs w:val="16"/>
        </w:rPr>
        <w:t>The slave girl was happy as she had pleased her master but was also freed from her physical battering, all of her orifices had been abused and filled with her masters com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6:31:00Z</dcterms:created>
  <dc:creator>Vidking</dc:creator>
  <dc:description/>
  <cp:keywords/>
  <dc:language>en-US</dc:language>
  <cp:lastModifiedBy>SALLEN</cp:lastModifiedBy>
  <dcterms:modified xsi:type="dcterms:W3CDTF">2009-01-21T03:47:00Z</dcterms:modified>
  <cp:revision>77</cp:revision>
  <dc:subject/>
  <dc:title>Lady Lucinda</dc:title>
</cp:coreProperties>
</file>