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89" w:hanging="0"/>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91440</wp:posOffset>
            </wp:positionV>
            <wp:extent cx="5344795" cy="712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4795" cy="7125970"/>
                    </a:xfrm>
                    <a:prstGeom prst="rect">
                      <a:avLst/>
                    </a:prstGeom>
                  </pic:spPr>
                </pic:pic>
              </a:graphicData>
            </a:graphic>
          </wp:anchor>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sdt>
      <w:sdtPr>
        <w:docPartObj>
          <w:docPartGallery w:val="Table of Contents"/>
          <w:docPartUnique w:val="true"/>
        </w:docPartObj>
      </w:sdtPr>
      <w:sdtContent>
        <w:p>
          <w:pPr>
            <w:pStyle w:val="Heading1"/>
            <w:rPr>
              <w:rFonts w:ascii="Verdana" w:hAnsi="Verdana" w:cs="Verdana"/>
              <w:sz w:val="16"/>
              <w:szCs w:val="16"/>
              <w:lang w:val="en-US" w:eastAsia="en-US"/>
            </w:rPr>
          </w:pPr>
          <w:r>
            <w:fldChar w:fldCharType="begin"/>
          </w:r>
          <w:r>
            <w:rPr>
              <w:sz w:val="16"/>
              <w:szCs w:val="16"/>
              <w:rFonts w:cs="Verdana" w:ascii="Verdana" w:hAnsi="Verdana"/>
              <w:lang w:val="en-US" w:eastAsia="en-US"/>
            </w:rPr>
            <w:instrText xml:space="preserve"> TOC \o "1-3" </w:instrText>
          </w:r>
          <w:r>
            <w:rPr>
              <w:sz w:val="16"/>
              <w:szCs w:val="16"/>
              <w:rFonts w:cs="Verdana" w:ascii="Verdana" w:hAnsi="Verdana"/>
              <w:lang w:val="en-US" w:eastAsia="en-US"/>
            </w:rPr>
            <w:fldChar w:fldCharType="separate"/>
          </w:r>
          <w:r>
            <w:rPr>
              <w:rFonts w:cs="Verdana" w:ascii="Verdana" w:hAnsi="Verdana"/>
              <w:sz w:val="16"/>
              <w:szCs w:val="16"/>
              <w:lang w:val="en-US" w:eastAsia="en-US"/>
            </w:rPr>
          </w:r>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1: Enlightenment</w:t>
            <w:tab/>
          </w:r>
          <w:hyperlink w:anchor="__RefHeading___Toc517853655">
            <w:r>
              <w:rPr>
                <w:rStyle w:val="IndexLink"/>
                <w:rFonts w:cs="Verdana" w:ascii="Verdana" w:hAnsi="Verdana"/>
                <w:sz w:val="16"/>
                <w:szCs w:val="16"/>
                <w:lang w:val="en-US" w:eastAsia="en-US"/>
              </w:rPr>
              <w:t>3</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2: The Transformation begins</w:t>
            <w:tab/>
          </w:r>
          <w:hyperlink w:anchor="__RefHeading___Toc517853656">
            <w:r>
              <w:rPr>
                <w:rStyle w:val="IndexLink"/>
                <w:rFonts w:cs="Verdana" w:ascii="Verdana" w:hAnsi="Verdana"/>
                <w:sz w:val="16"/>
                <w:szCs w:val="16"/>
                <w:lang w:val="en-US" w:eastAsia="en-US"/>
              </w:rPr>
              <w:t>5</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3: Piercing</w:t>
            <w:tab/>
          </w:r>
          <w:hyperlink w:anchor="__RefHeading___Toc517853657">
            <w:r>
              <w:rPr>
                <w:rStyle w:val="IndexLink"/>
                <w:rFonts w:cs="Verdana" w:ascii="Verdana" w:hAnsi="Verdana"/>
                <w:sz w:val="16"/>
                <w:szCs w:val="16"/>
                <w:lang w:val="en-US" w:eastAsia="en-US"/>
              </w:rPr>
              <w:t>8</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4: No Longer a Secret</w:t>
            <w:tab/>
          </w:r>
          <w:hyperlink w:anchor="__RefHeading___Toc517853658">
            <w:r>
              <w:rPr>
                <w:rStyle w:val="IndexLink"/>
                <w:rFonts w:cs="Verdana" w:ascii="Verdana" w:hAnsi="Verdana"/>
                <w:sz w:val="16"/>
                <w:szCs w:val="16"/>
                <w:lang w:val="en-US" w:eastAsia="en-US"/>
              </w:rPr>
              <w:t>10</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5: Tanyas Slave</w:t>
            <w:tab/>
          </w:r>
          <w:hyperlink w:anchor="__RefHeading___Toc517853659">
            <w:r>
              <w:rPr>
                <w:rStyle w:val="IndexLink"/>
                <w:rFonts w:cs="Verdana" w:ascii="Verdana" w:hAnsi="Verdana"/>
                <w:sz w:val="16"/>
                <w:szCs w:val="16"/>
                <w:lang w:val="en-US" w:eastAsia="en-US"/>
              </w:rPr>
              <w:t>12</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6: The slut goes out in Public</w:t>
            <w:tab/>
          </w:r>
          <w:hyperlink w:anchor="__RefHeading___Toc517853660">
            <w:r>
              <w:rPr>
                <w:rStyle w:val="IndexLink"/>
                <w:rFonts w:cs="Verdana" w:ascii="Verdana" w:hAnsi="Verdana"/>
                <w:sz w:val="16"/>
                <w:szCs w:val="16"/>
                <w:lang w:val="en-US" w:eastAsia="en-US"/>
              </w:rPr>
              <w:t>15</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7: The Bar</w:t>
            <w:tab/>
          </w:r>
          <w:hyperlink w:anchor="__RefHeading___Toc517853661">
            <w:r>
              <w:rPr>
                <w:rStyle w:val="IndexLink"/>
                <w:rFonts w:cs="Verdana" w:ascii="Verdana" w:hAnsi="Verdana"/>
                <w:sz w:val="16"/>
                <w:szCs w:val="16"/>
                <w:lang w:val="en-US" w:eastAsia="en-US"/>
              </w:rPr>
              <w:t>16</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8: The Fetish Club</w:t>
            <w:tab/>
          </w:r>
          <w:hyperlink w:anchor="__RefHeading___Toc517853662">
            <w:r>
              <w:rPr>
                <w:rStyle w:val="IndexLink"/>
                <w:rFonts w:cs="Verdana" w:ascii="Verdana" w:hAnsi="Verdana"/>
                <w:sz w:val="16"/>
                <w:szCs w:val="16"/>
                <w:lang w:val="en-US" w:eastAsia="en-US"/>
              </w:rPr>
              <w:t>18</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9: The Fetish Shop</w:t>
            <w:tab/>
          </w:r>
          <w:hyperlink w:anchor="__RefHeading___Toc517853663">
            <w:r>
              <w:rPr>
                <w:rStyle w:val="IndexLink"/>
                <w:rFonts w:cs="Verdana" w:ascii="Verdana" w:hAnsi="Verdana"/>
                <w:sz w:val="16"/>
                <w:szCs w:val="16"/>
                <w:lang w:val="en-US" w:eastAsia="en-US"/>
              </w:rPr>
              <w:t>22</w:t>
            </w:r>
          </w:hyperlink>
        </w:p>
        <w:p>
          <w:pPr>
            <w:pStyle w:val="Contents1"/>
            <w:tabs>
              <w:tab w:val="clear" w:pos="720"/>
              <w:tab w:val="right" w:pos="9912" w:leader="dot"/>
            </w:tabs>
            <w:rPr>
              <w:rFonts w:ascii="Verdana" w:hAnsi="Verdana" w:cs="Verdana"/>
              <w:sz w:val="16"/>
              <w:szCs w:val="16"/>
              <w:lang w:val="en-US" w:eastAsia="en-US"/>
            </w:rPr>
          </w:pPr>
          <w:r>
            <w:rPr>
              <w:rFonts w:cs="Verdana" w:ascii="Verdana" w:hAnsi="Verdana"/>
              <w:sz w:val="16"/>
              <w:szCs w:val="16"/>
              <w:lang w:val="en-US" w:eastAsia="en-US"/>
            </w:rPr>
            <w:t>Chapter 10 The Deal</w:t>
            <w:tab/>
          </w:r>
          <w:hyperlink w:anchor="__RefHeading___Toc517853664">
            <w:r>
              <w:rPr>
                <w:rStyle w:val="IndexLink"/>
                <w:rFonts w:cs="Verdana" w:ascii="Verdana" w:hAnsi="Verdana"/>
                <w:sz w:val="16"/>
                <w:szCs w:val="16"/>
                <w:lang w:val="en-US" w:eastAsia="en-US"/>
              </w:rPr>
              <w:t>30</w:t>
            </w:r>
          </w:hyperlink>
          <w:r>
            <w:rPr>
              <w:rStyle w:val="IndexLink"/>
              <w:sz w:val="16"/>
              <w:szCs w:val="16"/>
              <w:rFonts w:cs="Verdana" w:ascii="Verdana" w:hAnsi="Verdana"/>
              <w:lang w:val="en-US" w:eastAsia="en-US"/>
            </w:rPr>
            <w:fldChar w:fldCharType="end"/>
          </w:r>
        </w:p>
      </w:sdtContent>
    </w:sdt>
    <w:p>
      <w:pPr>
        <w:pStyle w:val="Heading1"/>
        <w:numPr>
          <w:ilvl w:val="0"/>
          <w:numId w:val="0"/>
        </w:numPr>
        <w:rPr>
          <w:rFonts w:ascii="Verdana" w:hAnsi="Verdana" w:cs="Verdana"/>
          <w:sz w:val="16"/>
          <w:szCs w:val="16"/>
          <w:lang w:val="en-US" w:eastAsia="en-US"/>
        </w:rPr>
      </w:pPr>
      <w:r>
        <w:rPr>
          <w:rFonts w:cs="Verdana" w:ascii="Verdana" w:hAnsi="Verdana"/>
          <w:sz w:val="16"/>
          <w:szCs w:val="16"/>
          <w:lang w:val="en-US" w:eastAsia="en-US"/>
        </w:rPr>
      </w:r>
      <w:r>
        <w:br w:type="page"/>
      </w:r>
    </w:p>
    <w:p>
      <w:pPr>
        <w:pStyle w:val="Heading1"/>
        <w:numPr>
          <w:ilvl w:val="0"/>
          <w:numId w:val="0"/>
        </w:numPr>
        <w:rPr>
          <w:rFonts w:ascii="Verdana" w:hAnsi="Verdana" w:cs="Verdana"/>
          <w:sz w:val="16"/>
          <w:szCs w:val="16"/>
        </w:rPr>
      </w:pPr>
      <w:r>
        <w:rPr>
          <w:rFonts w:cs="Verdana" w:ascii="Verdana" w:hAnsi="Verdana"/>
          <w:sz w:val="16"/>
          <w:szCs w:val="16"/>
        </w:rPr>
      </w:r>
    </w:p>
    <w:p>
      <w:pPr>
        <w:sectPr>
          <w:headerReference w:type="default" r:id="rId3"/>
          <w:headerReference w:type="first" r:id="rId4"/>
          <w:footerReference w:type="default" r:id="rId5"/>
          <w:footerReference w:type="first" r:id="rId6"/>
          <w:type w:val="nextPage"/>
          <w:pgSz w:w="11906" w:h="16838"/>
          <w:pgMar w:left="1134" w:right="851" w:gutter="0" w:header="720" w:top="1440" w:footer="720" w:bottom="1440"/>
          <w:pgNumType w:fmt="decimal"/>
          <w:formProt w:val="false"/>
          <w:titlePg/>
          <w:textDirection w:val="lrTb"/>
          <w:docGrid w:type="default" w:linePitch="360" w:charSpace="0"/>
        </w:sectPr>
      </w:pPr>
    </w:p>
    <w:p>
      <w:pPr>
        <w:pStyle w:val="Heading1"/>
        <w:rPr>
          <w:rFonts w:ascii="Verdana" w:hAnsi="Verdana" w:cs="Verdana"/>
          <w:sz w:val="16"/>
          <w:szCs w:val="16"/>
        </w:rPr>
      </w:pPr>
      <w:bookmarkStart w:id="0" w:name="__RefHeading___Toc517853655"/>
      <w:bookmarkEnd w:id="0"/>
      <w:r>
        <w:rPr>
          <w:rFonts w:cs="Verdana" w:ascii="Verdana" w:hAnsi="Verdana"/>
          <w:sz w:val="16"/>
          <w:szCs w:val="16"/>
        </w:rPr>
        <w:t>Chapter 1: Enlightenment</w:t>
      </w:r>
    </w:p>
    <w:p>
      <w:pPr>
        <w:pStyle w:val="TextBody"/>
        <w:rPr>
          <w:rFonts w:ascii="Verdana" w:hAnsi="Verdana" w:cs="Verdana"/>
          <w:sz w:val="16"/>
          <w:szCs w:val="16"/>
        </w:rPr>
      </w:pPr>
      <w:r>
        <w:rPr>
          <w:rFonts w:cs="Verdana" w:ascii="Verdana" w:hAnsi="Verdana"/>
          <w:sz w:val="16"/>
          <w:szCs w:val="16"/>
        </w:rPr>
        <w:t>Victoria could not believe what she was looking at!</w:t>
      </w:r>
    </w:p>
    <w:p>
      <w:pPr>
        <w:pStyle w:val="TextBody"/>
        <w:rPr/>
      </w:pPr>
      <w:r>
        <w:rPr>
          <w:rFonts w:cs="Verdana" w:ascii="Verdana" w:hAnsi="Verdana"/>
          <w:sz w:val="16"/>
          <w:szCs w:val="16"/>
        </w:rPr>
        <w:t>It had just come through the letterbox, by mistake, it was addressed to a couple living two doors along the street. Victoria immediately took the magazine to her bedroom for closer inspection. Although she was approaching her 19</w:t>
      </w:r>
      <w:r>
        <w:rPr>
          <w:rFonts w:cs="Verdana" w:ascii="Verdana" w:hAnsi="Verdana"/>
          <w:sz w:val="16"/>
          <w:szCs w:val="16"/>
          <w:vertAlign w:val="superscript"/>
        </w:rPr>
        <w:t>th</w:t>
      </w:r>
      <w:r>
        <w:rPr>
          <w:rFonts w:cs="Verdana" w:ascii="Verdana" w:hAnsi="Verdana"/>
          <w:sz w:val="16"/>
          <w:szCs w:val="16"/>
        </w:rPr>
        <w:t xml:space="preserve"> birthday, she had been to a certain extent protected and shielded from the outside world by her strict parents. She had no idea that the world contained the things she was looking at ! She had seen her Pop idols dressed in Black shiny outfits and wondered how they managed to get in them but had no idea that they were made of Rubber! As she turned the pages of this magazine the striking images held her mesmerised, not only were these gorgeous women wearing the tightest outfits imaginable they were also in differing positions of bondage! These new images were turning her whole world upside down, she had been given sex education at school but they never mentioned bondage, rubber or fetish. Her mother had tried to emphasise that one day a young man would want to have sex with her but she must wait for the right man and hopefully until she was married. Victoria knew the couple who should have received the magazine and that they were very happily married, they were not obviously abnormal yet they had ordered this magazine. </w:t>
      </w:r>
    </w:p>
    <w:p>
      <w:pPr>
        <w:pStyle w:val="TextBody"/>
        <w:rPr>
          <w:rFonts w:ascii="Verdana" w:hAnsi="Verdana" w:cs="Verdana"/>
          <w:sz w:val="16"/>
          <w:szCs w:val="16"/>
        </w:rPr>
      </w:pPr>
      <w:r>
        <w:rPr>
          <w:rFonts w:cs="Verdana" w:ascii="Verdana" w:hAnsi="Verdana"/>
          <w:sz w:val="16"/>
          <w:szCs w:val="16"/>
        </w:rPr>
        <w:t>Victoria started to read some of the stories that the magazine included, she could not help herself, part of her said put this magazine down, but part of her wanted to know more and she could not help but acknowledge the feeling that she actually liked these images! Victoria locked her door, to be assured of privacy, this wasn’t that unusual so her parents would not be suspicious, and settled into her bed to read the story. The story depicted a young woman the same age as herself and detailed her change from a “normal teenager” into a submissive Rubber Doll slave whose only reason for existence was to pleasure her master. It was interesting that the girl had voluntarily become this Rubber Doll slave and actually enjoyed her role. The story had several affects upon Victoria it showed her that sex was not just based on a man laying on a woman and having sex with her, sex had obviously had a lot more interesting facets to it, it also showed her that women can enjoy “kinky” sex. The fantasy of being dressed in black shiny rubber came totally unexpected to her, Victoria fantasised about being dressed like the models in the magazine.</w:t>
      </w:r>
    </w:p>
    <w:p>
      <w:pPr>
        <w:pStyle w:val="TextBody"/>
        <w:rPr>
          <w:rFonts w:ascii="Verdana" w:hAnsi="Verdana" w:cs="Verdana"/>
          <w:sz w:val="16"/>
          <w:szCs w:val="16"/>
        </w:rPr>
      </w:pPr>
      <w:r>
        <w:rPr>
          <w:rFonts w:cs="Verdana" w:ascii="Verdana" w:hAnsi="Verdana"/>
          <w:sz w:val="16"/>
          <w:szCs w:val="16"/>
        </w:rPr>
        <w:t xml:space="preserve">At 19 Victoria was in the prime of her life she had a perfect teenagers body honed by the regular exercise of strict ballet dancing she had long ebony black hair and was, even though she was not aware of it, stunningly attractive. Victoria had inherited the perfect combination of looks from her mother and father she had the lythe sporting physique and dark hair of her father and the large brown eyes, full lips, small pert nose of her mother and that is also possibly where she had inherited her very ample breasts from. </w:t>
      </w:r>
    </w:p>
    <w:p>
      <w:pPr>
        <w:pStyle w:val="TextBody"/>
        <w:rPr>
          <w:rFonts w:ascii="Verdana" w:hAnsi="Verdana" w:cs="Verdana"/>
          <w:sz w:val="16"/>
          <w:szCs w:val="16"/>
        </w:rPr>
      </w:pPr>
      <w:r>
        <w:rPr>
          <w:rFonts w:cs="Verdana" w:ascii="Verdana" w:hAnsi="Verdana"/>
          <w:sz w:val="16"/>
          <w:szCs w:val="16"/>
        </w:rPr>
        <w:t>Victoria closed her eyes to imagine herself wearing a glossy black catsuit with those impossibly high spiky heels, then without warning her fantasy put her in bondage and put her into the position of the girl she had just read about. The fantasy startled her, she had not thought this way before but somehow the fantasy took her over, and the effect had left an indelible feeling in her.</w:t>
      </w:r>
    </w:p>
    <w:p>
      <w:pPr>
        <w:pStyle w:val="TextBody"/>
        <w:rPr>
          <w:rFonts w:ascii="Verdana" w:hAnsi="Verdana" w:cs="Verdana"/>
          <w:sz w:val="16"/>
          <w:szCs w:val="16"/>
        </w:rPr>
      </w:pPr>
      <w:r>
        <w:rPr>
          <w:rFonts w:cs="Verdana" w:ascii="Verdana" w:hAnsi="Verdana"/>
          <w:sz w:val="16"/>
          <w:szCs w:val="16"/>
        </w:rPr>
        <w:t>Victoria noticed that there were some websites that were advertised in the magazine she memorised some of them, determined to have a look later that day when all the family went out. She hid the magazine under her bed and got showered and dressed but she could not as easily suppress the feelings of her very first erotic sexual fantasy, and remembered images would flash through her mind completely unbidden jolting her fantasies along with it.</w:t>
      </w:r>
    </w:p>
    <w:p>
      <w:pPr>
        <w:pStyle w:val="TextBody"/>
        <w:rPr>
          <w:rFonts w:ascii="Verdana" w:hAnsi="Verdana" w:cs="Verdana"/>
          <w:sz w:val="16"/>
          <w:szCs w:val="16"/>
        </w:rPr>
      </w:pPr>
      <w:r>
        <w:rPr>
          <w:rFonts w:cs="Verdana" w:ascii="Verdana" w:hAnsi="Verdana"/>
          <w:sz w:val="16"/>
          <w:szCs w:val="16"/>
        </w:rPr>
        <w:t xml:space="preserve">She never expected that she could long for her family to go out allowing her access to those forbidden websites, what was happening to her? It was something that was taking control of her, she would never normally even contemplate checking out an adult website but here she was actually praying that her parents and family would go out and go out soon. At last she was alone with her PC, she connected to the internet, praying that it would hurry up, as soon as her Brittney page came up she tapped in the first website address. The page started to appear slowly an image of a woman in a red catsuit in tight bondage materialised. Victoria followed all of the links on the website looking at every page she greedily absorbed all of the images, stories even videos she took great interest in the guestbook entries. She even found a site that asked people to enter their fantasies so that they could be acted out or just shared with other people. Then she did something that astonished her she entered a fantasy on that page, it was basically the same fantasy as she had read in the magazine but she put herself in the position of the Slave Rubber girl. She couldn’t explain why she put the fantasy in but it felt extremely erotic to do and she could not help but feel sexually aroused for the very first time. She even put her email address on the fantasy, this was probably a mistake but she was now so aroused that she didn’t care she just wanted to let world know how she felt. </w:t>
      </w:r>
    </w:p>
    <w:p>
      <w:pPr>
        <w:pStyle w:val="TextBody"/>
        <w:rPr>
          <w:rFonts w:ascii="Verdana" w:hAnsi="Verdana" w:cs="Verdana"/>
          <w:sz w:val="16"/>
          <w:szCs w:val="16"/>
        </w:rPr>
      </w:pPr>
      <w:r>
        <w:rPr>
          <w:rFonts w:cs="Verdana" w:ascii="Verdana" w:hAnsi="Verdana"/>
          <w:sz w:val="16"/>
          <w:szCs w:val="16"/>
        </w:rPr>
        <w:t xml:space="preserve">After surfing through a lot of the websites she had started to feel that the idea of wearing rubber, being in bondage and having sex like that was not abnormal and but was a big BIG turn on. She also noticed that a few sites sold the rubber gear and you could buy it over the internet. She had browsed the sites and taken a mental note of what she would order if she had the courage to do so. Victoria also noticed that in one of the more extreme sites she had seen a woman being tightly bound onto a metal frame to a point where the woman could not move at all, then a man attached electrodes to her nipples. That was not all, the man then inserted a dildo, with metal electrodes into her vagina and another into her Anus!! The dildoes were held in place by another metal frame and controlled by a small box, the box was passed around the men and women who were paying spectators. Victoria could see photos of the two dildoes being forced into the woman’s vagina and anus. Then the control was placed onto the Internet and the woman was basically fucked remotely by people on the net who could watch everything by a video camera. Afterwards the woman had explained how it all felt, she had done it all voluntarily and she described that it was the most erotic thing she had ever done and had never previously had so many and such large orgasms. She also said that she could not wait to repeat the experience. These thoughts only fuelled Victoria’s feeling and fantasies until without warning her sister bounced into her bedroom. “What are you looking at she squealed” Victoria had just enough time to switch of the PC as she was abruptly dragged out of her own fetish dream world and into her normal life. “Oh nothing just checking out some sites for a new project” which was completely true. Victoria had just decided that she would order some rubber gear from one of the websites and try out life as a Rubber covered girl. </w:t>
      </w:r>
    </w:p>
    <w:p>
      <w:pPr>
        <w:pStyle w:val="TextBody"/>
        <w:rPr>
          <w:rFonts w:ascii="Verdana" w:hAnsi="Verdana" w:cs="Verdana"/>
          <w:sz w:val="16"/>
          <w:szCs w:val="16"/>
        </w:rPr>
      </w:pPr>
      <w:r>
        <w:rPr>
          <w:rFonts w:cs="Verdana" w:ascii="Verdana" w:hAnsi="Verdana"/>
          <w:sz w:val="16"/>
          <w:szCs w:val="16"/>
        </w:rPr>
        <w:t>It was a bit difficult to order the gear as she did not have a credit card but one site, her favourite, agreed to supply her order and she could pay by cash. Victoria carefully selected the items she wanted and emailed her order to the company. She then used her savings and money from her birthdays to pay for the items, which were definitely not cheap! The company kept her informed about her order and when it would all arrive, Victoria just could not wait, in 4 weeks she would transform herself.</w:t>
      </w:r>
      <w:r>
        <w:br w:type="page"/>
      </w:r>
    </w:p>
    <w:p>
      <w:pPr>
        <w:pStyle w:val="Heading1"/>
        <w:rPr>
          <w:rFonts w:ascii="Verdana" w:hAnsi="Verdana" w:cs="Verdana"/>
          <w:sz w:val="16"/>
          <w:szCs w:val="16"/>
        </w:rPr>
      </w:pPr>
      <w:bookmarkStart w:id="1" w:name="__RefHeading___Toc517853656"/>
      <w:bookmarkEnd w:id="1"/>
      <w:r>
        <w:rPr>
          <w:rFonts w:cs="Verdana" w:ascii="Verdana" w:hAnsi="Verdana"/>
          <w:sz w:val="16"/>
          <w:szCs w:val="16"/>
        </w:rPr>
        <w:t>Chapter2: The Transformation begins</w:t>
      </w:r>
    </w:p>
    <w:p>
      <w:pPr>
        <w:pStyle w:val="TextBody"/>
        <w:rPr>
          <w:rFonts w:ascii="Verdana" w:hAnsi="Verdana" w:cs="Verdana"/>
          <w:sz w:val="16"/>
          <w:szCs w:val="16"/>
        </w:rPr>
      </w:pPr>
      <w:r>
        <w:rPr>
          <w:rFonts w:cs="Verdana" w:ascii="Verdana" w:hAnsi="Verdana"/>
          <w:sz w:val="16"/>
          <w:szCs w:val="16"/>
        </w:rPr>
        <w:t>At last the package arrived, as promised by the company, she had been up early every day for a week so that she could intercept the post before any of her family saw the package and started asking questions. She took the package straight to her bedroom and locked the door. She placed the package onto her bed and looked at it, she knew that when she opened it her life would change forever and that there would be no going back from this choice of entry into an unknown life. She stared at the package scared to open it, then at last with a deep breath she carefully opened it.</w:t>
      </w:r>
    </w:p>
    <w:p>
      <w:pPr>
        <w:pStyle w:val="TextBody"/>
        <w:rPr>
          <w:rFonts w:ascii="Verdana" w:hAnsi="Verdana" w:cs="Verdana"/>
          <w:sz w:val="16"/>
          <w:szCs w:val="16"/>
        </w:rPr>
      </w:pPr>
      <w:r>
        <w:rPr>
          <w:rFonts w:cs="Verdana" w:ascii="Verdana" w:hAnsi="Verdana"/>
          <w:sz w:val="16"/>
          <w:szCs w:val="16"/>
        </w:rPr>
        <w:t>Immediately the pungent aroma hit her, not unpleasant but difficult to ignore, she held the first item, her black catsuit. The catsuit slithered in her hands it wasn’t glossy yet just covered in a dusting of talcum powder, the next item was a matching black hood with red eye and mouth holes and a matching hole in the top for her hair. The hood looked scary! the next items were the spiky high heels again black but with the sort of heels she thought only prostitutes wore ! is that what she would become ? She didn’t care, at present she just loved the sensual erotic feel of them, again she delved into the package this time an inflatable gag came out, she placed it into her mouth and squeezed the little attached ball. Instantly the gag inflated and started to fill her mouth she pumped harder and the gag started to force her tongue down and her teeth apart she continued until she couldn’t take any more, then she buckled the straps around her head and moved to the mirror. She could not believe the image in front of her, there was her pretty face distorted by this grotesque object that prevented her from making any sound although she could hear her breathing getting faster and shorter. She moved back to the package and removed a small pair of panties that had two dildoes attached one small and the other much larger both had the same small balls attached to pump them up. At this point Victoria was in another world the feeling and sight of herself with the gag had now taken over and she stepped into the panties. The dildo entered her vagina easily, mainly due to the flow of juices around it, but the anal dildo was a different matter then she remembered her baby oil, she fetched it and liberally covered the black rubber and her anus with it! The effect was delicious as the anal dildo slid much more easily into her tight ass, she pushed it in further and further. She made sure that both of the dildoes were in as far as they could go, then she pulled the panties up tightly. Victoria found her hidden magazine and opened it to the story that she had fantasised about so much, she laid on the bed and read the story, at the same time she started to inflate both of her tightly inserted dildoes. The effect was electric she could feel her ass and cunt start to swell as they were stretched wide by the inflating dildoes. Victoria, now in an uncontrollable state of arousal, turned on the vibration part of both dildoes. She started slowly at first and as she started to read about the Rubber slave girl she gradually turned up the vibration. She time it perfectly she orgasmed just at her favourite point where the Rubberslave girl is forced to give oral sex to her master in public in full view of everyone. The orgasm hit Victoria like a train it was rampant and vicious only her massively inflated gag stopped her waking the whole family up. She lay on her bed gasping, she couldn’t believe what had happened to her she could not believe the pleasure that she had just experienced. Victoria now could not wait for the time when she would wear the whole outfit, but that had to be planned she did not want any interruptions and she definitely did not want anyone to find out her little secret. She slowly deflated both of the dildoes and removed them from the two now very sore orifices and pulled down the latex panties. Then she deflated the gag and removed that, she could now feel her aching jaw and flexed her jaw muscles hoping to bring some life back into them.</w:t>
      </w:r>
    </w:p>
    <w:p>
      <w:pPr>
        <w:pStyle w:val="TextBody"/>
        <w:rPr>
          <w:rFonts w:ascii="Verdana" w:hAnsi="Verdana" w:cs="Verdana"/>
          <w:sz w:val="16"/>
          <w:szCs w:val="16"/>
        </w:rPr>
      </w:pPr>
      <w:r>
        <w:rPr>
          <w:rFonts w:cs="Verdana" w:ascii="Verdana" w:hAnsi="Verdana"/>
          <w:sz w:val="16"/>
          <w:szCs w:val="16"/>
        </w:rPr>
        <w:t>She carefully washed the items, lovingly packed them back into the package and hid it away under her bed.</w:t>
      </w:r>
    </w:p>
    <w:p>
      <w:pPr>
        <w:pStyle w:val="TextBody"/>
        <w:rPr>
          <w:rFonts w:ascii="Verdana" w:hAnsi="Verdana" w:cs="Verdana"/>
          <w:sz w:val="16"/>
          <w:szCs w:val="16"/>
        </w:rPr>
      </w:pPr>
      <w:r>
        <w:rPr>
          <w:rFonts w:cs="Verdana" w:ascii="Verdana" w:hAnsi="Verdana"/>
          <w:sz w:val="16"/>
          <w:szCs w:val="16"/>
        </w:rPr>
        <w:t xml:space="preserve">It would be sometime before the correct conditions would arrive to allow her to use her full outfit, in the mean time she could still play with her dildo pants and gag. </w:t>
      </w:r>
    </w:p>
    <w:p>
      <w:pPr>
        <w:pStyle w:val="TextBody"/>
        <w:rPr>
          <w:rFonts w:ascii="Verdana" w:hAnsi="Verdana" w:cs="Verdana"/>
          <w:sz w:val="16"/>
          <w:szCs w:val="16"/>
        </w:rPr>
      </w:pPr>
      <w:r>
        <w:rPr>
          <w:rFonts w:cs="Verdana" w:ascii="Verdana" w:hAnsi="Verdana"/>
          <w:sz w:val="16"/>
          <w:szCs w:val="16"/>
        </w:rPr>
        <w:t>Her college seemed a different place now, she looked at the teachers, both male and female as dominant masters or mistresses now and how she would obediently serve them, the thought started her fantasies all over again.</w:t>
      </w:r>
    </w:p>
    <w:p>
      <w:pPr>
        <w:pStyle w:val="TextBody"/>
        <w:rPr>
          <w:rFonts w:ascii="Verdana" w:hAnsi="Verdana" w:cs="Verdana"/>
          <w:sz w:val="16"/>
          <w:szCs w:val="16"/>
        </w:rPr>
      </w:pPr>
      <w:r>
        <w:rPr>
          <w:rFonts w:cs="Verdana" w:ascii="Verdana" w:hAnsi="Verdana"/>
          <w:sz w:val="16"/>
          <w:szCs w:val="16"/>
        </w:rPr>
        <w:t>A few days after receiving her package Victoria decided to wear her dildo pants to college she could combine her fantasies with some real deep latex feelings. The next day she dressed normally for college she wore her skirt and top but instead of her normal panties she pulled up her latex dildoe panties, the only problem was the electric speed control and the little ball pumps, they would dangle below the level of her skirt. Victoria then found that the pumps and speed controllers would stretch up to the belt on her skirt this just left the problem of hiding them. She spotted her old Bum bag, this was a perfect solution and after a little modification she could hide the ball pumps and controllers in that. After a few last minute doubts Victoria inflated the dildoes and treated herself to a quick fast blast on the vibrator part, again the effect was electric and without her gag she had to fight the urge to moan out loud. She turned the vibrators off and walked down stairs, this was a lot more difficult and pleasurable than she had imagined as every step forced the dildoes in and out of her cunt and ass. It was a very very excited girl that walked out of her parents’ house that day. She climbed into her fathers car and sat quietly on the back seat trying desperately to look normal whilst her insides were being pummeled by the two massive protrusions and controlling the direct effect it was having on her. At last she managed to control her whirling head and began to consider her position, she had been wearing the dildo panties about 5 minutes and she had already had countless orgasms and had great difficulty in not showing them. How on earth was she going to get through the rest of the day?</w:t>
      </w:r>
    </w:p>
    <w:p>
      <w:pPr>
        <w:pStyle w:val="TextBody"/>
        <w:rPr>
          <w:rFonts w:ascii="Verdana" w:hAnsi="Verdana" w:cs="Verdana"/>
          <w:sz w:val="16"/>
          <w:szCs w:val="16"/>
        </w:rPr>
      </w:pPr>
      <w:r>
        <w:rPr>
          <w:rFonts w:cs="Verdana" w:ascii="Verdana" w:hAnsi="Verdana"/>
          <w:sz w:val="16"/>
          <w:szCs w:val="16"/>
        </w:rPr>
        <w:t>Victoria’s father stopped at her college and kissed her goodbye, but Victoria was only aware of her predicament, getting out of this car was going to be torture, delectable torture but torture all the same. She swung her legs around and tried to pull herself out of the car, “are you OK Victoria?” shouted her dad “you look in pain”. “I am OK” she replied “I think that something has got in my knickers, I will sort it out later, Bye” Seconds later a massive orgasm hit her. Then she looked up at the college, people were walking and talking as normal but she felt like she was a stranger in it all. She was now aware that here she was in public with both her cunt and asshole stretched and filled by two monster inflatable vibrating dildoes, she smiled as she knew that no-one would have any idea of the pleasures she would be experiencing all of that day.</w:t>
      </w:r>
    </w:p>
    <w:p>
      <w:pPr>
        <w:pStyle w:val="TextBody"/>
        <w:rPr>
          <w:rFonts w:ascii="Verdana" w:hAnsi="Verdana" w:cs="Verdana"/>
          <w:sz w:val="16"/>
          <w:szCs w:val="16"/>
        </w:rPr>
      </w:pPr>
      <w:r>
        <w:rPr>
          <w:rFonts w:cs="Verdana" w:ascii="Verdana" w:hAnsi="Verdana"/>
          <w:sz w:val="16"/>
          <w:szCs w:val="16"/>
        </w:rPr>
        <w:t>The previous fantasies of seeing her teachers as masters were now massively magnified and exaggerated, in between having these wild orgasms she would look at her master…teacher and dream of him or her forcing her into the most depraved sexual acts. She was now fully aware of those sort of depraved acts, after almost constantly surfing the Internet for more and more extreme fetish and bondage sites, and now she wanted to try them.</w:t>
      </w:r>
    </w:p>
    <w:p>
      <w:pPr>
        <w:pStyle w:val="TextBody"/>
        <w:rPr>
          <w:rFonts w:ascii="Verdana" w:hAnsi="Verdana" w:cs="Verdana"/>
          <w:sz w:val="16"/>
          <w:szCs w:val="16"/>
        </w:rPr>
      </w:pPr>
      <w:r>
        <w:rPr>
          <w:rFonts w:cs="Verdana" w:ascii="Verdana" w:hAnsi="Verdana"/>
          <w:sz w:val="16"/>
          <w:szCs w:val="16"/>
        </w:rPr>
        <w:t>The problem was that she could not under any circumstances approach anyone that she knew, to do so would be to tear her whole world apart. She wanted to try it where no one would know her, where she could become someone else and feel that freedom of not being Victoria just a kinky de-humanised submissive sex toy. This is why Victoria had bought the latex hood it would hide her pretty face and completely de-humanise her she wanted to be used as a doll not a living girl. The end of class bell brought her back to reality she sat up and the two dildoes reminded her of her ever present situation, her friend Tanya, started talking to her but she bit on her bottom lip to stop the imminent moan of pleasure. Suddenly Tanya was a black latex covered whip wielding dominatrix who was teaching her the error of her ways, she was silently obeying this cruel Dominas every wish and demand. The fantasy only disappeared when Tanya started shaking her asking if she was OK, “Yes Mistress” Victoria replied, “just what are you talking about? look get a grip and lets go too lunch”. Victoria instantly obeyed Tanya and walked slightly bow legged to the canteen, here she calmed down enough to eat her lunch and replace some of her much depleted bodily fluids “god she thought what must I smell like ? what with the rubber and me coming every few seconds” Tanya had started to ask her if she was OK, Victoria nearly confided in her but stopped herself, “oh its nothing I guess I must have been working too hard lately I seem to be exhausted all of the time” “ well what about calling me your Mistress?” Tanya asked “Oh I just thought that you were the teacher” she replied “well that would be OK if he wasn’t Mr. Cooper in which case you should have said Sir or is it Master?”. Victoria could not help but think that Tanya had somehow guessed, even more so when she said, “do you have some kind of kinky slave fetish or something?” “ Just what are you talking about” said Victoria “what is a slave fetish” “Oh Forget it said Tanya at one point there I thought that there was a spark of kinkiness in you, pity really as I kind of like the thought of being a Mistress, especially yours”</w:t>
      </w:r>
    </w:p>
    <w:p>
      <w:pPr>
        <w:pStyle w:val="TextBody"/>
        <w:rPr>
          <w:rFonts w:ascii="Verdana" w:hAnsi="Verdana" w:cs="Verdana"/>
          <w:sz w:val="16"/>
          <w:szCs w:val="16"/>
        </w:rPr>
      </w:pPr>
      <w:r>
        <w:rPr>
          <w:rFonts w:cs="Verdana" w:ascii="Verdana" w:hAnsi="Verdana"/>
          <w:sz w:val="16"/>
          <w:szCs w:val="16"/>
        </w:rPr>
        <w:t>Despite her state of mind Tanyas statement had struck a cord, “so it isn’t just me” Victoria remembered that Tanya had visited a strange bar once, she didn’t go in but Tanya had and had returned with a strange look on her face, some things were beginning to fit now.</w:t>
      </w:r>
    </w:p>
    <w:p>
      <w:pPr>
        <w:pStyle w:val="TextBody"/>
        <w:rPr>
          <w:rFonts w:ascii="Verdana" w:hAnsi="Verdana" w:cs="Verdana"/>
          <w:sz w:val="16"/>
          <w:szCs w:val="16"/>
        </w:rPr>
      </w:pPr>
      <w:r>
        <w:rPr>
          <w:rFonts w:cs="Verdana" w:ascii="Verdana" w:hAnsi="Verdana"/>
          <w:sz w:val="16"/>
          <w:szCs w:val="16"/>
        </w:rPr>
        <w:t>The day carried on much as it had started with Victoria fading in and out of repeated orgasms and wondering just how much more she could take. The thought of being in such a position in public turned her on as much as the throbbing dildoes. Eventually the bell rang to denote the end of classes. Victoria’s mother collected Victoria from school, she could see that all was not normal with her beautiful daughter, she could see that she was tired and drawn with a strange distant look in her eyes, where had she seen that look before? Victoria carefully slid into the backseat and bit her lip again, “are you OK?” asked her mother “ Yeah I’m ok it has just been a long hard tiring day” replied Victoria as she smiled and bit her lip again. Once home Victoria almost ran to her room only to be stopped dead by the stairs, the dildoes rammed their way home and then further, no biting of lips could stop this orgasm. Victoria stopped in her tracks as she let out a high pitched squeal of delight, she had to stop herself from erupting into a deep moan. Her mother stared at her in disbelief, bright red with embarrassment Victoria blurted out that she was so pleased to be home after such a long day and then proceeded, much more deliberately, up the stairs. Once in her room with her door locked Victoria stripped off her clothes, grabbed the package from under her bed. She pulled out the Stiletto Shoes and quickly forced her feet into them she then buckled and padlocked the straps around her ankles, Victoria took out the latex hood and stretched it over her head enjoying the unique tightness encasing her head and face. Next was that delicious gag she forced it into her mouth and buckled it around her latex covered head. She stood up and walked to the mirror there she stood with her glorious figure teetering upon sky high, prostitute heels, her face was completely replaced by this striking rubber covering she wasn’t Victoria anymore, now she WAS that slave Rubber slut. She reached into the package and removed some leather bondage collars she rapidly buckled these around her neck wrists and ankles. She went and laid on her bed and spread her long legs wide apart and then padlocked them to the bedposts. She reached down to her dildo pumps, pumping them up as full as she could bear, next she turned the vibrators up to full. Then she turned to her gag which she inflated to fully fill and stretch her mouth, it hurt, but then that is what a Rubber slave girl sluts wants, she reminded herself. She could just reach her beloved magazine as the orgasms started to hit her, she flicked to her story and then placed her arms behind her back and padlocked them together. Victoria could clearly see her reflection in the mirror she was bound to her bed, her face replaced by a Rubber Doll mask and distorted by the huge inflated gag, it was a deeply erotic image. She would steal glances of herself as her body was racked and she squirmed through a vicious continuos stream of orgasms which peaked as she reached the favourite part of her story. At this point her young body gave up the unequal forces thrust upon it and Victoria slipped into a deep orgasm created exhausted sleep. She awoke several hours later to a banging on her bedroom door demanding if she was OK. She shouted back, hhhhmmmmppphhh the gag stopped her answering. She tried to move her arms but they were still padlocked tightly behind her back “ where did I put that key?” panic was setting in soon her father would break the door down and see his pretty darling little girl strapped, stretched bound gagged and fully plugged . Eventually she found the key under her pillow she managed to move it down her body until her hands could grasp it and then unlock the padlock. Once her arms were free she removed the gag and through aching jaws replied to her father “ I’m OK dad I must have just dozed off I feel a lot better now, just let me freshen up and I will see you downstairs”. “Ok are you sure you are ok, you gave us all a fright we have been banging on the door for some time” “ Honest I am OK Dad in fact I have never felt better”. Once her father had gone Victoria unbuckled her legs and removed her shoes, sighing she removed her beautiful Hood that had depersonalised her and allowed her to sample life not as Victoria but as the Rubber slave girl slut she desperately wanted to experience. But the near miss had made an effect, secretly she wanted to be discovered in that position not by her father but by Tanya or one of her fantasy masters. This Rubber slave slut was in a totally vulnerable state and could have been used to act out the depraved acts she had fantasised about so much especially as she was not in any position to stop the master/mistress doing as much as they wanted. Victoria removed the panties to the relief of her aching ass hole and cunt, the panties rolled down into her pubic hairs and tore them out on the way down. The pain hit Victoria hard, she went straight to the mirror to see great patches of pubic hair missing, with a mischievous grin she reached for her shaver and stepped into the shower in her room. What emerged a few minutes later was a clean Victoria sporting a very cleanly shaven pussy, she couldn’t believe how sensitive it was down there and ran to the mirror to take a look. She was visibly stunned where there had been a bush of fine black hair now there was a clean pussy clearly showing her swollen battered lips. She started to fondle and play with her now clearly visible clitoris, she looked at this small swollen piece of flesh and wondered how it would look with a metal ring piercing it and the mark of her master permanently attached to it. All of this was too much for her and she continued to tweak and play with her clit then masturbate herself off in front of the mirror, the resultant orgasm was small compared to the ones she had been having all day, but it was different and felt good. She put on her dressing gown and went downstairs, the feeling of fresh air on her pussy was much to good to cover with panties. Her parents would never know underneath her large dressing gown. She looked at herself in the mirror and marveled at how much her life at changed in just a few short weeks and wondered how much more it would change in the future, she put the parcel carefully back under her bed and smiled to herself.</w:t>
      </w:r>
      <w:r>
        <w:br w:type="page"/>
      </w:r>
    </w:p>
    <w:p>
      <w:pPr>
        <w:pStyle w:val="Heading1"/>
        <w:rPr>
          <w:rFonts w:ascii="Verdana" w:hAnsi="Verdana" w:cs="Verdana"/>
          <w:sz w:val="16"/>
          <w:szCs w:val="16"/>
        </w:rPr>
      </w:pPr>
      <w:bookmarkStart w:id="2" w:name="__RefHeading___Toc517853657"/>
      <w:bookmarkEnd w:id="2"/>
      <w:r>
        <w:rPr>
          <w:rFonts w:cs="Verdana" w:ascii="Verdana" w:hAnsi="Verdana"/>
          <w:sz w:val="16"/>
          <w:szCs w:val="16"/>
        </w:rPr>
        <w:t>Chapter3: Piercing</w:t>
      </w:r>
    </w:p>
    <w:p>
      <w:pPr>
        <w:pStyle w:val="TextBody"/>
        <w:rPr>
          <w:rFonts w:ascii="Verdana" w:hAnsi="Verdana" w:cs="Verdana"/>
          <w:sz w:val="16"/>
          <w:szCs w:val="16"/>
        </w:rPr>
      </w:pPr>
      <w:r>
        <w:rPr>
          <w:rFonts w:cs="Verdana" w:ascii="Verdana" w:hAnsi="Verdana"/>
          <w:sz w:val="16"/>
          <w:szCs w:val="16"/>
        </w:rPr>
        <w:t>Victoria looked through the telephone book, under piercing she found just what she wanted and she still had enough savings to pay for it all. The next day she would make an appointment for her clitoris to be pierced with a thick gold ring. If all was OK then she would have thick gold rings placed into her lips, if possible she would have her nipples pierced at the same time with thick gold rings. She wanted a public piercing and decided to have a large thick ring pierced through the middle of her nose, the thought of this piercing and the clear submissive slave message it gave out, started her juices going again, but what would her parents think. The next few weeks were going to be very interesting. She was going to change her whole public image and that was one of the steps that she, Victoria, decided was necessary to realise her dreams of losing her Victoria image and becoming her so desired Rubber Slave girl. She went to bed again and fell into a deep fantasy filled dream.</w:t>
      </w:r>
    </w:p>
    <w:p>
      <w:pPr>
        <w:pStyle w:val="TextBody"/>
        <w:rPr>
          <w:rFonts w:ascii="Verdana" w:hAnsi="Verdana" w:cs="Verdana"/>
          <w:sz w:val="16"/>
          <w:szCs w:val="16"/>
        </w:rPr>
      </w:pPr>
      <w:r>
        <w:rPr>
          <w:rFonts w:cs="Verdana" w:ascii="Verdana" w:hAnsi="Verdana"/>
          <w:sz w:val="16"/>
          <w:szCs w:val="16"/>
        </w:rPr>
        <w:t xml:space="preserve">When Victoria awoke the next day and left again for college, this time with all of her orifices empty, she realised that she would need a lot more money to achieve all of her aims. She remembered the website that had the woman being Cyberfucked and how much money it had made for the site. She thought that it would be a good way to make some money and progress herself along her ambitions if she did the same thing. It was a difficult task she would need a website, this was no problem as she was doing a multimedia course at college but she would need some hardware and a lot of hits. She decided that she would set up a small website with photographs of her in her outfits and in various levels of bondage. Then as she had more hits she would place herself in a Cyberfuck machine and rent herself out to be Fucked by paying customers whom could control the whole process by using the Internet. </w:t>
      </w:r>
    </w:p>
    <w:p>
      <w:pPr>
        <w:pStyle w:val="TextBody"/>
        <w:rPr>
          <w:rFonts w:ascii="Verdana" w:hAnsi="Verdana" w:cs="Verdana"/>
          <w:sz w:val="16"/>
          <w:szCs w:val="16"/>
        </w:rPr>
      </w:pPr>
      <w:r>
        <w:rPr>
          <w:rFonts w:cs="Verdana" w:ascii="Verdana" w:hAnsi="Verdana"/>
          <w:sz w:val="16"/>
          <w:szCs w:val="16"/>
        </w:rPr>
        <w:t>After jotting down a few plans to set up the website Victoria called the Piercing studio to discuss her requirements, luckily they had a spare session that evening. Victoria asked if it would be possible to video or photograph the process “ yep no problem, I am sure one of the guys will do it for you” was the reply. Victoria called in home first to collect her dad’s cameras one was a Camcorder the other a digital camera. The piercing studio looked daunting from the outside it was full of people she didn’t normally talk to, but her mind was made up, she entered the studio and told the female on the counter that she had an appointment. A big tattooed guy came out and whistled “well aren’t you the little beauty, it is a clit and nipple piercing isn’t it?”</w:t>
      </w:r>
    </w:p>
    <w:p>
      <w:pPr>
        <w:pStyle w:val="TextBody"/>
        <w:rPr>
          <w:rFonts w:ascii="Verdana" w:hAnsi="Verdana" w:cs="Verdana"/>
          <w:sz w:val="16"/>
          <w:szCs w:val="16"/>
        </w:rPr>
      </w:pPr>
      <w:r>
        <w:rPr>
          <w:rFonts w:cs="Verdana" w:ascii="Verdana" w:hAnsi="Verdana"/>
          <w:sz w:val="16"/>
          <w:szCs w:val="16"/>
        </w:rPr>
        <w:t>Victoria blushed and confirmed that this was the case, “ and you want a nose ring and later on gold rings in your pussy lips” Victoria was crimson but again confirmed that this was so. At this point a little crowd gathered around her. It wasn’t very often a stunning girl from the other side of town came here for these piercings and asked for them to be filmed as well. The Tattooed guy said “Dan get in here its your lucky day this little classy stunner wants the whole process filming, you can pay me later” The whole studio went quiet, this was something very special . Victoria followed the Tattooed guy and Dan into the operating room, she laid on the only available table. “I am sorry to ask you this but I will require you to lift up your skirt and take your top off” asked the Tattooed man . Victoria was again crimson but she was thinking of the images on her website and said “ would it be better if I stripped naked and you padlocked me down to the table so that I cannot move and upset your operation”. The guy just whistled Dan had already got the cameras filming “well it isn’t absolutely necessary but if that is what you want I am happy to oblige”. Victoria overcame her shyness and stripped off completely showing her freshly shaved pussy and still swollen lips. The guys nearly died when they saw her body, Victoria buckled her collar around her neck, wrists and ankles. She offered some locks and chains to the Tattooed guy and asked him to padlock her extremely tightly to the table and not to worry about it hurting. Then as an addition she produced her Latex hood and inflatable gag she stretched the hood over her head and once in place forced the gag in her mouth she buckled it up and inflated the gag until it forced her mouth fully open and filled it completely. The guys were completely stunned, Dan said “ aren’t you worried that we will basically take you whilst you are tied up like that? “ “ hhhhmmmpphhh” was the reply and she just shrugged her shoulders. Dan and the Tattooed guy chained Victoria down to the table they were gentle but the bondage was very tight and the chains dug into Victoria’s delicate skin. The tattooed guy decided to try out and see how far he could go and started playing with Victoria’s Clit , she just replied with a moan in her gag. It was obvious from looking at it that Victoria’s anus had seen some serious recent abuse Dan, who had never had anal sex with a woman, begged the Tattooed guy to let him have that hole.  “Ok was his reply but I am having the two others” So whilst Dan dropped his dirty jeans he walked between Victoria’s stretched wide legs and peered at the fruit so denied him for so long.  “ You have lubricate it first you dick or it wont go in “ said the tattooed guy “here have some baby oil I sometimes use”. Dan then proceeded to smear his erect dick with the oil and then poured it over Victoria’s displayed anus, all this time the Tattooed guy was videoing the whole process. Victoria was in her own fantasy world here she was going to be fucked for the first time by guys she wouldn’t normally even talk too she would submit to their every desire she was rapidly losing Victoria and most would disappear with her virginity! She felt the huge prick ease gently up into her ass hole it went in easily, a result of abuse from the inflatable anal dildoe. Once Dan was inside this sluts asshole he lost all of his gentle conduct and repeatedly stabbed his Prick up to the hilt into the delicate asshole of Victoria. Victoria was trying to calm the painful thrusts by moving with them but she soon realised that she could not move at all and had to resign herself to accept all that these guys were giving her. Dan was mercifully quick and soon shot his spunk into the willing little slut he had speared on his Dick, “ok its your turn now I will have another go in a bit”.” The tattooed guy had already removed his jeans and was maneuvering his massive cock to line up with Victoria’s shaven pussy he stopped and caressed the beautiful sight he eased his cock in and started pumping his massive cock right upto  the hilt.</w:t>
      </w:r>
    </w:p>
    <w:p>
      <w:pPr>
        <w:pStyle w:val="TextBody"/>
        <w:rPr>
          <w:rFonts w:ascii="Verdana" w:hAnsi="Verdana" w:cs="Verdana"/>
          <w:sz w:val="16"/>
          <w:szCs w:val="16"/>
        </w:rPr>
      </w:pPr>
      <w:r>
        <w:rPr>
          <w:rFonts w:cs="Verdana" w:ascii="Verdana" w:hAnsi="Verdana"/>
          <w:sz w:val="16"/>
          <w:szCs w:val="16"/>
        </w:rPr>
        <w:t>Victoria was by now in a complete orgasm, the anal fuck had started it but Dan was too quick to finish it, the Tattooed guy was making up for her disappointment. Victoria was loving every moment of this abuse she was praying that they would release her later and force her into some even more depraved abuse she wanted desperately for the guys to fuck her mouth and then piss down into it, it was this fantasy that started an endless stream of orgasms, she was realising what it was really like to be a Slut Slave . The tattooed guy was obviously a more experienced lover and was riding Victoria for some time before he shot his load up her, “ god what would my mother think if she saw me now” the thought didn’t diminish her latest orgasm one bit. Eventually both guys slowed their fucking Dan had another go at Victoria’s asshole and this time made her come. They then decided that it was time to perform the piercings, the Tattooed guy did as Victoria ordered and placed the biggest possible gold ring through her clitoris. It was a good thing that she was bound and gagged because Victoria nearly fainted with the pain, next came the two nipple piercings. Victoria waited for the first stinging pain as she was coming down from the Adrenaline rush created by her clit piercing, but it wasn’t as painful, she felt cheated. She had again chosen the biggest and thickest rings for her nipples and these were then forced into the new holes created in her swollen nipples. Victoria nearly hit the roof the pain was excruciating she though that it would kill her.</w:t>
      </w:r>
    </w:p>
    <w:p>
      <w:pPr>
        <w:pStyle w:val="TextBody"/>
        <w:rPr>
          <w:rFonts w:ascii="Verdana" w:hAnsi="Verdana" w:cs="Verdana"/>
          <w:sz w:val="16"/>
          <w:szCs w:val="16"/>
        </w:rPr>
      </w:pPr>
      <w:r>
        <w:rPr>
          <w:rFonts w:cs="Verdana" w:ascii="Verdana" w:hAnsi="Verdana"/>
          <w:sz w:val="16"/>
          <w:szCs w:val="16"/>
        </w:rPr>
        <w:t>The piercing in her nose was comparatively easy even when the thick ring was forced through.</w:t>
      </w:r>
    </w:p>
    <w:p>
      <w:pPr>
        <w:pStyle w:val="TextBody"/>
        <w:rPr>
          <w:rFonts w:ascii="Verdana" w:hAnsi="Verdana" w:cs="Verdana"/>
          <w:sz w:val="16"/>
          <w:szCs w:val="16"/>
        </w:rPr>
      </w:pPr>
      <w:r>
        <w:rPr>
          <w:rFonts w:cs="Verdana" w:ascii="Verdana" w:hAnsi="Verdana"/>
          <w:sz w:val="16"/>
          <w:szCs w:val="16"/>
        </w:rPr>
        <w:t>She looked down at her swollen Lips and nipples they were still stinging, she prayed that the guys wouldn’t fuck her pussy again. She was relieved when they undid her from the table but surprised her when they forced her on her knees and bound her in that position. They removed her gag and told her that she would be expected to suck them both off. The tattooed guy started and forced his cock down her throat she gagged but could do nothing, the prick was rammed tightly down her throat, fortunately, he came very quickly forcing Victoria to swallow his come. Swallowing a mans come was completely new to Victoria of course she had read all about it on the net and in magazines but this was completely different, it didn’t taste so bad it was just so new and in this case so violent. This fucking of her mouth also showed her how demonstrably the slave slut that she had become. Dan though showed her his dick that was still covered in her shit from having fucked her ass hole. OK little prissy slut now you will lick my cock clean and then swallow my come. Victoria was on the verge of complete revulsion yet this was her absolute fantasy becoming reality she tentatively licked his cock the taste was awful she was nearly sick, but she couldn’t stop, her desire to be so abused was too strong. It didn’t take much of Dan’s urging for her to swallow his whole cock and greedily clean it. The guys were very impressed, with this their now lank pricks needed emptying where better than this little sluts mouth. Dan dropped his dick into Victoria’s willing and open mouth he started to piss and at first Victoria drank it down but it came too fast and it eventually spilled all over her latex covered face, hair and beautiful body.  The situation was repeated with the tattooed guy, again Victoria offered her open full mouth too accommodate the limp penis, she could feel it swell slightly as it allowed the stream of gold piss to pass. She felt the surge of warm piss enter her mouth and tried desperately to drink it all, she was swallowing as much as possible but eventually his piss ran over her mouth, latex covered face, hair and then dribbled down her naked body. The guys were totally amazed at the depths to which this gorgeous young woman would go she seemed to have no limitations or inhibitions, little did they know that this is what this Rubber Slut girl craved.</w:t>
      </w:r>
    </w:p>
    <w:p>
      <w:pPr>
        <w:pStyle w:val="TextBody"/>
        <w:rPr>
          <w:rFonts w:ascii="Verdana" w:hAnsi="Verdana" w:cs="Verdana"/>
          <w:sz w:val="16"/>
          <w:szCs w:val="16"/>
        </w:rPr>
      </w:pPr>
      <w:r>
        <w:rPr>
          <w:rFonts w:cs="Verdana" w:ascii="Verdana" w:hAnsi="Verdana"/>
          <w:sz w:val="16"/>
          <w:szCs w:val="16"/>
        </w:rPr>
        <w:t>Eventually Victoria was released, the guys asked her if she wanted to wash and clean herself, she replied “no thanks I will wear my piss and come as a prize “. Again the guys were astounded not only at her remarks but also at the terrible state she looked to be in. “Could you please give me my cameras and the bill “ “ This will be on the house Miss Smith, and so will the piercings of your lips later on. “ “why thanks” replied Victoria tried to dress but could not remove her hood as her nose piercing also enclosed the piece of rubber between her nostrils.</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Shit I never thought of that “ thought Victoria “ Have any of you guys got a pair of scissors to cut this rubber? “ The guys responded and gently cut the rubber allowing Victoria to remove the Latex Hood. Suddenly she went crimson with embarrassment she could no longer hide behind the mask she was Victoria again. She couldn’t wait to leave but she wanted to see her nose ring, she would have to wait to see the others, she looked in the mirror and saw the huge gold ring dangling between her nostrils. She was now getting aroused, she was permanently marked as a Slave Slut and everyone could see it, the size of the ring just exaggerated the image. Victoria stared at herself and then left the studio. Outside it was getting dark but people stared at this girl who looked so gorgeous but smelled and looked so disheveled. All of the passers by were transfixed and stared at the huge ring dangling from her nostrils, she could feel the weight of it as it swayed beneath her nose. She could also feel them making their judgements of her and she didn’t get the impression that they thought she was a nice little girl they thought completely the opposite she was a Slave slut in their eyes.</w:t>
      </w:r>
    </w:p>
    <w:p>
      <w:pPr>
        <w:pStyle w:val="TextBody"/>
        <w:rPr>
          <w:rFonts w:ascii="Verdana" w:hAnsi="Verdana" w:cs="Verdana"/>
          <w:sz w:val="16"/>
          <w:szCs w:val="16"/>
        </w:rPr>
      </w:pPr>
      <w:r>
        <w:rPr>
          <w:rFonts w:cs="Verdana" w:ascii="Verdana" w:hAnsi="Verdana"/>
          <w:sz w:val="16"/>
          <w:szCs w:val="16"/>
        </w:rPr>
        <w:t xml:space="preserve">Victoria hadn’t had time to reflect upon her experience in the Studio, but as she settled into her seat on the train home she started to remember her actions, how she so easily fell into that slave girl role and how much pleasure it gave her. She was even more convinced that this was what she desired, she couldn’t wait to return to the Studio for the other piercings, this time she would give the guys advanced warning so that they could plan something even more extreme. Her now wet and bald pussy was starting to require some attention, Victoria started planning her next few hours in her bedroom. “Shit going home, how the hell am I going to explain the state I am in”. It was one thing to have total strangers look at you but your parents …. On her way home Victoria called in at some public toilets and tried to clean herself up, she made a passable job and ignored the stares of the other women who glared at her, and the state she was in. </w:t>
      </w:r>
      <w:r>
        <w:br w:type="page"/>
      </w:r>
    </w:p>
    <w:p>
      <w:pPr>
        <w:pStyle w:val="Heading1"/>
        <w:rPr>
          <w:rFonts w:ascii="Verdana" w:hAnsi="Verdana" w:cs="Verdana"/>
          <w:sz w:val="16"/>
          <w:szCs w:val="16"/>
        </w:rPr>
      </w:pPr>
      <w:bookmarkStart w:id="3" w:name="__RefHeading___Toc517853658"/>
      <w:bookmarkEnd w:id="3"/>
      <w:r>
        <w:rPr>
          <w:rFonts w:cs="Verdana" w:ascii="Verdana" w:hAnsi="Verdana"/>
          <w:sz w:val="16"/>
          <w:szCs w:val="16"/>
        </w:rPr>
        <w:t>Chapter 4: No Longer a Secret</w:t>
      </w:r>
    </w:p>
    <w:p>
      <w:pPr>
        <w:pStyle w:val="TextBody"/>
        <w:rPr>
          <w:rFonts w:ascii="Verdana" w:hAnsi="Verdana" w:cs="Verdana"/>
          <w:sz w:val="16"/>
          <w:szCs w:val="16"/>
        </w:rPr>
      </w:pPr>
      <w:r>
        <w:rPr>
          <w:rFonts w:cs="Verdana" w:ascii="Verdana" w:hAnsi="Verdana"/>
          <w:sz w:val="16"/>
          <w:szCs w:val="16"/>
        </w:rPr>
        <w:t>It was inevitable that her parents would grill her and that is exactly what happened. Victoria arrived home to a reception that would cut ice, her parents were both distraught. That huge ring seemed to completely disfigure her soft pretty face, why had she done it? “ Because I don’t want to be your nice prissy little girl I am a young woman and independent now.” She replied to them, determined not to hurt them but also to stand her ground, they would have more surprises soon enough! “But why this grotesque ring, it could have been smaller, it could have been on one nostril, but this one is abominable!” “It is the one I have chosen because this is the way I want to look, you had better get used to it because some other things are going to change as well!!” At this point Victoria marched past her distraught parents and went upstairs, she was still shaking, she didn’t want to upset her parents but she had made her mind and besides she desired this look so badly, she also knew that she would have to face a lot more criticism.</w:t>
      </w:r>
    </w:p>
    <w:p>
      <w:pPr>
        <w:pStyle w:val="TextBody"/>
        <w:rPr>
          <w:rFonts w:ascii="Verdana" w:hAnsi="Verdana" w:cs="Verdana"/>
          <w:sz w:val="16"/>
          <w:szCs w:val="16"/>
        </w:rPr>
      </w:pPr>
      <w:r>
        <w:rPr>
          <w:rFonts w:cs="Verdana" w:ascii="Verdana" w:hAnsi="Verdana"/>
          <w:sz w:val="16"/>
          <w:szCs w:val="16"/>
        </w:rPr>
        <w:t>Once inside her bedroom she put all thoughts of her parents to one side, she stripped off her now quite smelly clothes and jumped into the shower. Suddenly a sharp pain reminded her of just what she had been done to her beautiful young body. She looked down, where once there had been two small perfect nipples there were now two swollen huge mounds that were pierced by two of the biggest gold rings she had ever seen! She tried to touch those swollen nipples but they were still much too sore, she went to the mirror in her bathroom, “God they look so horny my two huge rings”, they were still swinging from their attachment to the swollen erect nipples. Victoria walked into her bedroom, she wanted to see her whole pierced body she wanted to look at that pierced clit. She stopped in front of the mirror her tits and nipples looked awesome the rings were massive and thick just what she wanted, she looked further down she could see something glinting between her lips. Victoria moved her fingers slowly to her lips and gradually parted them, slowly the golden ring that pierced her clitoris was revealed. She gasped as she saw this little mound so swollen, it was a little bloody, but the ring was even more erotic than her nipple rings! She tried to touch her clit but was rewarded with a sharp stinging pain, but through the pain she could feel the enhanced pleasure that the ring had given her clit. Despite the pain she gently fondled and played with the new addition to her body, at present it could be removed but she wanted it to be permanently there “ later on this will be here forever”. For now Victoria revelled in its grotesque beauty. The desired orgasm was virtually instantaneous. She returned to the shower and cleaned her body and hair she also shaved the short newly formed stubble off of her pussy “this is pleasant but I would like it to be permanently bald down here” she thought. It soon occurred to her that she had saved quite a large amount of money at the studio, she had obviously earned it. But had she, she enjoyed every moment of it, it was a release for her and another step towards her ultimate goal in life as a Rubber Slave slut! She never the less still had some unexpected money to invest in her future. Victoria then remembered the cameras and the resultant video, she took them out of her bag and placed them next to her PC and TV which she had in her room. She was shaking with anticipation as she hooked up the Camcorder to the TV, she rewound the tape and pressed play. Victoria could not believe that it was her on the video, the perfect picture quality of the digital camcorder showed the whole scene from beginning to end! She saw how she stripped off, she saw the men’s reactions, she watched them tie her down and then repeatedly abuse and degrade her. Victoria watched herself being fucked up her ass, she watched as she was fucked in her cunt, she watched herself being released and fucked in the mouth. She stopped the video, she needed some form of release, she retrieved the package from under the bed, and removed the dildoe panties, and her stilettos. She hurriedly slid on her panties and liberally coated her ass hole and the anal dildoe with baby oil, it wasn’t until the pussy dildoe touched her clit that she had any idea how much this was going to hurt but how blissfully pleasurable it was going to be ! She gently eased the dildoe passed her clit and into her aching pussy, she then gently pulled her panties up, it still hurt, but the feelings in her clit were also magnified the same amount. Eventually she had the panties in place she then forced her feet into the unforgiving stilettos buckled and then padlocked the wide straps to her ankles. Victoria then pulled her beautiful hood over her head to cover that beautiful face, she eased her nose ring trough the nose hole and pulled the hood down to her neck. That delicious dominating gag always followed this, she forced it in her mouth and watched as the inflation distorted her latex covered face. She could not resist the urge to mince and teeter her way over to the mirror and take in that beautiful look. The nose ring seemed to look even bigger when it was framed by her latex covered face, her tits looked even more beautiful with those huge rings piercing the delicate skin of her nipples. She fetched the leather collars from her bag and strapped them around her throat, her ankles and her wrists. Victoria laid back on the bed and parted her legs wide as wide as she could nearly into splits, she held them in that painful position by padlocking her ankles to the bed frame. She reached into her bedside locker to find the chain she had earlier bought and hidden there, she passed the chain around the top of her bed posts and brought it down to her neck collar here she padlocked the two together. Victoria was now stretched and prone on her bed, she then put her arms behind her back and padlocked those together, being careful to keep the key safe this time. She peered at herself in her mirror she had never felt this good if only she could take the control of the bondage away from herself. She turned her head to her TV and with the remote control rewound the tape on the camcorder, whilst this was happening she inflated her anal and pussy dildoes up until again she could feel her whole insides begin to swell and nearly creak with the strain! The tape had rewound, she pressed play and turned her dildoes vibration up full at the same time. This her ultimate fantasy, was massively amplified by the massive jolts hitting her clit the pain was unimaginable but so was the pleasure.  Victoria was involuntarily grinding her ass into her bed to get more, she was writhing and groaning on the bed trying to dispel the pain yet at the same time yearning for more pain. All the time she was transfixed to the images on the TV, she watched as she saw herself being abused by these two almost grotesque but beautiful penises pricks, cocks. She loved the thought of herself being so crude, she carried on watching all of the video, at times she had to pause as she was racked with an orgasm so huge, so vicious and the pain so intense that she had to close her eyes. The video continued for almost an hour, she had orgasmed continually throughout it, and now she was exhausted. As she slowly returned to a near normal state she could hear her parents arguing, obviously it was about her. She felt sad that her new life had for the first time brought her into conflict with her parents, she didn’t like it but she hoped that one day they would accept her as she wanted to be. It would be a huge task and the future was going to be full of huge pleasures, experiences but also disapproval, hurt and criticism. Others who had no idea about her intended life style would judge her. Victoria was now coming back to earth from her previous dizzy heights, she was discovering that the more extreme her situation, bondage, pain and abuse the more orgasms and pleasure she achieved from it. She couldn’t help but think about what levels she or someone else would take her too before she would be satisfied, but at present she had plenty of ideas and fantasies to fulfill. Victoria showered herself again and washed all of the latex clothing she had used, the catsuit and some other items were still untouched in her package waiting for a longer and more controlled period of privacy.</w:t>
      </w:r>
    </w:p>
    <w:p>
      <w:pPr>
        <w:pStyle w:val="TextBody"/>
        <w:rPr>
          <w:rFonts w:ascii="Verdana" w:hAnsi="Verdana" w:cs="Verdana"/>
          <w:sz w:val="16"/>
          <w:szCs w:val="16"/>
        </w:rPr>
      </w:pPr>
      <w:r>
        <w:rPr>
          <w:rFonts w:cs="Verdana" w:ascii="Verdana" w:hAnsi="Verdana"/>
          <w:sz w:val="16"/>
          <w:szCs w:val="16"/>
        </w:rPr>
        <w:t xml:space="preserve">Victoria took a deep breath and went downstairs, facing her parents again was not something she looked forward to. She entered the front room, the atmosphere could be cut with a knife and her parents ignored her, she spoke to them. “This is not going to go away I am keeping my nose ring and I am not ashamed of myself either” “ Look Victoria, this is difficult for all of us, the shock of seeing our little daughter growing into an independent woman so quickly was too much” he paused. “ To see you disfigure yourself this way, and, how can I say this, show quite clearly to everyone that you are obviously submissive!” he paused again “ This is not something we expected or even know anything about, we think that it demeans you”. “ But Dad I am no longer your little girl and haven’t been for some time, I have taken some time to discover what I want and want to be, I know it is difficult for you to understand but I gain great pleasure and confidence in my new image” she paused for this to sink home. “ I will be changing the way I dress as well I am not happy with my goodie two shoes clothes, I am not expecting you to pay for my new clothes I am just giving you advanced warning “ she paused again. “ I don’t want too hurt you, I dearly love you both but I also dearly love the new me”. Victoria’s mother started crying and left the room “just give us time Victoria and please keep some of your lifestyle away from us and not too many surprises at one time, it will be easier to try to accept your new image that way”. Victoria was pleased that she had told her parents about some if not all of her changes and experiences, she would try and do as her father advised and keep her new image too herself as much as possible. </w:t>
      </w:r>
      <w:r>
        <w:br w:type="page"/>
      </w:r>
    </w:p>
    <w:p>
      <w:pPr>
        <w:pStyle w:val="Heading1"/>
        <w:rPr>
          <w:rFonts w:ascii="Verdana" w:hAnsi="Verdana" w:cs="Verdana"/>
          <w:sz w:val="16"/>
          <w:szCs w:val="16"/>
        </w:rPr>
      </w:pPr>
      <w:bookmarkStart w:id="4" w:name="__RefHeading___Toc517853659"/>
      <w:bookmarkEnd w:id="4"/>
      <w:r>
        <w:rPr>
          <w:rFonts w:cs="Verdana" w:ascii="Verdana" w:hAnsi="Verdana"/>
          <w:sz w:val="16"/>
          <w:szCs w:val="16"/>
        </w:rPr>
        <w:t>Chapter5: Tanyas Slave</w:t>
      </w:r>
    </w:p>
    <w:p>
      <w:pPr>
        <w:pStyle w:val="TextBody"/>
        <w:rPr>
          <w:rFonts w:ascii="Verdana" w:hAnsi="Verdana" w:cs="Verdana"/>
          <w:sz w:val="16"/>
          <w:szCs w:val="16"/>
        </w:rPr>
      </w:pPr>
      <w:r>
        <w:rPr>
          <w:rFonts w:cs="Verdana" w:ascii="Verdana" w:hAnsi="Verdana"/>
          <w:sz w:val="16"/>
          <w:szCs w:val="16"/>
        </w:rPr>
        <w:t>It was Friday night and Victoria was going to meet Tanya in the centre of town. Tanya had seen her nose ring immediately at college that day and was all over her she could not believe that her plain friend had changed so much and she loved it. Victoria had talked to Tanya about visiting a bar in town where she could wear her new outfit. “What new outfit “ she had demanded but Victoria was keeping that a big secret “but I need to know so that I know which bar to go to” Tanya retaliated with “ Ok it is a bit more, in fact a lot more kinky than I usually wear, but that is all you are going to know for now” “ Kinky eh ! well then it must be  fetish bar we visit then, don’t be afraid I will LOOK after you “ Tanya had replied with much too much of a leering grin on her face she obviously had secret plans of her own “ thought Victoria.</w:t>
      </w:r>
    </w:p>
    <w:p>
      <w:pPr>
        <w:pStyle w:val="TextBody"/>
        <w:rPr>
          <w:rFonts w:ascii="Verdana" w:hAnsi="Verdana" w:cs="Verdana"/>
          <w:sz w:val="16"/>
          <w:szCs w:val="16"/>
        </w:rPr>
      </w:pPr>
      <w:r>
        <w:rPr>
          <w:rFonts w:cs="Verdana" w:ascii="Verdana" w:hAnsi="Verdana"/>
          <w:sz w:val="16"/>
          <w:szCs w:val="16"/>
        </w:rPr>
        <w:t xml:space="preserve">In her bedroom with all of her black latex outfits spread on her bed Victoria took great care in what she selected, first was the black latex catsuit, next was a black latex corset with red latex straps on the front, she had been saving this for a special occasion. Victoria then selected her spiky, prostitute stilettos, after that her hood and dildoe panties. She was going to wow Tanya and knock her dead, last out of the package was her prized armbinder, she hadn’t been able to use this yet as it required another person to lace her tightly into it, that would be Tanyas job tonight. The Armbinder matched her corset, black with red straps and lacing, the two items were designed to be worn together. The straps that held the Armbinder in place locked onto special rings on the corset, used this way it was impossible to remove it or the corset without the padlock keys. She showered and talced her whole body, not forgetting her freshly shaved pussy, her clitoris had started to calm down from the ring piercing but it was still extremely tender and sensitive. She paused in front of the mirror as she repeated the process in wearing her dildoe pants, she wouldn’t hide the inflater balls or vibration controls tonight, the two dildoes entered her willing orifices and slid deeper into the well-lubricated eager tubes. The Catsuit was next, she had lovingly polished it before and it glistened in her hands. For the first time Victoria placed her feet into a well talcumed leg of her Catsuit. She stretched the glorious fine latex up her long slim legs, it clung like a second skin she repeated this with her other leg and slowly pulled the catsuit over her tight firm young ass and then upto her waist.  At this point she slightly unzipped the crotch zip and allowed the inflater balls and vibration controller through a gap in the zip. She continued stretching and squeezing herself into the catsuit, pausing only to force her nipples and the rings that pierced them through the holes cut out of the tit shapes, the tit shapes that formed a second black skin over those large firm breasts, the latex emphasised their shape. Finally she managed to pull up the zip at the back, it stretched from the front of her crotch around to the back of her collar, she was now completely covered in that gorgeous black second skin. Resisting the temptation to look at herself in the mirror Victoria pulled her stilettos on and as normal buckled and padlocked the straps, whilst there she also buckled her bondage collars around her ankles, but this time padlocked them there. Next was that vicious corset, Victoria already had a slim 20” waist but this one would pull it into a tight 18 inches, that wouldn’t be possible for her to do now, that was another job for Tanya ! Victoria wrapped the Corset around her waist and somehow managed to pull the laces a little, even so she could feel it pull her waist in, she buckled up the myriad of straps the feeling was good she felt safe, encased in her corset.  The corset did not cover her breasts so her pierced nipples and the thick gold rings were on display, they were framed by the tit cutouts of her Corset. Victoria wanted to put her hood on there and then but she also had to pass her parents on her way out and whereas she could hide most of her outfit under her long coat it wouldn’t hide her face. So the beautiful latex hood was carefully packed into her bag along with her inflatable gag and armbinder she also packed a selection of chains and padlocks and her fathers cameras. At last the time was right to take a look at herself, she walked upto her mirror and gasped as she looked at another woman the reflection was gorgeous the Latex outfit fitted perfectly her nipple rings glinted in the light. This was how she wanted to look, well nearly, she wanted her hood, gag and that armbinder on so badly now to finish her look. Victoria collected up the inflater balls, the vibrator controls and attached them by short chains to the rings on her corset, they looked great, her orgasm controls were now on public show. Victoria waited until there was no-one in the hall way, she slowly quietly walked to the coat stand and pulled her long coat on, just in time, her father had heard her and came into the hallway. She stood there looking innocent, apart from those Heels, she had forgotten them and the bondage collars they were all on display ! “Oh shit “ she thought if “Dad spots them I am in for a bit of explaining” It seemed like he hadn’t seen them as he just said “do you want a lift to Tanyas?” “ Victoria had been trying to work out how she was going to get to Tanyas flat, she actually had her own place. “ Thanks Dad that would be really nice, can we go now?” “ Yep no problem I don’t want mother to spot those shoes or bondage collars of yours, do I “. Victoria turned red she blushed with embarrassment “ look Victoria you have kept your side of the bargain you are obviously covering something special under your coat and trying to save our feelings” he paused “the least I can do is respect your feelings”. Victoria was stunned, she though that she would be in big trouble but her Dad seemed to at least be trying to understand. “ Just please be careful, I don’t know what you are doing and in some ways I don’t want to know, just don’t get yourself into something that you cannot get yourself out of”. The irony of that statement was not lost on Victoria because that is exactly what she wanted to happen but she was relieved at her fathers more liberal attitude. “ Thanks for trying to understand Dad, this is what I want and I will discover for myself what I want to do”. Victoria walked slowly to her fathers car she got in the front seat next to him, her coat fell open giving her father a clear look of her latex covered legs he might even have seen the Dildoe pumps and speed controller. “ I have to admit Victoria that outfit certainly fits you well and looks extremely sexy, even though I should not say that about my daughter”. “ Thanks dad and why shouldn’t you say I look sexy in my outfit, that is how I want to look!” The car pulled up outside Tanyas house, Victoria carefully got out of the car, this situation always forced her dildoes further up inside her and her body always instantly replied with a sharp urgent orgasm, it never failed. She hid the look of that surge of pleasure from her father, “ Bye Dad don’t worry about me, Oh if I stop out late night I might stop at Tanyas overnight, so don’t wait up for me”. “Thanks for letting me know” then kissed her goodbye and drove away. </w:t>
      </w:r>
    </w:p>
    <w:p>
      <w:pPr>
        <w:pStyle w:val="TextBody"/>
        <w:rPr/>
      </w:pPr>
      <w:r>
        <w:rPr>
          <w:rFonts w:cs="Verdana" w:ascii="Verdana" w:hAnsi="Verdana"/>
          <w:sz w:val="16"/>
          <w:szCs w:val="16"/>
        </w:rPr>
        <w:t>Victoria stood outside Tanya’s apartment, she pressed the buzzer to let Tanya know she was there and open the door, the door lock buzzed and Victoria walked in. She was nervous, she had no idea how Tanya would react and this was the first time anyone who knew her would find out the extremes of her desires and fantasies. Victoria called the lift and pushed the 3</w:t>
      </w:r>
      <w:r>
        <w:rPr>
          <w:rFonts w:cs="Verdana" w:ascii="Verdana" w:hAnsi="Verdana"/>
          <w:sz w:val="16"/>
          <w:szCs w:val="16"/>
          <w:vertAlign w:val="superscript"/>
        </w:rPr>
        <w:t>rd</w:t>
      </w:r>
      <w:r>
        <w:rPr>
          <w:rFonts w:cs="Verdana" w:ascii="Verdana" w:hAnsi="Verdana"/>
          <w:sz w:val="16"/>
          <w:szCs w:val="16"/>
        </w:rPr>
        <w:t xml:space="preserve"> floor button, the sudden motion of the lift forced her dildoes in a little further causing a moment of pleasure. She stood at Tanyas door, Tanya swung open the door and squealed at her “ Hi and how is my kinky little slave girl then ?” she joked. “ Er I am just fine, a bit nervous actually” “Nervous, but why” replied Tanya, “this is why” Victoria stripped of her coat. Tanyas mouth dropped she was visibly stunned, she was torn between this breathlessly gorgeous woman dressed so outrageously and the shock of the transformation of her normally so straight girlfriend. Victoria spoke first “ Don’t you like it ?”  Tanya was jolted out of her silence “ like it, LIKE IT , god it is the most gorgeous outfit I have ever seen and you , you” Tanya stuttered “ you are breathtaking “. Tanya took a breath “ Fucking hell Victoria what the hell has changed you a few short weeks ago you were miss prissy goody two shoes ! “ Tanya examined Victoria taking in every detail of the outfit “ Now you are the horniest bitch, and god I hope slave girl that I have ever seen !” “ I take it that you approve then” Victoria replied with a smile enjoying this power she had been given to arouse desire in others. “ Approve, of course I approve “. Victoria stepped forward and took a breath “ Tanya it is like this, I want tonight to be special I have had my fantasies about tonight for some time”. “ go on said Tanya”. “ This is difficult for me, basically I want you to take me out tonight and treat me as your slave, no not just slave your possession I will do anything you order me to do”.  Tanya was stood open mouthed again  “don’t you think that is what I have wanted for years now” she stuttered aware that her long held fantasy of Victoria was about to be realised. “ I have only one rule my hood must stay on “. ‘Hood, what hood ?” replied Tanya. “In my bag I have a few additions to this outfit, included is my Latex hood, this is very important this hood changes me and allows me to become the Rubber Slave slut I so want to be !” she paused “ You have to agree otherwise I will not, cannot do it !”. “ Are you for real I cannot wait to get you into that hood, you being covered head to toe in Latex, god I have dreamed about that for ever !” Victoria opened her bag to show the other items her slave collar, her hood and the armbinder. “ God you have an armbinder too !!! Fucking Hell Victoria, I have just gone to heaven”. Victoria smiled and revealed the inflatable gag “ and what about this to keep me from screaming the place down when you whip me then” Victoria’s reply was an open invitation to Tanya. “ That is going to be very useful my little sweet Rubber Slut !”</w:t>
      </w:r>
    </w:p>
    <w:p>
      <w:pPr>
        <w:pStyle w:val="TextBody"/>
        <w:rPr>
          <w:rFonts w:ascii="Verdana" w:hAnsi="Verdana" w:cs="Verdana"/>
          <w:sz w:val="16"/>
          <w:szCs w:val="16"/>
        </w:rPr>
      </w:pPr>
      <w:r>
        <w:rPr>
          <w:rFonts w:cs="Verdana" w:ascii="Verdana" w:hAnsi="Verdana"/>
          <w:sz w:val="16"/>
          <w:szCs w:val="16"/>
        </w:rPr>
        <w:t>Victoria smiled, she showed Tanya the whole outfit, “So this is what you were wearing to college that day! no wonder you were so spaced out, how many orgasms did you have that day then ? fuck if only I had known !” Tanya replied as Victoria showed and demonstrated the Inflatable, vibrating anal and pussy dildoes. “ You have had your nipples pierced too, god that looks horny the rings are so big and thick!” Tanya tweaked and pulled the rings as she talked.</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And clit, I have a huge gold ring piercing my clit, you can’t see it a present because it is under my dildoe pants, maybe later eh!”. “Definitely later “ said Tanya “ I will order you too do that, my Rubber Slut slave”. “ Victoria trembled with that order, she was now committed! “ Now lets get this corset pulled tight “.  Tanya ordered as she went around the back of Victoria, she took in the breathtaking beauty of seeing that beautiful tight ass covered in that gleaming black latex.  “ Later she thought later I will make that tight ass squirm and wince when I whip it and then force my dildoe up and into it “.  Tanya pulled on the corset laces, the corset pulled in easily at first but then as the corset pulled in Victoria’s waist it became harder Tanya pulled hard and tugged on the laces, the corset pulled Victoria’s waist in more and more. Victoria could feel her internal organs having to move inside her as they fought for space as her waist shrunk and shrunk. At last the corset was fully tightened Victoria could hardly breathe “ I thought that I bought an18 inch waist corset, but this is so tight” Tanya read the label “sorry to disappoint you my little slut but it says here 16 inches!”  Victoria groaned “so that explains it, god it is so tight I can feel my ribs being bent! Tanya looked at Victoria she let out a long whistle “ I don’t care what you feel that corset looks drop dead gorgeous, Fuck me Victoria, your waist has almost disappeared, but your tits have got even bigger”.   “ I want too see” begged Victoria “Not yet I want to finish this outfit of your first, THAT is an ORDER”.  “Victoria gave in instantly”. Tanya lifted up the latex hood and stretched it over Victoria’s head, she pulled her long hair through the pony tail hole and pulled the collar down to her neck and then smoothed any tiny wrinkles out. Tanya looked longingly at this complete Rubber doll that was now her slave. Now for the slave collar, within seconds that had been fitted tightly and padlocked around Victoria’s neck. Only the Armbinder and gag remained, “which first” asked Tanya “it is your choice” “The gag please Mistress and please pump it up high I don’t want to be able to make any sound that displeases you”. Tanya could feel the arousal in her as she witnessed Victoria change from her friend into her submissive slave. “The gag it is then” Tanya forced the gag into her slaves mouth, buckled the straps around her head and pumped up the inflatable gag. Victoria was used to being in control of the gag and knew when to stop, obviously Tanya didn’t, or did she ? The gag expanded and expanded it filled her mouth and stretched her jaws, well beyond the state she normally stopped at Tanya was still pumping the gag. Tanya looked at her slave she could see her face being distorted by the gag and Tanya loved the sight and power she now had. Eventually just as Victoria thought that her jaw would break Tanya stopped pumping, the gag completely filled her mouth she was nearly choking on it, the feeling was delicious it was all now beyond her control. “ And now for the Armbinder” Tanya had an evil look in her deeply aroused eyes. Victoria was hoping that she hadn’t made the same mistake in selecting the size of that as she had the corset. Tanya did up some of the lacing of the Armbinder, then she padlocked Victoria’s wrists together, and then she started to pull the Armbinder up Victoria’s arms. It was difficult even with the lacing undone it was tight, eventually Tanya managed to get  all of Victoria’s arms into the armbinder. Victoria could already feel her elbows being pulled in, it was exquisite she was being bound tightly by her Mistress and was completely at her command. Tanya looped the connecting straps over and around her Slave, she padlocked them onto the relevant rings provided on the corset. Tanya stood back and looked at her submissive Slave her heart was thumping, she had could never have planned this better it was beyond her wildest fantasy. She was so enjoying this preparation of her slave and yet at the same time planning the rest of the night and the ordeal she would put her willing Slave through. Victoria could feel her elbows start to touch as Tanya pulled the laces tighter, “there cannot be much further to go she thought as her elbows touched more tightly”. Tanya could see that there was a long way to go Victoria had indeed made the same mistake with this armbinder as she had with the corset. Victoria’s shoulders and arms nearly groaned with the force of the tightening laces, her Elbows were now crushed together along with her forearms and upperarms. Tanya pulled mercilessly on the laces until the two halves of the Armbinder touched, she tied up the spare lacing and started on the long process of buckling up all of the red straps. Eventually once all of the straps were tightly buckled Tanya fetched a small padlock and locked the top of the two halves of the Armbinder together, that Armbinder was locked onto its crushed victim the only method of removal was now by the mercy of Victoria’s Mistress. The agony in Victoria’s arms was gradually reducing, mainly because the circulation around them had been severely restricted, her hands were already dead, but she could do no more than bear it, her power of speech had been removed with that gag. “ Now my little Rubber Slave Slut lets take a look at you” Tanya could not believe the effects that the Corset and Armbinder had on her Slut Slave Victoria, she had been converted into a Black, Latex covered, hourglass. The corset squeezed in her waist and the Armbinder had forced her arms so tightly together and far behind her back that her Tits had been forced out even further.  The vision was too much, Tanya involuntarily orgasmed there and then, it took her by surprise this had never happened to her before, but then this fantasy had never come true before either.</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ou are Ballet trained aren’t you” demanded Tanya the Rubber Slave could merely nod in agreement, she was indeed an accomplished ballet dancer. “ You are the same shoe size as me aren’t you” demanded Tanya. Again Victoria now completely the Rubber Slave nodded in agreement. Tanya left the room, returning a few minutes later with a box. “I can only wear these in bed but you will able to walk in them and that is what you will be doing for the rest of the night, you cannot complain just endure, or is it enjoy”. Tanya sat her Rubber slave down on a chair and removed her shoes. “Very sexy but the heels are way to short” “ Too short thought Victoria, but they are over 6 inches” Tanya then opened the box and removed a glossy black patent leather ankle boot she showed it too her Slave. “ I bet you have never seen these before have you?” Victoria, now the Slave, looked in disbelief at the ankle boot before her eyes it was just two points one a long 9 inch vertical spiky heel the other an equally vertical leather pouch for her feet. She had seen Ballet boots in pictures but could not get any, they looked vicious but were pure sex for a Rubber Slave like her. Tanya pushed her Slaves foot into the boot, the Slaves foot had to virtually disjoint to mould itself to the unforgiving leather. “Thank god I have been trained for this” the Rubber slave thought. Eventually Tanya finished putting the Ballet boots on her slave, she in turn put her Slaves now redundant shoes on herself and padlocked them tightly.  “Now stand up” ordered Tanya. The Rubber Slave slowly stood up, she realised now that she was permanently walking on point, the most painful ballet position. Victoria’s training came flooding back as she balanced on the crippling heels. Slowly she started to walk, it was actually a lot easier than being on point as the boots supported her feet and some of her weight was taken on the sky-high heels, but it was never comfortable. “ Now walk to the mirror Slave and see yourself as I demand you look” The Slave obediently walked over to the mirror, once at the mirror Victoria looked at her reflection she couldn’t believe that she had been so transformed.  There was nothing left of Victoria the image that greeted her was of a perfect Rubber Slave, this is what she had dreamed of, now as a complete Rubber Slave Doll she looked at herself. The Slave drank in her reflection, as she looked at her tits so thrust out and her waist clamped in so tightly she orgasmed again and again. Whether it was the fulfillment of her fantasy or the dildoes making them self felt the Slave never knew she just stood there teetering on those painful but oh so gorgeous ballet heels, and shuddered with those rampaging delicious orgasms. </w:t>
      </w:r>
      <w:r>
        <w:br w:type="page"/>
      </w:r>
    </w:p>
    <w:p>
      <w:pPr>
        <w:pStyle w:val="Heading1"/>
        <w:rPr>
          <w:rFonts w:ascii="Verdana" w:hAnsi="Verdana" w:cs="Verdana"/>
          <w:sz w:val="16"/>
          <w:szCs w:val="16"/>
        </w:rPr>
      </w:pPr>
      <w:bookmarkStart w:id="5" w:name="__RefHeading___Toc517853660"/>
      <w:bookmarkEnd w:id="5"/>
      <w:r>
        <w:rPr>
          <w:rFonts w:cs="Verdana" w:ascii="Verdana" w:hAnsi="Verdana"/>
          <w:sz w:val="16"/>
          <w:szCs w:val="16"/>
        </w:rPr>
        <w:t>Chapter6: The slut goes out in Public</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 am so glad you enjoy you new look my willing little Rubber Slave, because that is how you are going to look for the rest of the night”. Tanya paused to let the words sink in “ We are going out now, much as I want to abuse and Fuck you now, we will go into town”. Again she paused “ I am going to lead you around town on a Dog lead like as my pet” Victoria swallowed hard she wanted this so badly but now it was going to happen she was nervous and a little frightened. Tanya noticed the swallow, “so you are a little apprehensive are you my Slave Slut, well so you should be, because tonight I will take you to places and do things to you that you have never ever dreamed of, be afraid!” </w:t>
      </w:r>
    </w:p>
    <w:p>
      <w:pPr>
        <w:pStyle w:val="TextBody"/>
        <w:rPr>
          <w:rFonts w:ascii="Verdana" w:hAnsi="Verdana" w:cs="Verdana"/>
          <w:sz w:val="16"/>
          <w:szCs w:val="16"/>
        </w:rPr>
      </w:pPr>
      <w:r>
        <w:rPr>
          <w:rFonts w:cs="Verdana" w:ascii="Verdana" w:hAnsi="Verdana"/>
          <w:sz w:val="16"/>
          <w:szCs w:val="16"/>
        </w:rPr>
        <w:t xml:space="preserve">Tanya pulled her Slave out of her car and into the street, the car had been carefully hidden so no one could ever put the car and person together. The chain pulled tightly as Tanya proudly showed her off her new pet and possession to everyone in the shopping mall, even at this time there was a surprising amount of shoppers around. Then to Victoria’s horror Tanya bumped into her mother, she was shopping alone. Initially Victoria’s mother did not see the Black Latex Rubber doll that Tanya had in tow, “Oh hi Tanya “ she greeted and then a look of horror hit her face, the friendly greeting was transformed to a look of disbelief. This look was nothing compared to the shock that Victoria was going through “ shit its my Mum” Victoria WAS the RubberDoll now standing before her mother. “Oh Hi” replied Tanya. “ I would introduce my slave but I am sure you already know your own daughter, Victoria”. Victoria’s mother blanched and nearly fainted, she steadied herself, “Victoria, Victoria please tell me that isn’t you in there”. Tanya calmly replied, “She cannot answer you, because her mouth is completely filled with a gag, a gag that I have personally inflated to a point where your daughter, now MY Slave cannot even move her mouth let alone speak!”. “ What have you done to my Victoria?” the now stunned woman demanded. “I have only done to MY Slave what she begged me to do, after she was delivered to my apartment by her father”. Tanya paused “ I have transformed your prissy little daughter into hers and my fantasy, this glorious object in front of you is now MY Slave she has handed herself over to me and has begged me to abuse her as I feel fit”. Victoria’s mother was too stunned to speak. Victoria was stunned too this is not how she wanted her parents to find out about their daughter, she was upset for her mother.  At the same time though a thrill struck through her she was without doubt now what she had wanted to be.  Tanya had made sure of that, she would never be able to live at her parent’s house again, her only option now was to live with Tanya as her slave until she could find her own place.  “Goodnight” said Tanya to Victoria’s mother and walked away dragging her Slave with her. Tanya had deliberately taken advantage of the situation, she knew that it would not be possible for her Slave to return home, she also knew that her apartment was the only place her Slave could go too, she now had complete control.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rPr>
          <w:rFonts w:ascii="Verdana" w:hAnsi="Verdana" w:cs="Verdana"/>
          <w:sz w:val="16"/>
          <w:szCs w:val="16"/>
        </w:rPr>
      </w:pPr>
      <w:r>
        <w:rPr>
          <w:rFonts w:cs="Verdana" w:ascii="Verdana" w:hAnsi="Verdana"/>
          <w:sz w:val="16"/>
          <w:szCs w:val="16"/>
        </w:rPr>
        <w:t xml:space="preserve">Tanya was overjoyed as she paraded her new toy through the streets, she now owned her toy outright and tonight she would play with it. Victoria, or the Rubber Slut as Tanya called now, was also happy with the outcome it was unfortunate that her mother was hurt so badly but it was better getting it over in one hurdle than dragging it out over a period of weeks and the resultant constant arguments. The Rubber slut tumbled along trying desperately to keep up with her Mistress, the stunned eyes of passers bye didn’t bother her any more she had a more urgent problem. This problem was the highly inflated dildoes stretching her anal and vaginal orifices, the ballet boots had changed her posture and now the dildoes were touching completely new areas of her orifices. The effect was even more delicious than before, her stumbling through the streets had only made things a lot worse. The Rubber Slut was now reduced to a constant state of orgasm. For the moment her life had lost all meaning all she craved was the next sweet orgasm, the next more depraved act of dominance forced on her she needed an outlet for these rampaging demands. Suddenly the Rubber Slut was aware that Tanya had stopped pulling her she stood still, erect and submissive. </w:t>
      </w:r>
      <w:r>
        <w:br w:type="page"/>
      </w:r>
    </w:p>
    <w:p>
      <w:pPr>
        <w:pStyle w:val="Heading1"/>
        <w:rPr>
          <w:rFonts w:ascii="Verdana" w:hAnsi="Verdana" w:cs="Verdana"/>
          <w:sz w:val="16"/>
          <w:szCs w:val="16"/>
        </w:rPr>
      </w:pPr>
      <w:bookmarkStart w:id="6" w:name="__RefHeading___Toc517853661"/>
      <w:bookmarkEnd w:id="6"/>
      <w:r>
        <w:rPr>
          <w:rFonts w:cs="Verdana" w:ascii="Verdana" w:hAnsi="Verdana"/>
          <w:sz w:val="16"/>
          <w:szCs w:val="16"/>
        </w:rPr>
        <w:t>Chapter7: The Bar</w:t>
      </w:r>
    </w:p>
    <w:p>
      <w:pPr>
        <w:pStyle w:val="TextBody"/>
        <w:rPr>
          <w:rFonts w:ascii="Verdana" w:hAnsi="Verdana" w:cs="Verdana"/>
          <w:sz w:val="16"/>
          <w:szCs w:val="16"/>
        </w:rPr>
      </w:pPr>
      <w:r>
        <w:rPr>
          <w:rFonts w:cs="Verdana" w:ascii="Verdana" w:hAnsi="Verdana"/>
          <w:sz w:val="16"/>
          <w:szCs w:val="16"/>
        </w:rPr>
        <w:t xml:space="preserve">Tanya had arrived at her first bar, this wasn’t a fetish bar as such but was more an “in” bar which had more liberal ideas. “On your knees Slut” Tanya barked the order, the Rubber Slut obeyed she crouched down onto her knees her Tanya was holding her upper body up by holding onto the torturous armbinder. The chain pulled her again as she crawled into the Bar. The effect on the people in the Bar was instant, this is what Tanya had wanted, and they all stared at this woman leading another woman who was dressed outrageously into the bar. “Sit” Tanya ordered the Rubber Slut obeyed and knelt back onto her heels. “ I would like a wine for me and a bowl of water for my pet” demanded Tanya. The waitress was mesmerised, “now please” , the waitress disappeared to find a dog bowl, soon returned with the plastic grubby bowl filled with water. Tanya took the offered glass of wine and lowered the bowl down to her Rubber Slut. Tanya then deflated and removed her Rubber Sluts inflatable gag, “do not utter a sound other than slurping, and now lap up you water”. The Rubber Slut stooped over to lap her water but Tanya had kept her lead short, she had to stretch to reach and lap the water. To the Rubber Slut the lapping of that water marked another level of submission, here she was in front of a Bar, that she normally visited, and was being forced to lap water out of a dog bowl but worse she was being forced to strain to lap the water. The Rubber Slut tried harder until at last her tongue reached the water and she started to lap. Tanya put her stiletto heel on the prone ass as her Rubber Slut leaned over, she pushed and forced her slave to fall over into the bowl. Tanya screamed with a cold laughter “so my Rubber Slave you cannot even follow a simple order to lap water from a bowl, even a Dog can do that simple task”. The Rubber slut was stunned she had tried hard to follow her orders, it was her Mistress who pushed her over. Tanya made sure that everyone in the bar knew that this Rubber Slut was hers and would follow her every order. The bar was still silent when Tanya broke the silence “So my Rubber Slut is water not good enough then maybe a mans spunk will be better” The bar bustled this was getting very interesting. Tanya picked on a guy next to her in the Bar “undue your flies and take your dick out” the guy instantly obeyed to terrified to do any other. The guys dick was limp mostly with fear, “look you miserable little slut you cannot even give a guy a hard on, open your mouth and suck on that limp dick until it fills that miserable mouth of yours”. These words of Tanyas hit the Rubber Slave she was now reveling in her position. Rubber Slut crawled to the guy, she was now so deep into being this slave that she was enjoying this treatment. The limp penis touched her lip, she sucked it into her mouth, it started to swell instantly. The penis became rigid as Rubber Slut sucked and licked it, the guys breathing became more laboured, she sucked harder and took the Penis all the way down into her mouth. The guys pubic hairs were pressing against her face as she tried to get more and more of that delicious penis in. Rubber Slut could sense that the man was coming, his penis started to swell a bit more, and soon he would come. The guy shuddered and forced his cock even further down into her mouth his spunk followed quickly, Rubber Slut swallowed her prize greedily she licked his cock clean and knelt back on her heels. “Did I say that you were finished Slave” shouted Tanya. “Get back to that dick, this gentleman will be requiring a piss and you my dear is going to be his toilet” she finished. The guy could not deny his wish to piss but in a woman’s mouth? He had never even considered it, but she seemed willing enough so why not. Rubber Slut placed her lips around the limp dick and sucked it into her mouth. “ Now the gentleman is going to control his piss so that you can drink it, if any is spilt my slave will lick it up”. At this point the guys started to piss into the willing girls mouth he could see her greedily drink it and he in turn controlled the flow so that she didn’t spill any of that golden liquid. “Ah my worthless Rubber Slut does have her uses even if it is as a gentleman’s Urinal!” Tanya almost spat the words at Rubber Slut. “ Feel lucky slut that I have other plans for you tonight, otherwise I would make you a permanent fixture in the gentlemen’s Urinals and force you to drink their warm piss all night”. “Lucky?” thought Rubber Slut, “but I would love that, to be made into an object that way” Rubber slut started to imagine herself chained tightly to a wall in the Gentleman’s toilets, her mouth forced open by a wide pipe, the pipe connected to a urinal. She imagined herself forced to drink the piss down that had passed through the urinal, chained there until her Mistress released her. Rubber Slut was now beginning to believe that she was indeed a worthless slave and any service she provided for her Mistress was a privilege and pleasure she didn’t deserve. “On your feet SLUT “ Tanyas orders wrenched Rubber Slut out of her fantasies. Rubber Slut stood up, it was not easy she could not help herself with her arms as they were crushed tightly behind her back and the Ballet Boots were unyielding. She made it though and was rewarded by a orgasm that had been generated by the combination of her toilet fantasy and the Dildoes stretching her two orifices. “ “Now take a look at the nice gentleman who so generously provided you with his spunk and also gave you a drink for the night” Rubber Slut looked up and obeyed the order. She looked at the young guys’ face, he stared at her, she knew him she had dated him for a few weeks last year. He was OK but had not been what she had wanted as Victoria, like all of her other dates she had dumped him and not been too gentle about it, he had been upset for some time. “Ah my Rubber Slut, you recognise your generous provider”. Rubber slut panicked please no don’t do this, she now knew what Tanya was going to do and was dreading it. “But I don’t think that the generous man recognises this worthless slave” Rubber Slut froze “ I seem to remember that you were a little cruel to this nice man” shouted Tanya. “ I think that you should apologise don’t you” “ Yyyesss Mistress” Rubber Slut stuttered and started “ I am deeply sorry to have hurt you my…..” “No NO NO not like that you useless slave, he needs to know who the person is who is apologising” Rubber Slut knew what was coming next “but you promised Mistress, you agreed to my one condition” she begged “. I made no such promise, I would never make a promise to a Rubber Slut, and as for that insolence you will pay for later” Tanya was mad her slave had embarrassed her by questioning her orders. Tanya reached down and unzipped the Latex Hood, she slowly pulled it off of her Rubber Sluts head. Slowly Rubber Sluts features were revealed. Rubber Slut could only watch as her identity was revealed to all around, most people here would know her, she visited the bar often. The guy shuddered “ Victoria is that you?” he was visibly shaken. Rubber Slut was completely broken she could not believe that Tanya would do this too her, she had trusted her, but she had also given herself to her Mistress. “Hello Mike, yes it is me, this is why I dumped you I wanted to be like this I wanted to be dominated and possessed. All of you guys were being submissive to me almost begging me to go out with you and any small kiss I would give.” “ I had no idea you wanted this, it is so servile I could never have done this too you, I would have cherished and loved you!”. “ But I didn’t want cherishing or loving I wanted dominance and submission, if you had ordered me too suck or fuck my ass it would have been different, but that is not you”. Rubber Slut was now the centre of the bars attention, a lot of her college colleagues were there and some had taken photos. Her ex-boyfriend looked at her, “it looks like I had a lucky escape, because you look gorgeous but you disgust me, I have wasted some precious spunk and piss on you tonight!” Rubber Slut was devastated she had never had a guy talk to her like that “he is right” she thought “I am nothing but a worthless Slut who doesn’t deserve this mans piss” was this the depth to which she wanted to go? Tanya Pulled the Latex Hood back over Rubber Sluts head, slowly her pretty face disappeared under the comforting layer. “There my slut that wasn’t so bad and Now everyone knows what worthless disgusting slut you really are, only I have any time for you” Tanya voice was almost soothing.  Rubber Slut could not reply though as Tanya was forcing the gag back in her mouth, she could feel the gag growing she could feel her jaws stretch and groan under the strain. Tanya handed the inflater ball to Mike, he looked puzzled, and then a cold grin crossed his mouth. Mike pumped and pumped the ball, Rubber Slut was going crazy her jaws were being forced apart she could feel the joint dislocating, cold panic hit her, her cheeks bulged grossly with the pressure she thought that they would burst. The pain was getting too much Rubber Slut was resigned to her fate, surely her jaw would break she was terrified. Suddenly it all stopped, Tanya retrieved the ball from Mike “Now Now Mike this slut is my toy and I don’t want it broken, well not yet”. Mike gave in he was distraught and would never have believed he could do such a thing. “You must have really hurt this nice gentleman you little rubber whore” spat Tanya. “As punishment your Gag will stay like that until I feel that you have learned a lesson”. Rubber Slut groaned she was glad that Tanya had stopped Mike but it still hurt, she looked at herself in the Bar mirror, she could see that her cheeks were horribly swollen and her mouth was stretched wide around the gag, but her body gave her away. In the midst of everyone she had a massive orgasm, she shuddered and writhed through it all, there was no mistaking the orgasm she was experiencing. The crowd gasped and Mike looked on hardly able to believe his eyes, he had never seen a woman orgasm like this, not so violently and shamelessly. He was now convinced that he could never have given Victoria what she wanted, he realised her desperation to be dominated, abused and degraded was what excited her. “You are totally shameless my Rubber Slut, in front of all these nice people to subject them to the site of you wantonly orgasming, what shall I do with you?” asked Tanya. The question was rhetorical Rubber Slut could not answer because of the gag, but she was not even aware of the question her mind was still whirling from the orgasm. The orgasm and its ferocity had taken Rubber Slut by surprise it was without doubt the biggest that she had ever experienced, it had almost exhausted her. “Come my wanton Slut, I have other games to play with you” Tanya ordered and then dragged the still quivering slave out of the bar. </w:t>
      </w:r>
      <w:r>
        <w:br w:type="page"/>
      </w:r>
    </w:p>
    <w:p>
      <w:pPr>
        <w:pStyle w:val="Heading1"/>
        <w:rPr>
          <w:rFonts w:ascii="Verdana" w:hAnsi="Verdana" w:cs="Verdana"/>
          <w:sz w:val="16"/>
          <w:szCs w:val="16"/>
        </w:rPr>
      </w:pPr>
      <w:bookmarkStart w:id="7" w:name="__RefHeading___Toc517853662"/>
      <w:bookmarkEnd w:id="7"/>
      <w:r>
        <w:rPr>
          <w:rFonts w:cs="Verdana" w:ascii="Verdana" w:hAnsi="Verdana"/>
          <w:sz w:val="16"/>
          <w:szCs w:val="16"/>
        </w:rPr>
        <w:t>Chapter8: The Fetish Club</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So what did you think to that Victoria?” Tanya asked knowing full well that her Slave could not answer. The speaking of her name brought Rubber Slut out of her thoughts, “was this still a game that Tanya was playing “ Rubber Slut had up until now thought that Tanya had indeed taken her as her slave but now she was not so sure. The idea of losing Tanya as a Mistress was too much, the thought had deeply disturbed her and she was panicking, she needed Tanya as a mistress she more than needed Tanya as a Mistress, she craved her. “I kind of get the impression that after that full blown and very public orgasm of yours” Tanya answered her own question. “It is about the best time to get into the Fetish Club now, I just need to get myself ready”. This statement had just reminded Rubber Slut that Tanya was not dressed that much out of the ordinary OK her jeans tight and her/my stilettos were fetish but nothing else was. “Ok let’s jump in here,” Tanya dragged Rubber Slut into a public toilet. “Wait here” Tanya ordered and padlocked the Dog chain to a nearby pipe. “As if I have any choice” thought Rubber Slut and stood erect by her bindings, she watched as other women stared and glared at her, one woman a young lesbian type, came upto her and started to pull her nipple rings. Rubber slut had never bee played with by another woman and she could not do anything about it, the lesbian was clearly taking advantage of Rubber Sluts vulnerable state. The lesbian was attractive she had short hair was very slim with small firm breasts, Rubber Slut could clearly see the outline of Rings piercing the lesbians small nipples. The lesbian took one of Rubber Sluts Nipple rings in her mouth, it felt delicious Rubber Slut was powerless to stop she closed her eyes and enjoyed the tender tonguing her nipple was receiving. The lesbian reached down to Rubber Sluts crotch, she stopped inn shock she could feel the dildoe there, she reached around Rubber Sluts ass and found her anal dildo. The lesbian stood back and gave Rubber Slut a knowing smile, then the lesbian found the inflater balls and vibrator controls, she started to inflate the dildoes, as she did so she looked straight into Rubber Sluts eyes. Her anal dildoe expanded first, Rubber Sluts asshole was already full but this lesbian pumped it gently on the ball and watched the rising panic and pleasure form in Rubber Sluts eyes. The anal dildoe expanded slowly Rubber Sluts asshole stretched wider, and wider it was slow but inexorable. Rubber sluts ass was hurting but still it was expanding her panic was obvious to the Lesbian but so was the pleasure she could see that Rubber Slut was enjoying this state of forced acceptance. The lesbian stopped pumping and turned the anal Vibrator up full, still she stared into Rubber Sluts eyes, she watched as the orgasm hit Rubber Slut she watched Rubber Slut wrench against her bindings as she writhed in a delicious orgasm. The lesbian waited until Rubber Slut regained self-control, then she repeated the whole episode but this time using the Pussy Dildoe. Rubber Slut could not believe what was happening to her, it seemed that anyone could come and dominate her and when they did she responded this way, again she was on the brink of an orgasm. The lesbian was still staring into her eyes, this time there was a hint of triumph in them, she had achieved her aims. The lesbian turned Rubber Slut around to get a good look of her and whistled, she approved. Then the lesbian took out a piece of paper she wrote something on it and gently slipped it down the back of Rubber Sluts collar and into her catsuit, then she spoke “for later, call me and we can finish this properly”. The lesbian blew her a kiss and walked out of the toilets. Rubber Slut was determined to meet this young woman again, she had played with her like a musical instrument and had achieved her aims easily, a night with that woman would be an experience. With perfect timing Tanya appeared as the lesbian disappeared, she had not seen the lesbian and had no knowledge of her Rubber Slaves being used by someone else.</w:t>
      </w:r>
    </w:p>
    <w:p>
      <w:pPr>
        <w:pStyle w:val="TextBody"/>
        <w:rPr>
          <w:rFonts w:ascii="Verdana" w:hAnsi="Verdana" w:cs="Verdana"/>
          <w:sz w:val="16"/>
          <w:szCs w:val="16"/>
        </w:rPr>
      </w:pPr>
      <w:r>
        <w:rPr>
          <w:rFonts w:cs="Verdana" w:ascii="Verdana" w:hAnsi="Verdana"/>
          <w:sz w:val="16"/>
          <w:szCs w:val="16"/>
        </w:rPr>
        <w:t>Rubber Slut turned around and stared, Tanya had changed boy how she had changed. Rubber Slut was not now the only woman dressed in Latex, she gulped as she took in the new Tanya. Tanya had decided to wear an outfit she had been saving for a special occasion, she knew it would turn heads especially her Rubber Sluts. Rubber Slut stared at Tanya she was wearing a completely transparent latex catsuit, it fitted her perfectly, Tanyas nipples, breasts and cleanly shaven pussy were all on display. Tanya was also wearing a matching hood, it was odd to be able to see all of the features of her face, at Tanyas neck was a wide bright metal collar with equally bright rings attached to it. The whole outfit was a paradox, the main function of clothing was to hide the body, Tanya’s outfit hid nothing it emphasised her body she was more than naked she was displaying her fantasies as well as her body. Rubber Slut looked on with admiration, Tanya was one woman who did not need to hide behind masks. Tanya then opened her bag and produced a Large dildoe, it was attached to a transparent pair of panties, Tanya slipped on the panties and pulled them up, it was immediately obvious that this dildoe was on the outside not the inside. Tanya strutted up to Rubber Slut, her mammoth dick swaying as she did, she moved closely to Rubber Sluts ear and whispered. “If you are a very good little slut, Victoria, you will be the very first person I impale on my mammoth dick, if you aren’t good I will make you watch me fuck every other woman I can”. Tanya waited to let the words sink in “and that includes your lesbian friend I watched playing with you.</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I know that girl she will be a the fetish club later, I want to watch her play with you a little more” again Tanya waited. “Did she mention what she wanted to do with you” Rubber Slut moved her head from side to side. “Ah so you don’t know what her speciality is then, good it will be a very unpleasant surprise for you, she is very cruel!”. Rubber Slut shuddered, “OK lets go” Tanya unlocked Rubber Slut and dragged her into the street, it was a short walk to the Fetish Club but the journey was memorable, everyone stared at these two outrageously clothed women. Eventually they arrived at the Fetish club, it was free entrance for women so no payment was required. Inside they were still stared at but more out of admiration rather than as a spectacle. Tanya marched up to the bar and ordered a drink for herself, she never asked or acknowledged Rubber Slut. Tanya started to sip her drink and watch the rest of the crowd, she and her Slut were creating a lot of attention. “I want to see your pretty face and I am going  to remove your gag and dildoe pants, the rest will stay” she told her slut. “Rubber slut was happier about revealing her face here, but she would have preferred to keep her dildoe pants on, they were a constant source of pleasure and orgasms. Tanya deflated the gag, at last Rubber girl had a reprieve from the strain put on her jaws by Mike, she removed the gag and Rubber Sluts latex hood. People we staring already waiting to see what happened next, they were also making comments about Rubber Sluts undeniable beauty, she was a stunning looking woman. “Bend over you little whore” Tanya barked out the order, Rubber slut bent over as best she could it was difficult to balance with her arms still crushed in the vicious armbinder. Once bent over Tanya undid Rubber Sluts crotch zip she found some small clips that held the panty straps together and undid them, then she deflated both of the inflated dildoes “my your lesbian lover did inflate them didn’t she, I bet that hurt”. Once the panties were off Tanya stored them and the hood in her bag. The gag she put back into Rubber sluts mouth she fixed it in place and inflated it, not quite as high as Mike, but still enough to stretch Rubber Sluts mouth open wide and make her pretty cheeks bulge. “Ah it looks much prettier that way” mocked Tanya “You face is far to pretty to be hidden and you blush so perfectly” Rubber Slut was still bent over when Tanya zipped up her crotch zip. “Don’t get used to that empty feeling it will full again soon” Tanya informed her slave. Tanya walked of dragging Rubber Slut behind her. She walked down to the play area, on show were some gay guys fisting each other, there were some couples indulging in skat. Tanya carried on walking until she found what she was looking for, here was the bondage room she wanted. Tanya dragged Rubber Slut upto a metal frame, she then turned her slut to face the frame and bent her over it, Rubber slut to half was lying on a small table her ass was bent high above her and her legs were still upright. Tanya forced the sluts legs wide apart and fixed a pole between her ankles she then clamped Rubber Sluts legs to the frame with straps attached to the frame. Rubber Slut could feel the bondage getting tighter she had already lost control of her arms but now her legs as well “this is getting interesting she thought”. Tanya strapped the sluts waist and upper body to the table, again with straps attached to the table , she pulled them tight. Next Tanya produced a leather harness that fitted over Rubber Sluts face and head, it was a lattice of leather straps, Tanya called it a Muzzle, Tanya attached the muzzle to the table by some attached straps. Tanya tightened the straps and the she turned to the armbinder, there was a chain dangling from the ceiling Tanya attached the chain to a ring on the armbinder. Tanya stood back and looked at her handy work, she could see that her slave was clamped down tightly movement was impossible, her ass was high in the air and looking very inviting. “One more thing” Tanya said mainly to herself she walked over to a wall and pressed a button. Rubber Sluts armbinder started to lift, Tanya kept her finger on the button, she could see that the armbinder was nearly vertical and was starting to lift Rubber Slut off the table, well if Rubber Slut could have moved it would. Tanya could almost hear Rubber Sluts shoulder creak with the strain, she took her finger off the button. Rubber Slut was so much in agony her shoulders were straining beyond their limits she could not take this much longer. She bit her lip too stop herself crying, she did not even have her dildoe pants to give her a distraction from the pain. “ Ah so it hurts does it and you cannot even make yourself heard, well I want to hear you scream tonight, scream in pain not pleasure”. Tanya walked upto Rubber Sluts face and deflated the gag, she undid the straps and pulled it out of her mouth. Rubber slut groaned, she tried to move into a more comfortable position but it was futile she couldn’t even move her head because of the muzzle. “Ah you looks so pretty with this muzzle covering your face, like a little dog, that’s what you are but a naughty unfaithful little dog, you have been unfaithful to me haven’t you. ”It was a statement not a question. For the first time since the bar Rubber Slut could talk, “But I couldn’t stop anything I was tied up and gagged I had no choice” it was little more than a whisper that came out of her mouth. “Stop your whining you little slut, you couldn’t stop that lesbian but you could stop yourself orgasming at the first possible occasion. Rubber Slut had no answer to that,, she has indeed orgasmed at the touch of the lesbian she had wanted it and would have begged for it.” Your are right I am nothing but an unfaithful worthless little slut Mistress” meekly answered. “I know you are you don’t need to agree with me”. “If you want to enjoy sex with others then you shall have it, but first I will sample my new rubber cock. Tanya positioned herself between Rubber Sluts widely spread legs, she undid the crotch zip of her Catsuit to show off Rubber Sluts bald pussy, the huge gold ring that pierced her clitoris and the swollen anus. I think that I will just taste that nice bald pussy. Tanya Thrust the mammoth rubber cock straight into the totally unprotected pussy, it went straight upto the hilt Tanyas pubic bone was crushing Rubber Sluts clit ring. Rubber Slut was taken by surprise by the violent thrust she felt the mammoth cock momentarily part her lips and then agony and more agony, she screamed for the first time she screamed her gag wasn’t there now to stop her. The scream shocked everyone there except Tanya she just pulled out the mammoth cock and thrust it back in, again Rubber Slut screamed she was crying, sobbing, screaming she begged Tanya to stop but Tanya mercilessly continued. The pummeling of Rubber Sluts pussy only stopped when Tanya decided that Rubber Sluts anus was in need of some attention, Tanya positioned the well lubricated cock against Rubber Sluts anus, and gradually forced it up Rubber Sluts asshole. Rubber slut was now in another world it was a world of pain, but in the midst of the pain her body was already giving her away, the pain was beginning to give way to a perverse pleasure. Rubber Slut could not believe this reaction she had never been in this agony and yet she could feel the mounting orgasm. As Tanya forced the cock further into Rubber Sluts ass hole, Rubber Slut came like a train, this time the scream was of pleasure, the scream was continuos until it broke into a high pitched moan, intercepted only by her rapid breathing. Tanya was surprised, was there nothing that could stop Victoria having orgasms she was insatiable. Tanya started thrusting the mammoth cock in and out of Rubber Sluts asshole, she could see it swell and move to greedily swallow its massive girth. Rubber Sluts screams of pleasure intensified, her mind was a whirl this was pleasure beyond anything that she could imagine. “Fuck me harder, harder, HARDDER get that cock in further” she was begging.</w:t>
      </w:r>
    </w:p>
    <w:p>
      <w:pPr>
        <w:pStyle w:val="TextBody"/>
        <w:rPr>
          <w:rFonts w:ascii="Verdana" w:hAnsi="Verdana" w:cs="Verdana"/>
          <w:sz w:val="16"/>
          <w:szCs w:val="16"/>
        </w:rPr>
      </w:pPr>
      <w:r>
        <w:rPr>
          <w:rFonts w:cs="Verdana" w:ascii="Verdana" w:hAnsi="Verdana"/>
          <w:sz w:val="16"/>
          <w:szCs w:val="16"/>
        </w:rPr>
        <w:t xml:space="preserve">Tanya stopped and slowed her rhythm, “Don’t stop fuck that asshole of mine fuck it now” Rubber Girl was begging now. “I am stopping but I can assure you that the fucking will not” “Come here guys” three guys stepped forward “The first guy that satisfies my little slut here can take me as his prize for the night”. The guys needed little encouragement, Tanya was a prize worth the test and anyway this gorgeous young beauty was a very rideable little piece of ass. Tanya had especially selected these guys for their stamina and endowment. They were all very  well endowed, Tanya felt a surge of jealousy as they mounted her Rubber Slut, she would have liked to sample those cocks herself. Due to the design of the table only one guy could fuck Rubber Slut at anyone time, her mouth was always available though. A black guy slid his huge organ into Rubber Sluts anus and pumped away, Rubber Slut tried to buck with the onslaught but could not move she wanted to ride this delicious cock, she started to orgasm again and again, it was getting continuos. She started to scream as the orgasm hit her, another guy decided to quieten her down with his cock and thrust that down her throat. Hmmpppphhhh Rubber girls scream was caught mid scream the cock forced its way down her throat, she gagged but could do nothing the cock was firmly wedged in her down her throat. She now had two cocks pumping in and out of her, the guys were good and held out a long time but eventually the pleasure of riding this gorgeous woman of stabbing her beautiful ass which was so willing was too much. Both guys shot at the same time, Rubber Slut was taken by surprise, the cock in her mouth was on its way out when it erupted, before the guy could get his cock back in her mouth spunk shot all over Rubber Sluts face. The guy held his cock a few inches from her mouth and revelled in the vision of seeing his hot come spray this pretty face, he came a lot, normally he would have controlled it but this was too good he sprayed and sprayed her face. Rubber slut felt the spunk hit her face it felt oh so good, this was a completely new feeling it enhanced her feeling of being nothing but their Rubber plaything. Eventually the guy stopped spraying her face and moved away, hot come covered her and spilled onto the floor, Rubber slut licked her lips and tried to lick away as much of the spunk as possible. This surprise at having her face covered in spunk had taken away the effect the other guy had had on her, she had orgasmed at the same time as a direct result of the black dick embedded in her asshole. Both guys pulled away to have a rest and let the third guy have his turn. The third guy was in the same mould as the other two guys, obviously chosen by Tanya because of the size of his penis he started differently though. He took his time he talked to Rubber Slut he watched her he asked her if she wanted his come all over her face as well, this unsettled Rubber Slut she wanted to be dominated not asked for permission. It wasn’t permission that the guy was seeking he was seeking her kinks, he had watched the other guys, he had watched Tanya rip the poor girl apart with her mammoth dildoe. The guy had deduced that this girl was a submissive pain addict, she got her kicks from being absolutely dominated. “You mean nothing to mean you worthless little slut, if it wasn’t for the chance to fuck your mistress I wouldn’t even let my dog fuck you !!” Rubber Slut was aghast a few seconds earlier this guy was asking her what she wanted now he had changed into a cruel dominant master, RubberSlut shuddered. “I am looking at all your stretched and used holes, all have been used to give you pleasure, but now they are used goods very used, you might have been innocent once but not now, now you are a piece of used meat”. Rubber Slut had to agree with the guy that she had indeed used all of her “holes” to gain pleasure. The guy bent down and looked into her eyes “I can see that the little innocent girl no longer exists, you no longer act the slut, you are a slut”. “See this” the guy pointed his huge dick at Rubber Sluts face, “I use this for my own pleasure, why should I share that pleasure with such a slut, undeniably you are pretty, but still a worthless slut”. For the first time Rubber Slut had to beg for a dick to be used on her, to give her the opportunity to pleasure that beautiful dick. “I want no pleasure for myself I just want to serve you and pleasure your erect penis” Rubber Slut stammered as she heard the begging in her own voice. Only a few weeks ago men would have given anything just for a chance of a fuck with her, now she was begging a complete stranger to fuck her in anyway he pleased and in such a way that only he got any pleasure from it. “I see that this is a new experience for you, I bet you are used to picking and choosing you pricks”. Rubber Slut nodded in agreement. “Things have changed, you are no longer the ripe fruit worth plucking you are now the bad apple, if you want my cock you will have to beg me for it”. These cruel words hit Rubber Slut “I am yours to do with as you please, my body is yours to use in anyway that pleases you, my pleasure is of no importance”. Rubber Slut revelled in the words she was his completely submissive, she had given him complete control over her, it was stunningly erotic for her even saying the words turned her on. “You little slut, I do not need your permission to abuse your body as I feel fit, Tanya gave me that right when she handed you over to me” the guy almost spat the words at Rubber Slut. “I want you to think of the most degrading sexual act of depravity and then beg me to do it to you”. Rubber Slut went quiet, she could think of some pretty depraved acts but was she willing to do them? “I am waiting” the guy shouted impatiently. “I want, want you to  …. Fuck me up my ass then when you have finished I want you to force your cock, that I have dirtied with the shit from my worthless body, into my mouth so that I can clean it.” Rubber Slut begged the guy. “So you think that I should give you pleasure by sticking my cock up your dirty worthless asshole do you?” “Yes master” the reply was almost pitiful” “well I don’t, shoving my cock up your ass will give you pleasure, NO I will use another asshole to dirty my cock”, came the cruel reply. “Tanya you are her Mistress, I will use your asshole to dirty my cock” the guy was looking at Tanya when he made the statement. Tanya stood silent and then spoke “You presume much, but in this case I like the way you are treating my slave”. Tanya pulled her dildoe pants off, she then unzipped her catsuit to allow entrance to her asshole Tanya couldn’t hide the fact that this was turning her on, to see her Rubber Slut being force fed the shit from her own asshole was too much. The guy maneuvered himself upto Tanyas now openly available asshole, he couldn’t wait he had wanted to fuck Tanya up the ass for a long time. Tanya was on the point of orgasm when the huge cock slid gently up her asshole, it was huge and stretched her anus wide. As the cock stretched her anus wide she orgasmed with a loud scream. It had been a long time since Tanya had been fucked with a real cock and that feeling combined with the fantasies rampaging through her mind were enough to fuel the orgasm, she rocked and writhed on that beautiful cock spearing her asshole. “I will have to do this more often” Tanya thought as she revelled in her mind boggling orgasm, suddenly she was all to aware of the increasing speed of those deep thrusts, “he is coming and so soon”. The guy had witnessed Tanya’s orgasm and this had merely added to his pleasure, he was also enjoying the power he had over her slave. Tanya let out a deep long moan as the guy pumped his spunk up her asshole, he pumped and pumped and filled her wet ass hole with his hot come. “Now my little whore you shall not only clean my cock but you shall also clean your Mistresses asshole. “Now that is a surprise but what a nice twist” thought Tanya, she now knew exactly what to do. Tanya carefully removed herself from the guys still rigid cock, she pushed a finger up her own ass hole and walked over to her slave. Rubber Slut had witnessed all that had happened and the vision of seeing her Mistress being fucked was incredible she didn’t care what happened next, she was in ecstasy. Tanya maneuvered herself so that her asshole was directly in line with her Rubber Sluts mouth, “get that miserable tongue of yours and lick my ass hole clean”. All Rubber Slut could see was Tanyas asshole with her finger blocking it she heard Tanyas order and stuck her tongue out at and licked Tanyas finger and asshole. Tanya removed her finger and all of the guys spunk shot out into Rubber Sluts mouth, the spunk had Tanyas shit mixed with it, the whole brown coloured sticky mixture sprayed her face and shot down Rubber Sluts throat. Rubber Slut almost gagged with the force of it all, she swallowed and at the same time forced her face even closer to Tanya’s ass hole so that she could lick it clean. Tanya stood back and looked at her slave, Rubber Slut was a mess her whole pretty face was covered in the clean spunk from the previous guy but on top of that she was now covered with a brown smelly sticky mixture of spunk and shit. “Now where is my little prissy Victoria now then, if she could see herself she would be sick” Tanya goaded her slave with the words. Rubber Slut was about to speak but was immediately silenced by a huge shit covered cock being forced into her mouth, the taste and smell was horrendous but she greedily licked and sucked the cock clean. The guy had tried to stop Rubber Slut enjoying this but he had not counted on the depths of her own depravity and desire to be totally abused. The guy was amazed when Rubber Slut orgasmed as soon as his cock entered her mouth. The orgasm hit Rubber Slut hard, she had just performed one of the most degrading and depraved acts she could think of and had more than enjoyed it, she had craved it. “You have one depraved slave there Tanya, no-one not even you will ever find the depths to which she will go” uttered the guy in total shock. Tanya proudly walked up to her slave, her slave had performed well. “So now you are dirty and depraved worthless slut, you need cleaning up”. Tanya undid all of Rubber Sluts bindings and dragged her to a toilet, where she removed Rubber Sluts armbinder. Rubber Slut had lost all feelings in her arms hours ago, it took some time to get them to move. “So Victoria, if there is anything left of Victoria, you have truly even surprised me and robbed me of a good fuck tonight. I shall have to make do with you”. “I have surprised myself mistress, I will try too make up for your lost fuck and try and please you as best I can” replied Victoria who was now so totally Rubber Slut, that she did not even recognise her old name. “OK my little Rubber Slut lets go back to my place as it seems to be the only place you are welcome at present”. Once she was suitably cleaned Tanya forced the armbinder back over Rubber Sluts arms and pulled the laces tightly. Rubber Slut groaned with the strain and pain as her elbows were crushed together. Tanya replaced the latex hood, the latex dildoe pants and lastly the inflatable gag, that she inflated in the same way as she did the dildoes, to there fullest. It was a very happy and aroused Rubber Slut that obediently teetered along behind her balancing carefully in the ballet boots, every step forced those newly inserted dildoes further into her welcoming orifices. Rubber Slut drifted into more and more orgasms as she silently teetered behind her mistress, at last they arrived at Tanya’s car. Tanya unlocked the door and held it open whilst Rubber Slut very carefully eased herself into the car, this movement always had the same effect, Rubber Slut moaned into her very highly inflated gag. Tanya silently got into the car and started to drive home. Rubber Slut had an opportunity to examine her actions that night, she had discovered some things about herself and other people. She had found that she craved dominance, she craved and desired to be abused she had discovered that performing acts that were so abhorrent and sick to other people actually aroused her to the point of orgasm. Rubber Slut had also found out that other people could supply her needs with ever increasing enthusiasm. The thought of her mother suddenly sprung into her mind as if to punish her, what would she say to her mother and father when she met them again. Even if she stayed at Tanyas she would still have to see her parents again, that meeting would be more difficult than anything she had endured that evening. </w:t>
      </w:r>
      <w:r>
        <w:br w:type="page"/>
      </w:r>
    </w:p>
    <w:p>
      <w:pPr>
        <w:pStyle w:val="Heading1"/>
        <w:rPr>
          <w:rFonts w:ascii="Verdana" w:hAnsi="Verdana" w:cs="Verdana"/>
          <w:sz w:val="16"/>
          <w:szCs w:val="16"/>
        </w:rPr>
      </w:pPr>
      <w:bookmarkStart w:id="8" w:name="__RefHeading___Toc517853663"/>
      <w:bookmarkEnd w:id="8"/>
      <w:r>
        <w:rPr>
          <w:rFonts w:cs="Verdana" w:ascii="Verdana" w:hAnsi="Verdana"/>
          <w:sz w:val="16"/>
          <w:szCs w:val="16"/>
        </w:rPr>
        <w:t>Chapter9: The Fetish Shop</w:t>
      </w:r>
    </w:p>
    <w:p>
      <w:pPr>
        <w:pStyle w:val="TextBody"/>
        <w:rPr>
          <w:rFonts w:ascii="Verdana" w:hAnsi="Verdana" w:cs="Verdana"/>
          <w:sz w:val="16"/>
          <w:szCs w:val="16"/>
        </w:rPr>
      </w:pPr>
      <w:r>
        <w:rPr>
          <w:rFonts w:cs="Verdana" w:ascii="Verdana" w:hAnsi="Verdana"/>
          <w:sz w:val="16"/>
          <w:szCs w:val="16"/>
        </w:rPr>
        <w:t xml:space="preserve">The car pulled up outside Tanyas apartment, Tanya looked at Rubber Slut “We are home, now lets get you inside” “Ok” was all the response that Rubber Slut could manage. Tanya walked around the car and opened the passenger door. Rubber Slut prepared herself for the next move she carefully levered herself out of the car, the effect was as always instant, the dildoes forced their way even further into her ass and cunt holes and forced out the inevitable orgasm. Rubber Slut moaned into her gag, the orgasm was bliss but she was exhausted, the night ordeal had taken a serious toll on her energy reserves. Tanya could see that her slave was weakening and carefully helped her get out of the car. “Ok lets get you inside cleaned up and in bed” Tanya statement was gentle and caring. “Thanks I really need it” uttered Rubber Slut. Once inside her apartment, Tanya removed all of Rubber Sluts bondage and clothing, Rubber Slut groaned out loud with the release of the strict bondage, she could now easily move her limbs, she shook more life into her body. The shower was a relief to Rubber Slut, she hadn’t realised just how dirty she was, her memories of the night flooded back as she washed all of the spunk, piss and shit stains from her face and body. She looked at her now clean body, it was as though the shower had changed her back to Victoria, Rubber Slut was a different woman someone else who shared the same body. Victoria was in a dream world when Tanya brought a drink in for her, “so who are we, Victoria or my Rubber Slut” Tanya had correctly guessed Victoria’s state of mind. “I am both” Victoria answered “At present I feel as though I am Victoria but that can easily change, I need both characters”. “I understand” said Tanya “I am the same, earlier on I was your cruel dominant mistress now I want to be your friend and lover” Tanya leaned over and tenderly kissed Victoria. Victoria was startled she had never kissed a woman before she had never even thought of it, but there was no disguising her enjoyment. “Tanya, this is all new to me I have never been to bed with a woman before let alone kiss one, please be patient with me I will learn to be a good lover I just need time”. “Oh never mind, my sweet Victoria just you being here is more than I could ever dream was possible I will take great pleasure in opening up another world for you!” Tanya pulled Victoria over to the bed and lowered her gently onto it, she stood back a took the time to admire the gorgeous beauty that laid in front of her. Victoria’s body and face were gorgeous the perfect blend of innocence mixed with the promise of carnal pleasures. Tanya laid alongside Victoria and started the long gentle seduction of her. It was a night that would remain in Victoria’s memory for a long time, the pleasures of Victoria were equally as powerful as the submissive depraved desires of Rubber Slut. </w:t>
      </w:r>
    </w:p>
    <w:p>
      <w:pPr>
        <w:pStyle w:val="TextBody"/>
        <w:rPr>
          <w:rFonts w:ascii="Verdana" w:hAnsi="Verdana" w:cs="Verdana"/>
          <w:sz w:val="16"/>
          <w:szCs w:val="16"/>
        </w:rPr>
      </w:pPr>
      <w:r>
        <w:rPr>
          <w:rFonts w:cs="Verdana" w:ascii="Verdana" w:hAnsi="Verdana"/>
          <w:sz w:val="16"/>
          <w:szCs w:val="16"/>
        </w:rPr>
        <w:t>When Victoria woke it was already mid morning, Tanya held a steaming cup of coffee in her hand “it is the least I could do for the woman who gave me so much last night” said Tanya as she gave the coffee to Victoria. “Do you want anything to eat?”. Victoria looked up, her stomach was feeling decidedly delicate. “Er No thanks, I think that I must have eaten something that didn’t agree with me last night, the coffee will be fine, thanks”. Tanya could not stop grinning, “you think that you ate something that didn’t agree with you hhhmmmm. Now lets see could it have been the stomach full of piss, or maybe a stomach full of spunk, shit maybe or a mixture of the lot!” “I see what you mean Tanya, I guess there is a price to pay for my pleasures” the sarcasm was not lost and Victoria laughed. “Well if you feel upto it I was thinking of going shopping and buying my lover some new clothes” Tanya suggested. “But I haven’t got any money” Victoria’s reply was almost pathetic. “Look I got you into this mess, I am not short of money, I am not rich but I am comfortable so let it be my treat, you can pay me back in kind!” It was Tanya’s turn to laugh. “So I can pay you back in kind eh! I am sure that I can find some designer labels that will take years of hard work to pay off” Victoria had a cheeky grin on her face as she replied. “So get up and we will be off” Victoria drank down her coffee and jumped out of bed, she showered and borrowed some of Tanya’s clothes to get dressed in. Tanya and Victoria giggled and enjoyed touring around the shops choosing outfits for Victoria, both made mental notes of how long it would take for Victoria to pay off the bill by working in Kind, it became a joke between them both. “Victoria, do you fancy checking out a fetish shop and getting some more gear for us both”. “Great, I’d love too, lead the way” replied Victoria, she was having great fun and was really enjoying the day. “Here it is” said Tanya, they were stood in front of a small fetish shop, in the window was a mannequin wearing a neck to toe corset dress. “God that looks soooo horny” said Victoria what would I give for that. “Well what would you give, I think that you now are in hock to me for years” Tanya laughed. “I would give you a very tightly wrapped slave girl” said Victoria “That’s enough for me” there was desire in Tanyas reply. Tanya talked to the shop assistant, “I am afraid that is the only one they have” revealed Tanya. “Well let me try it on, maybe you can haggle the price down” Victoria was the one with desire in her voice. The assistant removed the Mannequin from the window and took the corset dress off, it was made of black thick latex and had enclosed strict metal boning. It was not so much a dress as an article of bondage. “OK Victoria lets get you in it” Tanyas voice had urgency in it she wanted to see her lover clamped into that work of art. “Where shall I get changed?” there is a changing room downstairs but someone is using it answered the assistant. “Never mind I will get changed here” Victoria had seen Tanyas look of desire and could not wait to reward her lover and mistress. Before anyone could argue Victoria had stripped herself naked, “I need some high heels” Victoria’s statement jolted both Tanya and the assistant out of there shock. The assistant went and fetched a pair of 6 inch stilettos, “I guess these will do” Victoria looked directly into Tanyas eyes as she took the offered shoes. Tanya wrapped the corset dress around Victoria and started to pull on the masses of lacing. Slowly but surely Victoria was converted into a tightly corseted goddess, Tanya was stunned at the transformation, but there was more to lacing to pull on. “I think that the dress is too small “, said the assistant as she saw the still large gaps in between the laces. “Nonsense” said Tanya as she pulled harder on the laces, the two halves of the dressed started to touch. Victoria had been converted into an hourglass she could hardly breathe. The image was stunning, if the truth were told the corset dress was maybe two sizes too small, but for Victoria it was perfect. She loved the tight bondage feel the tighter he better and she knew that Tanya would be more than admiring her new shape. Tanya stood back and looked at Victoria she looked stunning, “can you walk?” Tanya enquired. Victoria attempted a few steps but could only just move her ankles, “No” was the reply “this corset not only looks good, it is also a complete bondage outfit” Victoria grinned as she answered Tanya, knowing it was the answer Tanya wanted to hear. “I have an idea” said Tanya. Victoria knew this meant “I have a fantasy that I want fulfilling” “oh and what is that” she said. Tanya’s took the assistant over to one side and talked to her. “Its like this Victoria, this assistant is one display down, she will give me a generous discount if I can help her out for the rest of the day.” “and” said Victoria. “Well I have offered your services as a mannequin” “what “said Victoria “what about our shopping?” Victoria was pretending to argue, not very successfully as Tanya could clearly see that Victoria was all for the idea. “I will continue shopping and release you later”. “Do I have any choice”  Victoria was hoping that there wasn’t “Of course not” said Tanya. The assistant offered Tanya an armbinder from the shelves, it matched the dress perfectly within minutes Victoria’s arms were crushed into the beautiful article of blissful torture. Next was a leather hood, it fitted perfectly over Victoria’s head, it too was laced up and Tanya’s took great pleasure in tightening the laces. The hood also included a gag that was hidden behind fake lips. The gag was large and it filled Victoria’s mouth, even more so as her head and face were crushed in the unyielding leather hood. The hood also included one way eye lenses, Victoria could see out but a passer by would only see dark false eyes. Tanya stepped back to admire her handiwork, it was amazing had she not known she would have easily been fooled into believing that this was a mannequin before her, no trace was left of Victoria she no longer existed she had been replaced by an immobile mannequin. It took both Tanya and the assistant to get the mannequin into the shop window and aligned with its stand. Once on the stand the assistant looped straps around the stand and attached them onto rings on the corset dress. Victoria was now completely immobile she could not move or speak, her breathing was severely restricted by the hood and the tight corset crushing her ribs and lungs. Tanya took a long look at the strange sight, she could not believe that this was her lover. It was an extremely arousing thought that her lover could be transformed so easily into an inanimate piece of furniture a delectable piece of furniture but still a piece of furniture. “I will see you later” Tanyas voice trembled with excitement as she left her lover. Tanya walked out of the shop and looked into the window at her transformed lover. Tanya was having some wild fantasies as she turned away and walked off. Victoria on the other hand was going nowhere, she was having all sorts of fantasies herself but she could not move at all. She peered out of the window and watched her lover look at her longingly before she disappeared. People came up to the window and peered at the mannequin, they had no idea that there was a real woman inside that unyielding bondage outfit. A man and woman pointed at the outfit, Victoria could see the desire in them both she could see that the man wanted to have his woman dressed like her, she could also see that the woman wanted to be dressed the same way. They both examined the outfit and their fantasies, they entered the shop and took a closer look, the woman touched the outfit, she caressed it, it felt so good. The woman could feel the rigidity of the outfit she fantasised about wearing it for her master. The man asked the assistant about the outfit, “I am sorry but it is sold” replied the assistant. “I will offer more than the price” the guy was determined that he would have his woman dressed like that. “Who has bought the dress?” asked the man. “A woman” said the assistant. “Where is she” demanded the man “closer than you think” came the reply “I want to speak to her” he demanded. “You could ask her yourself but she will not answer you. “And why not?” the man was clearly annoyed. “Because she is wearing it at this moment and is very comprehensively gagged” replied the assistant with a victorious grin on her face. The man blanched he had no idea he looked at the mannequin, he could not believe it, “You’re lying he shouted, there was no way that could be real woman in there. The assistant was annoyed, she grabbed the mans hand and managed to find enough give in the hem of the corset dress to get one of his fingers in, it touched warm flesh. “It is a woman” his look of anger was instantly replaced by the look of animal desire he now wanted the outfit and the woman inside it. Victoria had witnessed some of this argument she could not see it, just hear it, so it came as no surprise when she felt the mans finger touch her leg. It might only have been a touch but it was electric, it enhanced her feeling of being a mannequin, a mannequin this guy wanted more than anything in the world. Victoria could feel her own desires rise, it was exciting being a mannequin but it was more exciting being found out. The woman, who had been caressing the dress stopped, she was staggered, this was exactly what she wanted to be. She was also staggered when she realised that her master wanted not only the outfit but also the woman that was tightly clamped inside. The man realised that he was not going to get the dress or the woman, “I would like to order this exact outfit to fit my slave here”. “Once I have received my order I want you to dress my slave and place her in the same position as the woman here”, he barked the order to the assistant. “If that is what you want then that is what I will do, the order will take 6 weeks to fulfil, however if you would like your slave to be a mannequin as well then I can offer a much quicker solution” suggested the assistant. “ I am all ears” the man was clearly interested in the offer. “In the back of my shop I have a hollow mannequin it is female and it comes apart.” “ Go on “said the guy. “I think that your slave is small enough to be installed inside the mannequin. The man was clearly interested “I will then dress the mannequin in some latex clothing and put her on display alongside this display you like so much. “It sounds great” the woman replied, she had been quiet up until now but she was now excited about the prospect as well. The assistant disappeared into the back of the shop and returned with the hollow mannequin, she started to undo the some straps and the mannequin came apart. The woman moved forward to be covered with the plastic shell, “I think your slave will need to be naked gagged and plugged, we don’t want her making any sounds but she might as well enjoy herself”. “I couldn’t have suggested better “ came a reply from the woman. The assistant fetched a large ball gag and two inflatable dildoes. It didn’t take long to get the woman prepared, her master took great pleasure in blowing up the inflatable dildoes until the woman’s anus swelled and stretched. Once prepared the mannequin was assembled with the woman inside, she slowly disappeared behind a covering of rigid plastic. The man was beside himself, this was a dream come true. The woman was also happy, she could she the desire in her master, this combined with the effect of her own fantasies and the two inflatable dildoes was having an increasing effect on her. It wasn’t long before the woman was now completely covered she was now a rigid silent mannequin, well not fully silent, both the assistant and the man clearly heard a muffled moan from the plastic shell, the slave had just given into her first of many orgasms. The assistant dressed the mannequin in some latex clothes, a red catsuit with matching hood and a corset next she buckled a huge neck collar on. The woman’s master was amazed, only a few minutes ago he had entered the shop with a gorgeous woman now he was alone and all that remained was this quiet stiff plastic replica of a woman. He tapped on the mannequin it was rigid, there was no evidence that there was a woman inside. All of this time the woman had watched herself in a reflection in the shop window, she had seen herself slowly being transformed into a shops mannequin, she watched until her face and head were covered. The mannequin head did not have any eye openings, the slave was now blind, this was beyond her dreams. She had entered the shop with her master and she would remain, whilst he left, remain to act out their joint fantasies. The man helped the assistant move the doll into the window and position it alongside the other rigidly trapped woman, he took one lingering look at his own trapped slave and walked away. The woman had her own distractions her two inflatable dildoes had been forced deeply into her orifices, and the shop assistant had just found the power supply for the dildoes, so now the two dildoes impaling her gained a new life of their own. The woman slid into a dreamy state of constant orgasms, the gag was keeping her moans down to a barely audible level. The shop assistant smiled, this was a good day she had two gorgeous women on display in her shop window and all of them were enjoying it. She would play with them later on. The shop assistant decided she wanted a break, she put the ‘back in 10 minutes’ sign on the door locked the door and switched on the door bell. She had naughty thought, with a grin on her face she found two large vibrating, inflatable dildoes, she walked upto the mannequin, who was previously Victoria, and undid some of the leg lacings. The assistant undid enough of the lacings to allow access to Victoria’s pussy and ass hole she lubricated the anal dildoe and eased it up Victoria’s ass, she repeated the same procedure with the pussy dildoe. When both dildoes were fully home the assistant pulled the laces back up tight clamping Victoria’s legs together. She then started to pump the dildoes up, she had no idea how far she could pump them up she just pumped until she heard a low groan come from the gagged mannequin, little did she know just how inflated the dildoes were. Victoria was gasping she thought that her asshole was going to split, there was nowhere for the dildoe to go it was trapped inside her ass which was clamped inside the corset dress, it was massive. Victoria revelled in its sensation, her pussy was equally filled it was being stretched to its limit. Then the assistant took the wires from the other mannequins’ vibrators and wired them all up to the doorbell!</w:t>
      </w:r>
    </w:p>
    <w:p>
      <w:pPr>
        <w:pStyle w:val="TextBody"/>
        <w:rPr>
          <w:rFonts w:ascii="Verdana" w:hAnsi="Verdana" w:cs="Verdana"/>
          <w:sz w:val="16"/>
          <w:szCs w:val="16"/>
        </w:rPr>
      </w:pPr>
      <w:r>
        <w:rPr>
          <w:rFonts w:cs="Verdana" w:ascii="Verdana" w:hAnsi="Verdana"/>
          <w:sz w:val="16"/>
          <w:szCs w:val="16"/>
        </w:rPr>
        <w:t>The assistant stepped outside and pressed the buzzer, instantly both of the mannequins began to quiver, it was almost comical, both mannequins writhed and quivered in unison, the door bell buzzing only added to the effect it gave sound to the two mannequins slight but noticeable movement.</w:t>
      </w:r>
    </w:p>
    <w:p>
      <w:pPr>
        <w:pStyle w:val="TextBody"/>
        <w:rPr>
          <w:rFonts w:ascii="Verdana" w:hAnsi="Verdana" w:cs="Verdana"/>
          <w:sz w:val="16"/>
          <w:szCs w:val="16"/>
        </w:rPr>
      </w:pPr>
      <w:r>
        <w:rPr>
          <w:rFonts w:cs="Verdana" w:ascii="Verdana" w:hAnsi="Verdana"/>
          <w:sz w:val="16"/>
          <w:szCs w:val="16"/>
        </w:rPr>
        <w:t>The assistant was pleased with the outcome, she pressed the bell again, and she revelled in being able to bring these two inanimate objects into life. The assistant went inside the shop, locked the door and disappeared downstairs for her break. The two female mannequins were in ecstasy, especially Victoria who up until this point had been denied any outside stimulation, the massively inflated dildoes vibrated her whole body they were so tight and gave her that much desired release of constant orgasms. The vibrating had stopped as quickly as it had started, there was a short return but that stopped much too quickly. Not for long however, after only a few minutes a delivery boy tried the door but it was locked, so he then tried the doorbell. The delivery boy was a little late, he pressed and pressed on the bell hoping to get the door answered, he was in a rush and couldn’t wait 15 minutes. If the delivery boy had looked closely he would have seen two women coming, not that he would have recognised them as women he would just have seen two slightly swaying mannequins. Victoria might have been only slightly swaying but her world was spinning each press of that bell shot a massive orgasm through her, the other woman was in the same situation, neither woman had thought that their situation could have turned out so well. The delivery boy was insistent, eventually the assistant arrived at the door, she paused and watched both of the mannequins’ sway in time with each other. This was great she even considered taking the afternoon off too just watch these two excited mannequins. The buzzer went silent as the assistant opened the door and took the parcel that was delivered. It was with some relief that the vibrators had stopped their insistent stimulation of their surroundings, Victoria and the other woman needed to catch their breaths. This experience was having also having an effect on the assistant, she was enjoying this and her pussy needed some urgent attention, but mostly she wanted to be one of these two mannequins, but how. The assistant knew that the shop stayed open late and her friend would replace her later on. If either of these two lucky women were freed she would ask her friend to put her in the freed woman’s place. The assistant switched off the doorbell, but then she wired the vibrators directly upto the power source, the dildoes would now bounce in their warm, stretched orifices continuously. She smiled as she watched the two mannequins start their quiet graceful restricted dance, she watched and fantasised, with a bit of luck she would replace one of them later this evening. Her fingers reached her bald pussy as she sat against the sales counter, nobody could see the assistant work herself up into a quiet orgasm, “later she thought later” as she tweaked and played with her swollen clit. It was some time later that the master of the woman in the plastic mannequin returned, he was breathless and excited. He had obviously been having some sexual fun! “I would like my slave returned, but first would it be possible to do this again?”</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Of course” replied the assistant “it would be a pleasure, I had taken the liberty of playing with these two mannequins I think you will find your woman is quite exhausted, happy, very happy but still exhausted. The man grinned “as long as she can still please me, I don’t care what you did with her!” “Ok lets free your little slave”. The two of them maneuvered the plastic mannequin into the main shop. The assistant carefully removed the latex clothing and stored it on the counter, she then started to undo the straps that held the mannequin together. Slowly the woman was revealed she was covered with sweat her hair was wet and lank, her face was tired and drawn she stumbled as she limbed out of the outfit. The assistant removed the dildoes and handed the woman her clothes back. The woman was completely exhausted, she had been in a constant state of orgasm for nearly 2 hours. The man helped her dress, “so lets make it the same time next week eh !” said the man showing a cruel gleam in his eyes. “No problem, I shall devise some new games to play with your slave”. “I will look forward to it” the feeble reply came from the woman, she was exhausted but she had clearly enjoyed the past 2 hours and could not wait to repeat them. The couple left the shop after confirming the order for the corset dress and a few other things. The assistant was very happy she could now replace that woman as a mannequin all she had to do was wait and convince her friend to do it. The shop assistants friend, Kate, arrived, as she normally did, 10 minutes before her shift was due to start, she saw the Leather corseted Mannequin on display. Kate didn’t see the difference at first but she knew this shop and then she noticed small details, the corset was not quite as loose as it normally was, the shoes were different, there was a slight barely noticeable movement. “Hi “ said Kate what’s “happening here if I am not mistaken that Mannequin has changed”. “And a good evening to you my observant friend, you will never guess what differences I have made to the Mannequin”. Kate stared at the Mannequin, it was the movement, the oh so slight movement that gave Kate the clue. “I know this sounds absurd but if I am not mistaken you have a real living person dressed as the Mannequin”. “God absolutely spot on, how on earth did you guess?” the assistant was stunned. “If you look very carefully you can see her swaying, it is a very slight movement but it is there” Kate explained. “Look Kate I have a favour to ask and it might seem a little strange”. “Just try me” said Kate. “Well I have been playing with this woman all afternoon and another one as well, she had to leave earlier”. “Go on” said Kate now very intrigued “so there were two women”. “Well  I now have a Mannequins outfit spare and I was wondering if, you would put me in it and put me on display, there are a few other things I need but would you do it?” the assistant was almost begging Kate. “Normally I would tell you to forget it, but I can see the attraction, what do I do?” Kate was hesitant but was definitely intrigued. “It’s quite simple, all you have to do is strap that outfit onto me and put me into the shop window, if you want you can ignore me but you’ll be missing out on some fun if you just left me.” The assistant fetched the hollow mannequin, she had already selected and inserted the vibrating inflatable dildoes.  She stripped naked and stood inside the lower part of the outfit, Kate then started to assemble the remaining parts around her. Just before the head section went on Kate pushed an inflatable gag into the assistant’s mouth and inflated it. “That will shut you up in case I decide to play with you” Kate was starting to enjoy this, all that now remained in front of her was this Mannequin the transformation had been rapid and complete. Kate struggled to move the trapped woman but eventually got her onto the window display. Kate spotted the wires running into a gap between the other Mannequins legs and immediately worked out what they were for, she connected the wires that connected her friends dildoes to the same power source. The effect was instant she could see that the Mannequin had started to gently sway, more like dance and she could just barely hear a low moan. The assistant was now very aware of why the woman had so liked this situation, this was better than she had thought, and the orgasms were coming quickly now. “It must be a combination of my vulnerability plus being on display, I have never come this quickly before” those were the last sane thoughts the assistant had before she lapsed into a dream like state of constant orgasms, time had just stopped for her. Kate was watching her friend now a Mannequin, gently sway and quietly groan, if she had not known what was happening she would never have guessed the Mannequins secret contents “I just might try it myself later”. It was a few minutes later that a woman arrived at the door she came in and looked puzzled, “where is the other assistant?” said a puzzled Tanya. The plot started to emerge to Kate, “Ah, I guess that you must be the owner of that perfectly packed woman over there, my colleague was so impressed that she decided to join her”. Tanya then noticed the new Mannequin placed next to her very own Mannequin. Tanya stepped up and touched the mannequin, it was solid plastic, there was absolutely no evidence of its contents. “Very impressive,  I will have to try my slave in here one day”. “I am sure that we could book her in, it looks like this could be a profitable service we could offer” Kate smiled at Tanya as she replied. “Ok now lets get your slave undressed and free her”. “I have changed my mind with regard to that, I have been busy all afternoon and I have had a cart made for my little slave”. “So you don’t want her freeing ?” said Kate. “Not completely, I want her freed from the mannequins frame, and then I want her installed on this cart.” Tanya went outside and dragged in a platform that included wheels and a central pole, the central pole split into two ends upon each end was a dildoe. The dildoes were special, they were solid plastic with moulded in metal electrodes, they vibrated and could move up and down. All of these functions could be controlled by a small Remote control. “Now that looks like devilishly clever and stimulating device” said Kate. “I thought so too, it has cost me a lot of money too get made at such short notice but I am sure that it will be worth it”. It took both Tanya and Kate to move the mannequin, containing Victoria, down to the shop floor. Kate started undoing the laces on the skirt part of the corset dress. Eventually Kate had loosened the laces enough to remove the tightly packed dildoes. “Well they weren’t there before, I think that your friend has been playing with my slave” said Tanya. “No Matter, that is what a slave is for, having fun with”. Once the inflatable dildoes had been removed Victoria was placed onto the little cart, with her legs placed either side of the central pole. Then Kate extended the pole so that the plastic dildoes pressed against Victoria’s swollen and abused ass and pussy holes. Kate looked up at Tanya for permission to insert the dildoes. “Be my guest, but make sure that they are both pushed up to the limit”. Kate took the dildoes and slid them into Victoria’s respective holes, they slid in quite easily despite their size, “I think that your slave has had her holes stretched by the antics of my friend” apologised Kate. Tanya remained quiet, she was checking out the remote control. Kate checked that both dildoes were inserted up to the hilt, then she started strapping Victoria’s legs to the central pole. Victoria winced as Kate tightened the ratchet straps, the load they could exert was massive and it would be needed to prevent the poles and dildoes from doing any permanent damage if the cart ever turned over. Victoria’s legs were almost riveted to the central pole, her legs looked rutted where the straps dug into her sensitive flesh. Then Kate started to Lace the corset dress up, she pulled them tight and with a lot of effort and some help from Tanya she managed to get the two halves of the corset dress to touch again. Tanya was impressed she pressed a button on the remote control and the cart moved forward she pressed another and it turned to the left, the feeling of control was overwhelming, she could move her slave to anywhere she wanted. Tanya then tried the button that controlled the dildoes she started both of the dildoes vibrating, there was a discernable movement in the Mannequin. Tanya then turned the knob that controlled the electric current that fed the electrodes, suddenly the Mannequin moved, not a gentle sway but a near lunge, it was very impressive considering the tightness of the bindings. Victoria had watched this whole episode, in some ways she was detached from it all as she had no control over the events. When she was moved around on the cart things became a lot more interesting “this is fun” she thought as her imagination went into overload with all of the fantasies she was having that included this cart. Victoria was enjoying being moved around she loved it when the dildoes started to vibrate it was all perfect, she started on that slippery slope into an orgasm, when her brain nearly exploded. The electric shock that hit her clitoris, her pussy and her asshole were real shocks not orgasmic ones, the pain was incredible, she writhed and twisted in a futile attempt to free herself from these painful implements. The dildoes were stuck fast she could hardly move, she tried desperately to move but it was no good. Tanya looked at the remote control and turned the knob a little bit more, the mannequin moved again. This is great thought Tanya, she was could tell by the movement of the Mannequin that this was having a real effect on her slave. The mannequin writhed slowly in its tight bindings, Tanya left it there and paid Kate for the outfit, Kate had read the instructions to give this woman a discount for the outfit so the deal was done. “What now?” enquired Kate. “I think that I fancy a drink, yes, I will go for a coffee and take my slave with me” Tanya replied as she maneuvered the Mannequin through the shop door and out into the streets. People stared as they watched this, delectably dressed Mannequin move through the streets, they were completely unaware that the Mannequin contained a squirming live woman. Victoria had now accepted that she could not escape these painful dildoes and was beginning to feel the start of the inevitable orgasm. The inevitable orgasm happened much quicker than expected once she discovered that she was on the move again and moving outside, her situation was too much, she loved this feeling of dominance especially in public. Had the people in the street known, they had just witnessed a Mannequin have a major multiple orgasm, right there in front of them, of course all they could see was a slightly swaying Mannequin that had slightly squeaky wheels ! The trip to the Coffee shop was a trip to paradise for Victoria, the incessant electric shock now added to her pleasure, she was in a whirl. Tanya stopped the cat at a table and then sat down, a waitress arrived she was interested by the Mannequin, “I will have a coffee and glass of water with a straw” said Tanya. The waitress was even more puzzled, “why two drinks ?” she thought and looked at the mannequin. The waitress wasn’t sure but she thought she could detect a small movement and there was a barely audible noise all of the time. “I am in a bit of a hurry” Tanya’s statement brought the waitress out of her thoughts. “Sorry, I was just looking at your strange mannequin, I thought I saw it move.” “You probably did” said Tanya with a mischievous grin on her face. “You see that isn’t a normal mannequin, inside all of that tight clothing is my slave, she has been trussed up in it and put on display for a few hours now and she is thirsty”. The waitress was stunned “surely she was joking” thought the waitress “what kind of woman would allow this to be done to her. “Great joke” said the waitress “you almost got me there” and left to get the drinks. The waitress returned with the drinks, as she did so Tanya reached up to the Mannequins face and after undoing some press studs removed the  gag and mouthpiece. The waitress didn’t see this but she did see Tanya hold the glass of water close to the Mannequins face and put the straw into its mouth she was stunned when she saw the level of water go down. “Thank you mistress” said Victoria, she could now speak and had heard and understood her Mistresses plan to shock this waitress. “Could you please fill my mouth again with that huge gag, it will stop me moaning out loud when my next orgasm hits me. Tanya re-inserted  the gag, just in time as the Mannequin began to sway a little and the moaning became more audible. The waitress just looked on her eyes and mouth both open in stunned disbelief. “My god and she has orgasms like that?” she said. “My dear she has orgasms constantly because she is like this, maybe the electrified dildoes in her anus and pussy help as well. “So she as them as well?” the waitress was horrified, nothing could have prepared her or this. While the waitress recovered from her shock she drank her coffee down, “well thanks for the drinks” she gave the still stunned waitress some money and stood up. The little cart moved forward as Tanya pressed the control buttons, but then she stopped the cart. “You see this little button here” said Tanya “Yes” said the waitress “press it” offered Tanya. The waitress still in shock did as she was told and pressed the button, she had no idea what she was doing. It was only the creaking and muffled scream that gave away the fact that she had just sent Victoria through the roof with a huge electric shock in her pulsing anus and pussy. “Have you ever made a another woman orgasm?” asked Tanya. The waitress looked disgusted, ”of course not I am not a lesbian!”. “Well that is just what you have done, my little slave here has just had a huge electric shock sent through her ass hole and her clitoris it has given her a mind blowing orgasm, and you did it all!” Tanya’s reply was triumphant. The waitress looked at her finger and at the still trembling Mannequin she was silent. “It isn’t so bad is it, discovering that you have lesbian tendencies is it “ Before the waitress could reply Tanya turned and walked away taking the swaying and moaning Mannequin with her. Tanya wheeled Victoria through the streets, the pathways were smooth and the little cart smoothly carried and pleasured its load. “Ah here is my car” said Tanya she had already prepared the car for its contents. “Excuse me sir, could you give me some help loading my car?” Tanya asked a guy who was passing. He looked at the woman she was indeed good looking, but it was the Mannequin that caught his eye. “I will help you, have you bought this outfit to wear ? It looks great !”. “Well no actually it is for my friend” was Tanya’s reply. “That’s a pity I would have loved to see her wearing it” said the guy as he helped Tanya slide the suprisingly heavy mannequin into the back of the Estate car. Tanya leaned in and strapped the Mannequin to loops in the floor of her car and closed the back door. “Oh but you have” she said “she is wearing it right now” The guy looked at the mannequin in the back of the car. “You lucky woman” he said “god what I would give to truss my wife up like that”. </w:t>
      </w:r>
    </w:p>
    <w:p>
      <w:pPr>
        <w:pStyle w:val="TextBody"/>
        <w:rPr>
          <w:rFonts w:ascii="Verdana" w:hAnsi="Verdana" w:cs="Verdana"/>
          <w:sz w:val="16"/>
          <w:szCs w:val="16"/>
        </w:rPr>
      </w:pPr>
      <w:r>
        <w:rPr>
          <w:rFonts w:cs="Verdana" w:ascii="Verdana" w:hAnsi="Verdana"/>
          <w:sz w:val="16"/>
          <w:szCs w:val="16"/>
        </w:rPr>
        <w:t xml:space="preserve">Tanya handed the guy a business card, “bring her over one day and you just might get what you want”. “No chance he said, she is good looking but isn’t the type”. “Well if she is gagged, tied up and has electrified dildoes in her pussy and ass hole, like my friend here and getting multiple orgasms from the outfit she might just change her mind”. “ Thanks I might take you up on it at if nothing else I might have a few wanks thinking about your friend here” was the guys reply.  Tanya laughed “if you would have seen my slave a few weeks ago you would have thought that butter wouldn’t have melted in her mouth, now she will do anything I say”. Tanya paused and looked at the guy, he was young and good looking, he was wasted on such a boring woman. “Come around in any case, if your wife will not come then my slave here will help you with your wanks”. “And what will I have to do for this” said the guy, he was suspicious. “There are no conditions I just like seeing my slave being abused by strangers sometimes, but if you don’t fancy fucking the most gorgeous, submissive and oh so kinky woman then don’t come!”. Tanya got in the car and drove of leaving a guy with a very big hard on and a mind that was already acting out his fantasies with her Victoria. Tanya was loving this she loved being the outrageous Mistress, she loved having this power over not only her slave but also over anyone that she chose. </w:t>
      </w:r>
    </w:p>
    <w:p>
      <w:pPr>
        <w:pStyle w:val="TextBody"/>
        <w:rPr>
          <w:rFonts w:ascii="Verdana" w:hAnsi="Verdana" w:cs="Verdana"/>
          <w:sz w:val="16"/>
          <w:szCs w:val="16"/>
        </w:rPr>
      </w:pPr>
      <w:r>
        <w:rPr>
          <w:rFonts w:cs="Verdana" w:ascii="Verdana" w:hAnsi="Verdana"/>
          <w:sz w:val="16"/>
          <w:szCs w:val="16"/>
        </w:rPr>
        <w:t>Tanya could hear the muffled screams coming from the back of her car, “oops” she said “sorry Victoria, I sat on the control by accident”. Victoria had previously thought that she had experienced the maximum power from the cart, she was wrong the maximum it had previously been set to was 4 now it was at its maximum of 10. Victoria screamed so loud that Tanya easily heard it she could also see that the tightly bound woman was straining her bindings, such was the ferocity it was receiving from her jolting body, suddenly it was all quiet the woman was still. Tanya stopped the car and ran around to the back door she swung it open and pulled the gag out of the still form. There was a low groan coming from Victoria’s lips she started to speak, “what the fuck was that?” Victoria demanded. “I am so sorry it was an accident, the controls slipped onto maximum, I didn’t mean to do it” Tanya was genuinely upset, this had scared. “I don’t give a fuck about that , get that control back on maximum right now “ Victoria’s demand was urgent “I was half way through the biggest orgasm I had ever experienced, when you switched it off” . “But you had passed out” said Tanya “So what, I was experiencing the orgasm of a lifetime I would have come around again”. “You are an insatiable little whore” Tanya was relieved that she hadn’t killed her slave.</w:t>
      </w:r>
    </w:p>
    <w:p>
      <w:pPr>
        <w:pStyle w:val="TextBody"/>
        <w:rPr>
          <w:rFonts w:ascii="Verdana" w:hAnsi="Verdana" w:cs="Verdana"/>
          <w:sz w:val="16"/>
          <w:szCs w:val="16"/>
        </w:rPr>
      </w:pPr>
      <w:r>
        <w:rPr>
          <w:rFonts w:cs="Verdana" w:ascii="Verdana" w:hAnsi="Verdana"/>
          <w:sz w:val="16"/>
          <w:szCs w:val="16"/>
        </w:rPr>
        <w:t>She replaced the gag and turned all of the controls until everything was on full, “sweet dreams” was the last thing that Victoria heard before being slammed back into her orgasm. The drive home was memorable for Victoria. Tanya arrived back at her flat, she now had the problem of actually unloading her tightly encased slave out of her car. Tanya pulled on the cart and it gradually slid out of the car, with a huge tug she managed to get the cart to rest on the ground and then she pulled on her slaves head to bring the whole mannequin upright. Tanya was sweating after all of this excertion, but she hadn’t finished she pushed a button on the remote and the mannequin slowly moved up the slope that was designed for use by the disabled. The mannequin continued on its path until it came to the lift, with some careful maneuvering Tanya managed to get the mannequin into he lift and upto her apartment. Tanya streered her captive slave through her apartment and into the front room. Here she let her slave stay whilst she gathered her breath and made herself a drink. “Now what shall I do with you, my horny little slave?” obviously the mannequin could not answer back  ! Tanya stood and stared at this object that she now owned outright, Victoria was now her totally her slave to do with as she pleased the thought sent a thrill through her body. “ I think that you have enjoyed enough solitude for now, it is time you started to earn your keep”. Tanya started unlacing the tight latex corset dress that had held her slave captive for so long, she removed the dress left the slave attached to the little cart. Tanya gloried at Victoria’s gorgeous body it was perfect, she walked upto her slave and started to pull on the huge gold nipple rings, she felt her slave shudder with pain, she pulled and tweaked the other gold ring pierced nipple. Tanya looked watched as the nipple stretched with her pulling it, she watched Victoria’s body start to sway on the Cart, “so you are starting to orgasm already are you my insatiable little slave?” The tightly bound form made no noise it simply swayed a little more. “What have you nothing to say, maybe I should play with your other ring” Tanya knew that Victoria had only had her clitoris pierced a few days ago and it was till very tender. Tanya moved her finger down her captive slaves body, she drew a line from a swollen nipple down her taught slim waist and then into her shaved pubic area, she could feel the mounting apprehension in her slaves body. Tanya slowly pulled her slaves lips apart and looked at the huge gold ring that pierced her slaves most tender spot, she put a finger through the ring and gently pulled on it. The effect was immediate, Victoria swayed on the Cart as she tried to fight against her tight bonds and pull away from this searing pain. It was to no effect, Victoria’s body was held tight she couldn’t move, Tanya pulled even harder on the gold clit ring, she could see the little red mound of flesh swell and distort. A scream hit a fully gagged mouth loud enough for Tanya to hear, but this scream was one of total pleasure, in the midst of this torture Victoria had overcome her pain and given into to an orgasm based on pure agony. “Now that’s better I can hear you now” said Tanya impressed at her slaves ability to turn such pain into pleasure.” I think that I want to play with a moving slave doll now” with these words Tanya released Victoria from the Cart and her bondage. Victoria looked at her mistress, she was exhausted again, “and how would my mistress like to amuse herself with my willing body”. “Well first I suggest that you get showered and cleaned up, being held in that Rubber corset dress for so long has made you sweat and smell!” “Your wish is my command, Mistress” replied Victoria and walked into the shower.  “ I want that pussy perfectly bald as well” ordered Tanya. Whilst Victoria showered Tanya walked upto the shower “before we got together how were you going to become a Rubber slave and how were you going to pay for it ?” she asked. “Well I thought that I could set up a website using photos and videos of myself performing different things, for example I have edited the video from the Piercing shop and I just need to upload it too the website I have started”. “I can see how that would get interest but how would you make it pay?” asked Tanya. “ I saw that on one site a woman was attached to a frame that had two moving dildoes one for her anus and one for her pussy”. “It sounds interesting, go on” interrupted Tanya. “Basically she was strapped to the frame and had the dildoes and electrodes attached to her body, the controls were then attached to a unit that could be used by someone on the internet they watched through using a video camera, it made a lot of money and the woman love it!. “Now that does sound interesting, I guess that you were going to copy the idea and attach yourself to a similar machine and charge people for the privilege of remotely fucking you” guessed Tanya. “ Bang on, I thought that I could make enough money to get my own place and keep myself in Latex gear” said Victoria. “ Well aren’t you the proper little whore, you do know that this would basically make you a prostitute, what do you think about that?” Victoria went quiet, “I didn’t really think about the moral issues I just needed the money to achieve what I wanted, but in some ways you are correct but not others”. “I don’t see any difference, you were going to sell sex for money, that is a whores job” Tanya was getting excited at the thought of the old prissy Victoria becoming a whore to fund her Latex bondage fantasies. “I guess I would be selling remote masturbation, I wouldn’t have any direct physical contact with my clients” Victoria was clearly trying to defend her actions. “It is a fine line Victoria, you were and still are willing to allow a stranger to fuck you for money” retorted Tanya. “I suppose you maybe correct, but now I have you and don’t need to do it”. “Not so quick my little whore” said Tanya “you are my slave now and I will use you in way I want! and if that includes selling your body and sexual appetite to the highest bidder then that is what I will do! Tanya had never considered this before but the idea of using her slave as a whore was very stimulating, it would be another level of control she would have over her slave. Victoria was obviously having the same thoughts “ so you would actually rent me out to the highest bidder and watch me being abused by complete stranger, just for money!” “Yes” said Tanya “and enjoy it”. “Thank god for that when is my first job? I cannot wait” Victoria was as stimulated by the idea as Tanya. “Just wait my impatient little whore, I need to arrange a few things first, for now you can kneel down and bury your cute little face in my very wet pussy”. Victoria obeyed immediately she knelt in front of her mistress, she probed with her tongue until she found her clitoris and started to play with it. Giving oral sex to a woman was new to Victoria but she was a willing pupil and changed her technique as her mistress ordered. Whilst buried in her mistresses pussy she fantasised about being rented out as a slave and being subjected to bizarre sexual actions. Victoria was just having a fantasy about being in tight bondage with her mouth attached to the outlet of a gentlmens urinal and having to drink their piss and spunk. Suddenly Victoria was aware that her mistress was nearly pulling her hair out as she forced her mouth even further into her mistresses pussy Tanya was having fantasies of her own and the delectable actions of her slave had a very rapid result. For the first time Victoria had brought another woman to orgasm, she was proud she felt that she had in this small way pleased her mistress. “God that was fucking heaven Victoria, you are going to make a very useful little slave”. “Thank you mistress, I am just glad that I can please you” replied Victoria. “I was having a great fantasy about renting you out to be used as a part of a bondage show, in it you are encased in plastic, but all of your orifices are open and you are then attached to a table for the use of any of the audience.” Tanya was obviously still highly stimulated by the fantasy. “I guess that we will both have a lot more fantasies about this, I will just need to contact a few people to make it a reality” Victoria laid on the bed she was exhausted, she rested her head back and fell into a deep sleep.</w:t>
      </w:r>
    </w:p>
    <w:p>
      <w:pPr>
        <w:pStyle w:val="TextBody"/>
        <w:rPr>
          <w:rFonts w:ascii="Verdana" w:hAnsi="Verdana" w:cs="Verdana"/>
          <w:sz w:val="16"/>
          <w:szCs w:val="16"/>
        </w:rPr>
      </w:pPr>
      <w:r>
        <w:rPr>
          <w:rFonts w:cs="Verdana" w:ascii="Verdana" w:hAnsi="Verdana"/>
          <w:sz w:val="16"/>
          <w:szCs w:val="16"/>
        </w:rPr>
      </w:r>
      <w:r>
        <w:br w:type="page"/>
      </w:r>
    </w:p>
    <w:p>
      <w:pPr>
        <w:pStyle w:val="TextBody"/>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bookmarkStart w:id="9" w:name="__RefHeading___Toc517853664"/>
      <w:bookmarkEnd w:id="9"/>
      <w:r>
        <w:rPr>
          <w:rFonts w:cs="Verdana" w:ascii="Verdana" w:hAnsi="Verdana"/>
          <w:sz w:val="16"/>
          <w:szCs w:val="16"/>
        </w:rPr>
        <w:t>Chapter 10 The Deal</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Wake up, Wake up” Tanya was shouting as she tried to shake Victoria out of her deep sleep. “What’s the matter?” Victoria mumbled “let me go back to sleep”. “You have already been asleep for 12 hours, you lazy slave. I have talked to a few connections and I have a job for you my little whore and you have to start in 2 hours!” “What? What job” said Victoria “have you forgotten your fantasy about being sold like a whore so soon?” “I hadn’t forgotten Mistress but I hadn’t thought that it would happen so quickly, what do I have to do?”  Victoria recalled her fantasies about being rented out. “ I will tell you about the job as you get ready” urged Tanya. Victoria jumped out of bed and into the shower. “ I called a friend of mine who owns a night club, he is having a private party tonight and needed some “special” hostesses. I have offered you as a slave hostess for his extra special guests, I have charged him an outrageous fee for your services and assured him that you are a very special slave!”. Events were moving very quickly for Victoria she was starting to panic, “but what do I have to do?”. Tanya tried to calm her slave down “you just need to obey any orders in the same way you obey mine, don’t worry I know that you will enjoy this and I will be there taking care of my little possession”. Victoria started to calm down and whilst she showered and cleaned herself the fantasies started to come back, her pussy was getting wetter as she was drying herself from the shower! “What do I have to wear” asked Victoria. “Well I am going to deliver you in the same Latex outfit you wore the other night, whether you will stay in that outfit will be upto your benefactor for the night, so lets get you ready” ordered Tanya. Victoria was Tanyas slave but she was also her friend and lover, if Tanya ha suspected that Victoria would come to any harm she would cancel the whole arrangement. It didn’t take long to clothe Victoria, she was dressed in her Black latex catsuit, red and black corset with matching hood and armbinder she also wore the ballet boots and the inflatable gag. Tanya had decided not to use the dildoe pants as she thought that Victoria’s new owners would like access to her ass and pussy. In some was Tanya was jealous at letting someone else play with her slave but that was easily forgotten when her fantasies came flooding back. “After all” she thought “she is my slave and will always be mine, I can get pleasure from abusing her myself anytime, it will be fun to watch her being abused by a paying client”.</w:t>
      </w:r>
    </w:p>
    <w:p>
      <w:pPr>
        <w:pStyle w:val="TextBody"/>
        <w:rPr>
          <w:rFonts w:ascii="Verdana" w:hAnsi="Verdana" w:cs="Verdana"/>
          <w:sz w:val="16"/>
          <w:szCs w:val="16"/>
        </w:rPr>
      </w:pPr>
      <w:r>
        <w:rPr>
          <w:rFonts w:cs="Verdana" w:ascii="Verdana" w:hAnsi="Verdana"/>
          <w:sz w:val="16"/>
          <w:szCs w:val="16"/>
        </w:rPr>
        <w:t>Tanya finished polishing her gorgeous slave and fought the desire to play with her there and then, Victoria looked stunning her tits looked twice the size as they were thrust out by the combination of the crushing corset and armbinder. Victoria followed Tanya as she was lead by the dog collar upto Tanyas car, with some difficulty she managed to climb into the passenger seat. Tanya pulled the seat belt tightly around her and then jumped into the drivers’ seat and drove to her friend’s nightclub. Outside the nightclub luxury cars were stopping and dropping off rich and powerful looking people. Tanya stopped outside the nightclub door, a security guard opened her door and waited as she helped her slave out of the car. The security guard looked at the slave, he was impressed, and Tanya could see the desire in his eyes, he led them both into a backstage area. At the backstage area Tanya found her friend, Alex the owner of the Night Club, he looked at her slave. "“She looks good Tanya, very good, but is she willing to do anything she is ordered to?”. “Alex I can assure you that no-one will order her to do anything that already hasn’t been done to her, not in your deepest depraved thoughts could you subject her to something new, she is young and gorgeous but she is also very special”. “Good “ said Alex “because she is very expensive and for that sort of money these people will ask a lot of  her and it isn’t my fantasies that I should worry about it is theirs! Now let me see this gorgeous creatures face”. Tanya removed her slaves inflatable gag and then slid the latex hood off, “She is definitely stunner Tanya but I think that I know her, yes her father used to work for me it is Victoria isn’t it ?” Victoria silently nodded she was to far gone now to pull out “well well I can see I am going to have some fun with you later on”. “Before you go anywhere Alex, remember our contract she is your slave for 12 hours after that she is returned back to me with no injuries or permanent alterations” said Tanya. “Look Tanya we are long time friends I will not break our contract but there are people out there who will want to own Victoria themselves, I will return her to you as you have requested, but, after that you may have a problem keeping her!” “I know what I am doing Alex, she is yours for 2 hours” Tanya then handed the lead over to Alex. “On your knees slave” Alex barked out the order as he undid his flies and released his hugely swollen penis. Victoria obediently knelt down her mouth went to his Penis she knew what he wanted. “Suck on this your worthless whore, Victoria how I have waited for this” Alex forced his swollen penis down Victoria’s throat, Victoria swallowed down his penis and began to suck and lick it. It didn’t take long for Victoria to recognise the signs of Alex coming, his penis began to swell and the first surges of fluid squirted out she waited for the rest. Suddenly Alex pulled his penis out of her mouth and shot his load all over her face and hair Victoria was covered in what was a huge quantity of spunk it covered her face mouth eyes and neck, it was seeping through her hair. “She is very good this little slave of mine now if you don’t mind Tanya  I want her covered again. Tanya was surprised that Alex didn’t want to clean Victoria first she pulled the latex hood over Victoria’s spunk splattered face. Victoria could feel the hood slither over her spunk covered face the hood then pressed tightly against her face and managed to smother the spunk until there was a thick film of it between her face and the hood it was warm and sticky. “So how does it feel to wear my spunk you little whore?” Victoria was silent “ I am waiting” ordered Alex. “I am you worthless slut whore master and I feel pleased that you have let my worthless face be covered in your valuable semen” Alex was impressed “she is good I can see she is going to be very popular tonight Tanya”. What Victoria hadn’t told her master was that this had been her very first fantasy and had nearly orgasmed as his spunk had splattered her face, the feeling of the hood spreading his spunk over all of her face had simply added to her stimulation. Victoria was now more than willing to obey his or anybody else’s every order to the letter. Alex pulled his slave away, he wanted her to be prepared for her first client.</w:t>
      </w:r>
    </w:p>
    <w:p>
      <w:pPr>
        <w:pStyle w:val="TextBody"/>
        <w:rPr>
          <w:rFonts w:ascii="Verdana" w:hAnsi="Verdana" w:cs="Verdana"/>
          <w:sz w:val="16"/>
          <w:szCs w:val="16"/>
        </w:rPr>
      </w:pPr>
      <w:r>
        <w:rPr>
          <w:rFonts w:cs="Verdana" w:ascii="Verdana" w:hAnsi="Verdana"/>
          <w:sz w:val="16"/>
          <w:szCs w:val="16"/>
        </w:rPr>
        <w:t>“</w:t>
      </w:r>
      <w:r>
        <w:rPr>
          <w:rFonts w:cs="Verdana" w:ascii="Verdana" w:hAnsi="Verdana"/>
          <w:sz w:val="16"/>
          <w:szCs w:val="16"/>
        </w:rPr>
        <w:t>Your first client has some, unusual fantasies, he wants you to be delivered to him whilst inside a Vacuum bed he will play with you as he feels fit, he has ordered a lot of bondage gear for his play room. Did I mention that the play room will be on the stage he is playing to an audience!” Alex was almost triumphant in enlightening his slave. “Ah Victoria how you have changed I wonder what your parents would think if they could see what you have become, nothing more than a prostitute hired out to the highest bidder by your madam of a mistress”. Victoria heard Alex but she was now far to gone down the path of stimulation and desiring that next orgasm that she didn’t care about anything else, she yearned to be abused by this next cruel master. Two women took Victoria away from Alex, they stripped, cleaned and inserted an electric dildoe into each of her orifices they then led her to a bizarre trolley with what looked like a transparent latex sack envelope on it. One woman unzipped the join between the two layers of latex and ordered Victoria to lay between the layers once inside Victoria aligned her mouth with the breathing hole, whilst the two women pulled her nipple rings through holes in the Latex sheet. One of the women pulled the zip and closed the opening between the two layers of latex, Victoria was getting excited she had seen the Vacbed on websites but had never tried one, she wondered it I really was the ultimate latex bondage tool. Victoria heard a low hum, she felt the top layer of latex start to cling to her, she involuntarily started to breathe harder. The actual total enclosure came in a rush one minute she could move the next she was totally immobile, “so It is true”.</w:t>
      </w:r>
    </w:p>
    <w:p>
      <w:pPr>
        <w:pStyle w:val="TextBody"/>
        <w:rPr>
          <w:rFonts w:ascii="Verdana" w:hAnsi="Verdana" w:cs="Verdana"/>
          <w:sz w:val="16"/>
          <w:szCs w:val="16"/>
        </w:rPr>
      </w:pPr>
      <w:r>
        <w:rPr>
          <w:rFonts w:cs="Verdana" w:ascii="Verdana" w:hAnsi="Verdana"/>
          <w:sz w:val="16"/>
          <w:szCs w:val="16"/>
        </w:rPr>
        <w:t>Victoria experimented with moving different parts of her body but nothing could move, it excited her she was totally at the mercy of her new client and she couldn’t wait for it all to start. Victoria was wheeled onto the stage and into play room she was obviously naked inside the vacbed all of the audience could see what a breathtaking beauty she was. There were Video monitors placed at intervals in the audience so they missed no detail. The “client” stood over his expensive slave “so you are good looking as well as servile, I might make an offer to buy you from your present owner, but not before I test out the goods”. The client moved over to Victoria’s gold nipple rings he tweaked one, Victoria tried to back away but she discovered her latex prison would not yealed, she gave into her torture and waited for the next painful action. The client pulled on the gold ring and managed a squeal from his slave, he wanted to hear her pain that is why she had not been gagged. The client attached a clip to each of Victoria’s nipple rings the clips were attached to wires that were in turn suspended from a metal frame on the other end of the wires were little weights and an electric connection. The client moved to the weights and added a small metal disk on each one, Victoria could feel her nipples start to stretch but the pain was bearable. The client added another bigger disk to the weight he watched as Victoria’s nipples were being pulled out of the holes in the vacbed. Victoria started to scream the pain was intense, the client smiled as he added another larger disk to the weights, Victoria’s nipples were now pulled tight they had doubled in length and the pierced holes were starting to tear. Victoria was in intense pain her nipples were on fire she hadn’t felt this type of pain before, but she could feel the inevitable happening she could feel the rising of her stimulation. The client could see that any more weight would damage his slaves nipples permanently, he left the weights alone and stepped to an electronic control and turned two dials just slightly. The effect was subtle but Victoria clearly felt the electric shock pulsing through her nipples, it was too much she orgasmed in a loud wail. The audience gasped as they heard her this had never happened before, normally the slave was begging for mercy, the client was also surprised and smiled his slave was indeed special. He turned the dials even further and watched the result, Victoria felt the increase in voltage it just amplified her next orgasm she was now coming constantly. The client was impressed this slave was a challenge, he had never failed to break a slave yet, he turned his attention to some more dials, these controlled the dildoes that were embedded in Victoria’s anus and pussy. The client turned a dial, Victoria could feel movement in her anus, the dildoe there was expanding, more importantly she could feel small pinpricks emerging, it wasn’t painful, it was more ticklish. The client turned the dial a little more, Victoria wasn’t so comfortable now, the dildoe was growing and so were the pinpricks they were becoming small barbs now and they hurt. The client turned to another dial and turned it, Victoria now had the same feeling in her pussy, The feeling was on the edge of being too painful at present it was bliss she was still enjoying the blissful pain coming from her nipples. Things changed instantly when the client decided to add voltage to the dildoes, the effect sent Victoria into an instant spasm the Vacbed held its captive tightly but the onslaught was too much for Victoria she slipped into unconsciousness. The client  had in an attempt to bring Victoria under his control had given her a huge electric shock he had not intended any harm, but he had given her a shock that was too much. He realised that his victim was now unconscious or worse, he switched off everything and released the vacuum in the vacbed. He called for some attendants who arrived immediately, the client was now worried. Victoria was motionless, still breathing but not moving, the attendants called for the help of a paramedic who was nearly at the scene already. Slowly Victoria began to respond to the paramedic and regained consciousness. Within a few minutes she was awake and talking, the client came over and apologised to her , he was distraught, for the first time he had let his determination to dominate a slave override his concern for their safety. During all of this time the audience was still and silent they knew something was wrong but waited patiently for any news. Eventually with the help of the attendants Victoria walked off of the stage, to rapturous applause from the crowd. Tanya was waiting for Victoria at the edge of the stage, she had seen everything and had rushed to be with her. “How do you feel?” asked Tanya. “A bit giddy and disorientated, but apart from that OK” was the shaken reply from Victoria. “Lets get you comfortable and then home” Tanya was concerned she felt guilty, as she had put Victoria in this position. “I can go on” replied Victoria, “Over my dead body” was Tanyas instant reply. Tanya left Victoria recouping on a bed and started looking for Alex, she had some serious talking to do. “Ah there you are” screamed Tanya she had found Alex. “Look Tanya I know what you are going to say and I know that my apologies will never be enough, but when Victoria went on stage she was out of my control.” Alex paused “please believe me I am deeply sorry for what happened, I will do anything possible to make it up to you both”. “For a start I want that clients ass! he will pay for this! If you do not do anything then I will, I will see my lawyers tomorrow “. “Look Tanya, the guy is beside himself, taking legal action will no-one any good” replied Alex. “He nearly killed her Alex, she could have died and you want this guy to get away with it! I am sorry but he will have to pay and if that involves you and your night club, then that is the way it will go” Tanya was now annoyed. “But are you so innocent Tanya, it was you who called me, it was you who rented your slave out to the highest bidder, you are involved as well!” Alex reply stopped Tanya in her tracks, he was right she was involved. “Look Tanya let me sort this out, that guy will not get away with it but I don’t want a lot of innocent parties getting dragged into legal action” Alex was trying to calm Tanya down with some good reasoning. “For a start you will receive all of your fee for tonight, I will get a generous settlement out of this guy for you and Victoria, just leave it with me”. “I will give you 48 hours Alex, if nothing has happened to my satisfaction I will take this to the police and if I am held in anyway to blame then I will accept my punishment”. “Believe me I want this guy punished as well, and I will sort it out”. Tanya turned and walked away, tonight had been a disaster what should have been a night of living fantasies had turned into a living nightmare, she went over to Victoria. “Are you well enough to get to the car?” there was concern in Tanyas voice, “I am OK said Victoria, lets go shall we.” At Tanyas flat Tanya stripped Victoria and put her to bed, “look Tanya I am not an invalid I have a few very sore parts of my body and a bit of a headache but it was mostly very pleasurable, just let me have a good sleep and I will be as good as new.” “Ok” said Tanya “I just worry about what happened and what could have happened, it will never happen again”, “don’t say that Tanya, it was fun I want to do it again just next time we should choose our clients a little more carefully!”. With those words Victoria drifted off into a deep dream filled sleep.</w:t>
      </w:r>
    </w:p>
    <w:p>
      <w:pPr>
        <w:pStyle w:val="TextBody"/>
        <w:rPr/>
      </w:pPr>
      <w:r>
        <w:rPr/>
        <w:t xml:space="preserve">It was well into mid morning before Victoria awoke, “and how is my little sore lover this morning” Tanya was next to her. “I feel fine apart from a very sore ass and pussy, I am sorry but I think that you are going to have to leave them alone for a short while”. ”Are you denying me access to your cute little orifices slave” there was laughter in Tanyas reply, “I am afraid so, Tanya you will have to find your pleasures elsewhere” this time it was Victoria’s turn to joke. “Ah well I am sure that if I try hard I can find a good use for my right hand” said Tanya. “Don’t you dare, if there is any masturbating to be done I can still use my hands and tongue!!” This time both of them laughed. “Listen Victoria I have had a call from Alex, he says that he has talked to the client and explained our position to him. The client naturally wants to keep this out of the courts and is willing to make a large settlement, Alex wants us to meet him today to discuss terms”. “To be honest Tanya I am not really interested in his money as I said last night I really enjoyed most of it, but if you feel that he should pay for his actions then I will let you make all of the moves”. Tanya looked at her gorgeous slave “The guy will pay for his actions, you will be compensated, you are the victim in all of this”. It didn’t take long for the to girls to get up and dressed, there were no fetish or bondage outfits to squeeze into, although Victoria elected to not wear any panties under her short skirt, she was still had a very sore ass and pussy. “Hi Tanya, Victoria, look I haven’t had the chance to apologise for last night, you trusted me and that trust was abused, I am deeply sorry and I hope that what I have to offer will in some way make up for it”. “Thanks Alex” said Victoria “ I am leaving all of this to Tanya but I appreciate the apology”. “Ok the deal is this, well actually there are two deals”. “It already sounds interesting” interrupted Tanya. “The guy has offered a straight cash offer of $500,000 or $1000,000”. “So what is the difference Alex” Tanya interrupted again. “He wants to rent Victoria again for a few days, he gives his word that he will not harm her in any way and that you will have complete control over is actions”. “So you want me to put Victoria back under that guys control again, what so that he can kill her, no way”. Victoria started to talk “Alex in what way will Tanya have control?”. Alex looked at Victoria ”I don’t know the details yet but he assures me that Tanya will at all times have full control of the situation, he was very impressed with you and actually wanted to own you outright!”. “Victoria you don’t have to do this the first offer is more than enough, I don’t want to risk losing you again” Tanya was clearly concerned that Victoria wanted to accept the second offer. “It will never be a 100% safe situation though will it, me being a slave I am at the mercy of any master or mistress anyone of them could hurt me, at least this guy has learned his lesson”. Victoria turned to Alex, “in principle I will accept the deal, but, I want to know more about these assurances I want assurances that I will not be kidnapped and I want to know what he intends to do to me.” Victoria thought for a short while, but for now I will take the $500,000 and consider his second offer. Alex looked at Tanya for confirmation, “it looks like my slave has control of her life if not her sexual preferences” was Tanyas reply. Alex handed the cheque to Tanya, it was signed with the amount but needed the payee to be filled in, “I guess that this is payable to Victoria”. Victoria looked up, I will take this money but the second $500,000 will go to Tanya if we accept that deal. Within the space of a few hours Victoria had become a rich woman. “Tanya, I took that money, which was rightly yours because I need it to fix a few problems in my life, I will share it with you though we are going to have a ball!” Victoria and Tanya left Alex and aimed straight for Victoria’s bank, Victoria offered the cheque to an astonished bank clerk, “I would like that cheque cleared immediately” asked Victoria. “It will take a little time, it is a lot of money” replied the clerk. “I don’t want to cash it I just want to make sure that it is a good cheque, we will wait here” came Victoria’s reply. “So Victoria, what are you going to do with your new found wealth?” “I am going to give some to my family I know that I cannot buy their approval, but at least they know that I can support myself.  For now, first a spending spree after that I want to buy and equip a studio so that we can start our own fetish business.” “It seems like you have it all figured out, I thought that you would get yourself a new flat now” said Tanya. “Why, don’t you want us to live together any more” Victoria was clearly upset “but I thought that you wanted me as your slave and lover?”. Tanya looked at her desperate lover “Victoria, there is nothing I want more but I have to give you the option, I cannot force you to live with me, it has to be your choice you are my lover and slave yes but not my prisoner.” Victoria was clearly relieved, “that is what I wanted too I just took it for granted, I never thought this money would make any difference.”. “Well it looks like you have thought things out, a studio would be very useful for doing lots of things, now what about that spending spree is it my turn to have to pay in kind?” Tanya had a mischievous look on her face. “I think that is a very good idea and I will think of some very interesting ways for you to pay me back! For a start you can take me back to that fetish shop and convert me into a mannequin again, whilst you find us a studio”, “Now that sounds like a good way to pay off my debts”. “Miss, Miss” the bank clerk was trying to gain the attention of the giggling young women. “The cheque has been cleared what do you want me to do with the money?”. “Just put half into my cheque account and the other half into my high yield savings account, oh and give me $10,000 in cash” Victoria turned to Tanya “well lets go and spend my hard earned money. </w:t>
      </w:r>
    </w:p>
    <w:p>
      <w:pPr>
        <w:sectPr>
          <w:type w:val="continuous"/>
          <w:pgSz w:w="11906" w:h="16838"/>
          <w:pgMar w:left="1134" w:right="851" w:gutter="0" w:header="720" w:top="1440" w:footer="720" w:bottom="1440"/>
          <w:formProt w:val="false"/>
          <w:titlePg/>
          <w:textDirection w:val="lrTb"/>
          <w:docGrid w:type="default" w:linePitch="360" w:charSpace="0"/>
        </w:sectPr>
      </w:pPr>
    </w:p>
    <w:p>
      <w:pPr>
        <w:pStyle w:val="TextBody"/>
        <w:rPr/>
      </w:pPr>
      <w:r>
        <w:rPr/>
      </w:r>
    </w:p>
    <w:sectPr>
      <w:type w:val="continuous"/>
      <w:pgSz w:w="11906" w:h="16838"/>
      <w:pgMar w:left="1134" w:right="85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t xml:space="preserve">Victoria my sweet Rubber Slut </w:t>
    </w:r>
  </w:p>
  <w:p>
    <w:pPr>
      <w:pStyle w:val="Footer"/>
      <w:rPr/>
    </w:pPr>
    <w:r>
      <w:rPr>
        <w:sz w:val="20"/>
        <w:lang w:eastAsia="en-US"/>
      </w:rPr>
      <w:t xml:space="preserve">By Vidking  </w:t>
    </w:r>
    <w:r>
      <w:rPr>
        <w:lang w:eastAsia="en-US"/>
      </w:rPr>
      <w:t xml:space="preserve">     </w:t>
    </w:r>
    <w:r>
      <w:rPr>
        <w:sz w:val="20"/>
        <w:lang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ctoria my Sweet Rubber Sl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42" w:firstLine="426"/>
    </w:pPr>
    <w:rPr>
      <w:color w:val="000000"/>
      <w:sz w:val="24"/>
    </w:rPr>
  </w:style>
  <w:style w:type="paragraph" w:styleId="BodyTextIndent2">
    <w:name w:val="Body Text Indent 2"/>
    <w:basedOn w:val="Normal"/>
    <w:qFormat/>
    <w:pPr>
      <w:ind w:left="-426" w:hanging="0"/>
    </w:pPr>
    <w:rPr>
      <w:color w:val="000000"/>
      <w:sz w:val="24"/>
    </w:rPr>
  </w:style>
  <w:style w:type="paragraph" w:styleId="BlockText">
    <w:name w:val="Block Text"/>
    <w:basedOn w:val="Normal"/>
    <w:qFormat/>
    <w:pPr>
      <w:ind w:left="-426" w:right="-426" w:hanging="0"/>
    </w:pPr>
    <w:rPr>
      <w:color w:val="000000"/>
      <w:sz w:val="24"/>
    </w:rPr>
  </w:style>
  <w:style w:type="paragraph" w:styleId="BodyText2">
    <w:name w:val="Body Text 2"/>
    <w:basedOn w:val="Normal"/>
    <w:qFormat/>
    <w:pPr/>
    <w:rPr>
      <w:color w:val="000000"/>
      <w:sz w:val="24"/>
    </w:rPr>
  </w:style>
  <w:style w:type="paragraph" w:styleId="Byline">
    <w:name w:val="Byline"/>
    <w:basedOn w:val="TextBody"/>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16:00Z</dcterms:created>
  <dc:creator>Steve Allen</dc:creator>
  <dc:description/>
  <cp:keywords/>
  <dc:language>en-US</dc:language>
  <cp:lastModifiedBy>SALLEN</cp:lastModifiedBy>
  <dcterms:modified xsi:type="dcterms:W3CDTF">2009-01-21T03:17:00Z</dcterms:modified>
  <cp:revision>5</cp:revision>
  <dc:subject/>
  <dc:title>Victoria could not believe what she was looking at </dc:title>
</cp:coreProperties>
</file>