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ree Latex Kitten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a hypnotism story by DollMaste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lay in a room in the psychiatric ward of the local hospital. She s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shing her long red hair, her green eyes staring blankly into space. At 16, 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o place to be spending the rest of her childhood. It all started when April'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her remarried. April's mother had been a high-profile attorney. She was sho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killed as she walked out of the courthouse by one of her old clients wh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had failed to keep out of prison. They soon caught him, but things w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ver the sam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woman he remarried had two daughters of her own. Amanda was 18, wit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ng, dark hair and sapphire blue eyes, and Catherine was 17, with blonde ha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brown puppy eyes. At first, the three got along like most close sisters d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t after a few months, April's step-mother was killed in an automob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ident. After that, April was all that her father had left, and he began to fav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over her step-sisters. For that, they resented April and did everything the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ld to make her life miserable. Her father caught wind of what was going on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, instead making reparations to his step-daughters, began to think of a way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nish them. Being a psychologist, he was well-versed in the theories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ypnosis. He dubbed subliminal messages specific to Amanda and Catherine i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ir favorite music tapes, and, after a week, they were under deep hypnoti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nc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three sat in the living room during the middle of the day. Amanda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herine sat on the couch, backs straight, knees together, hands folded in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ps, and stared blankly at the wall. Their step-father sat in a large reclin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ross from the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Now, what should I do with you two," he said sarcastically. "I know. Dur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day, you will be my slaves, obeying mine or April's orders with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ion. By night, you will lust after each other, pleasuring only yourselv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you understand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y nodded silentl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Good. Amanda, your real name is Slave Cat. It has always been Slave Cat. Y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now no other name for yourself. Now, tell me your nam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...Slave...Ca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Very good. Catherine, you are really Slut Kitten. That has always been you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me, Slut Kitten. What is your name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lut Kitten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Excellent. When I reach one, you will awaken and remember none of th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om now on, you will be my slaves. 5...4...3...2...1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two girls blinked and stood up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What is your command, Master," they said in uniso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Go up to you rooms and repeat your names to yourselves so you do not forg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m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Yes, Master." They turned on their heels and went upstairs, repeating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tany that was their new name. April walked from school and hugged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the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i, Daddy. I didn't see Amanda or Cat at school today. What happened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Let me tell you something, sweety. Amanda and Catherine as you knew th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longer exist. They are now our slaves. You must call them Slave Cat and Sl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tten from now on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 walked into the study and April followed hi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Come help me find them some suitable outfits for their new function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 logged onto the net and went to his favorite fetish site, Skin Tw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w, what should we get them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omething really slutty. How about a black latex catsuit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ounds good...", he paused and looked at her with a twinkle in his ey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nd how would you know about latex catsuits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blushed. "I ordered one from Skin Two...it goes from head to toe. Only 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ce shows. I hope you're not mad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Quite the contrary. Your mother used to love a good catsuit. So, a catsuit f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ach of them...a tight corset also. What else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Uh...they need shoes. I know! Ballet boots! Those things are coo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lright...anything else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grinned. "Yeah." She typed in www.outerplanets.com. The site came up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she found a heavy black rubber mask with no mouth openings. It look ve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ie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We can't have our slaves talking, now can we? I was thinking of thi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I like it. You're good at this, sweety. Now, you'd better get ready for you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 tonight with Matt. He'll be here in a few hour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Oh my gosh, I almost forgot. I guess time files when you're having fun. See y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 little bit, Daddy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hugged him again and ran upstairs. Meanwhile, her father placed all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cessary orders and smile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* * * 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doorbell rang and April's dad opened the door. It was Mat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i, Matt. How're you this evening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Fine, sir. Is April ready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Hold on, I'll check. Come in and sit down." He went over to the intercom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t the butto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pril, Matt's her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Ok, Daddy. I'll be right down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came down wearing a black leather skirt and sheer white blouse wit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-inch ankle boot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Ready, Matt," she said sweetl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You bet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See you around midnight, Daddy." She hugged him as they left. Then went 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got into Matt's BMW 740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o, mummification tonight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Definitely. Only, it's my turn to do you. To the fetish house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fetish house was a small, one-room building hidden in the countrysi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utside the city. Matt and April had built it themselves and stocked it with a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ir favorite fetish items. They had many catsuits of lycra and latex in vario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ors, lycra mummybags, several rubber female masks, a special rubber bo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ove that changed Matt into a girl (something April enjoyed doing immensely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s of plaster bandage, several rolls of plastic shrink wrap, and rigid plastic su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at turned April into a mannequin, and a large tub full of the creamiest gre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y. It was the ultimate playhouse. They often came here to explore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iosities, but there was one rule. They never had sex. They found other way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pleasure each other, but they couldn't make love. After about a twen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ute drive, they pulled up to the small house and went insid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w, strip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Yes, my mistress." Matt quickly removed his clothes. April took her favori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male mask and pulled it over Matt's head. It was very tight and it took a litt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ffort to get it on. Fortunately, the rubber snapped quickly into place arou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's head and neck and, as his body heat warmed the mask, he couldn't te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ere the rubber ended and his skin began. He liked it that way. He already fel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ittle feminine staring at himself in the wall-size mirror, and manly body fr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neck down, but with a pretty girl's hea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Are you going to complete my transformation, mistress," he said in a girlis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ic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, my dear. I kind of like this half and half thing. Now, put your arms ou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 held his arms out at his sides and flattened his hands. Starting at the tips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s fingers, April wrapped his arms in plastic wrap. She felt herself getting ve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rm at the sight of the shiny skin of his arms. She started wrapping his tors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att, honey, do you like this relationship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Well, yeah," he replied normally. "We treat each other as equals, and w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ect each other's boundaries. Why do you ask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m just afraid we focus too much on this stuff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What, you want me to take you out to dinner sometime?" She giggl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Frankly, this is much more fun. I love having you pay this much attention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, and I can trust you with all our...secrets." He smiled at he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Thanks, Matt," she smiled back. "I feel better now. Spread your leg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proceeded to wrap his legs in plastic. She joined his legs and t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gether, and stood back to admire her handiwork. Before her was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stic-skinned with the head of an attractive girl. Matt noticed her caress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 nipple through her blous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rms down, legs together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th some effort, Matt forced his arms down at his sides and his legs togethe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ring at his neck, she finished the mummy, leaving only his head unwrappe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How do you fell, Monyka?" Monyka was Matt's femme name for when Apr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nsformed hi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I feel wonderful, mistress. It's so tight in here. I wish I could touch my cli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ough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giggled. She joked that when she transformed her boyfriend, he had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nger clitoris than some guys' penis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Maybe I can do something about that." She began to strip in front of Monyk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ving him a full view of her luscious body. Then she blindfolded and gagg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, leaving him to moan every so often. She went to the closet and picked 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favorite white latex catsuit. It covered her from head to toe, and th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ttached mask was moulded to her face. Matt had it made especially for her,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ve it to her as a birthday present. She dusted her body with baby powder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p the suit go on, and carefully slipped into the suit. She loved the feeling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ex against her skin as it gripped and hugged each part of her body. She pull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ask over her head and and pulled the two zippers together. The finge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d long, red nails attached, and she tickled her sex through the latex with th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put on her thigh-high white latex ballet boots and locked them into pla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n she took another lock and locked the catsuit's zippers together. April w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nderfully trapped in the suit until she freed Matt, for only he knew where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ys were. She looked into the mirror and ran her slick rubber hands over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ick rubber body. She was now her favorite character, the White Mistress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ex, a sweet mistress, unlike the dominas who dressed in black and tortur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ir slaves. She loved Matt too much to hurt him, and neither of them was i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in anyway. She stepped in front of Monyka and removed the blindfold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g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White Mistress, it pleases me to see you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nd it pleases me to see you all wrapped up, Monyka. Now, about you clit..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took a pair of surgical scissors and cut away the plastic from Monyka'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x-inch clitoris. She stroked it into a hardness she rarely saw from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yfriend. He moaned softly. She kissed his head lightly with her rubber lips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little tingles of pleasure shot through Matt's body. She barely opened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uth and slipped the 'O' down over his shaft. The combination of April'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bber lips and soft, fleshy tongue was incredible, and Monyka almost fell ove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tunately, she had attached her plastic mummy to a post to prevent that. 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he most wonderful feeling he had ever had. After was seemed like 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ernity, Monyka creamed into April's waiting mouth. She drank every l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op, and cleaned the tip off the tip of Monyka's clit with her tongue. He w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nt, and she pouted as she watch his erection go limp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Oh, now what am I going to do? I broke it." She giggle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Complete my transformation, my mistres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Ok!" She took the scissors and cut the plastic from Matt's sweaty body. S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ok a towel and and dried him off, then powdered his body with baby powd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le he drank some water to replenish himself. She opened up a special clos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ide was a wondrous creation. It was a female 'body mask', as Matt put it.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amless suit of foam rubber he had created himself. April had helped him wit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body cast and the sculpting of the suit. It covered every inch of skin in tigh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bber, even his genitals. Matt had designed a special sleeve that would posi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s 'G-spot' right where a woman's G-spot would be. April spread the ne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ning and Matt slipped his legs inside, seating them in the molded feet.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bber hugged and squeezed his legs, giving them a feminine shape. She pull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suit up over his butt and his penis into the special sleeve. Matt shudder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ightly as she did. He slid his arms in and the settled into the rubber glov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stuffed the short neck under the mask he was wearing. It was done. Mat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now Monyka, and only a gynecologist could tell if she was female or no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yka smiled and unzipped the crotch on April's catsuit. She laid her down 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black leather couch and buried herself deep within April's wet sex,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ngue probing within her. Within seconds, April reached new heights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stasy. The constant rubbing of Monyka's tongue against her clit and G-spo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t her over the edge. She screamed with delight as the waves rushed over he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they hadn't been out in the country, she would have awoken all the neighbor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yka zipped April closed and lay down behind her, wrapping her rubb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s around April white latex body and kissing her through all that rubbe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curled up against the rubber body which held her love within it. It was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nderful nigh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* * * 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 dropped April off right at midnight. Her dad was normally cool, but ve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ict about April's curfew. They innocently kissed each other good night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went inside. She found her father at the computer, scanning through h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vorite fetish sit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i, Daddy," she said, hugging hi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Evening, sweety. Have fun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Oh yeah, it was great. How are our slaves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They're upstairs pleasuring each other. It part of their programming to kee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m from going out at night. Remember, a happy slave is a good slav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wesome. Well, I'm really sleepy. Good night, Daddy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hugged him and went upstairs to bed. Her father placed a few orders f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me fetish items, then went to bed himself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* * * 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ew days later, the new slave clothing arrived. As soon as April got ho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m school, she and her father went to work. April convinced her father to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dress them while he supervised. To start, she ordered them to remove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othes. After they stripped, she used a can of shaving cream each to shave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dies bald. Then she took some electric clippers and shaved the hair off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ads. It fell off in one long clump of hair, and her father said that he woul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ve wigs made with their shorn hair. April then took the razor and shaved of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stubble. She powdered both girls from head to toe then, starting with Sla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, worked the tight rubber catsuit over her body. She seated her body into th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moulded parts, then slipped the hood over her head. The hood covered Sla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's mouth, ending her chances to speak. April zipped up the suit and smooth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ut the wrinkles. She then fitted the heavy rubber corset around Slave Cat'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ist and cinched her down to 22 inches. She pointed her feet and slipped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gh-high rubber ballet boots on and locked them into place. Slave Cat stoo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bbly for a moment, but quickly learned to stand on her toes. April took on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asks and pulled it over Slave Cat's bald head. She fitted the breathin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ube in her nose and worked the rubber mouthpiece in her mouth, then zipp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down and locked it to the catsuit zippers. Slave Cat was complete. She w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w the perfect black rubber slave. April did the same with Slut Kitten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anging her into the same rubber slave girl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Perfect! Now, to take some pictures and spread them around schoo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removed the masks and shot some Polaroids, then put the masks back 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shot some mo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This'll be great, Daddy. I can't wait for their boyfriends to show up look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 them. Well, I'm meeting some friends at the mall. See ya later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 father smiled and turned to his slav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w, go about your chores, slave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y nodded, unable to speak, and moved off to do the housework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next day, both girls' boyfriends showed up after seeing the pictures Apr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d taken of them. She had made sure their reputations were shot, but th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ld be the final payback. Slave Cat answered the door. She stood and star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 them. her boyfriend Michael stared back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manda? is...is that you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She's beautiful, isn't she," April cut in. "She came to me one day and sai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'Make me your slave.'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therine's boyfriend Bryan stepped inside. "I want to see Ca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ure. Slut Kitten, someone to see you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ut Kitten walked down the stairs, her ballet boots forcing her to take shor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cing steps which made her ass wiggle provocatively. April unlocked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sk and took it off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Cat? What have you done to yourself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m sorry. I know no 'Cat'. I am Slut Kitten. How may I serve you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yan's mouth dropped. "I...I can't believe this is happening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 ran back to the car, leaving Michael alone at the doo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I don't know what you've done, you little bitch, but be sure I'll get to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ttom of it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walked back out the car as April closed the door and giggled uncontrollab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he put Slut Kitten's mask back and locked her i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w, back to your chores, slave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nodded and walked awa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* * * 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ael skipped school the next day and sneaked into April's house while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her was at work. He searched the entire house looking for his girlfriend. 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und her dusting April's roo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manda, please speak to me, princess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mf, mmm iummmm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ael couldn't understand what she was saying with the mask over her hea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reached behind her and broke the lock. He pulled the mask away and thr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t to the floo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m sorry, there is no Amanda. Only Slave Ca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Don't' you remember me? I'm your boyfriend." He caressed her face, and s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ted her head in his pal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i...Michael?" She fought hard against the hypnotic suggestion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Yes! And you are Amanda. I love you very much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..Aman...da. I...I remember you, but..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Come back to me, princess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 fell into his arms as if she was a marionette whose strings had been c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he buried her face into his ches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Oh, Michael! It's been so awful. Like someone else was living in my bo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've got to help Cat! I won't let her live like that anymor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two found her sister and brought her out of the trance.After much cry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hugging, they talked about how to get back at April and her fathe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I think it's time we showed April what it's like to be slave, only she won't b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ypnotized," Amanda said. "And her father..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Let's mummify him...in duct tape. He'll never get out," added Catherin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But what about Matt? He'll try to help April," asked Michael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Oh, I can fix that," Amanda told him. "I read April's diary once. She help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m make some kind of rubber suit that makes him look like a girl. Apparent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likes dating sissies. We can use that to out advantage. It's out at their litt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x shack. I know where it is, but first I need to change. These boots are kill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 and this rubber is too ho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two girls got undressed and showered for the first time in a long tim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cause their catsuits hadn't been removed since April put them on the tw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rls. More wailing followed as they discovered their lack of hair, especial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. Her mother had always helped her with her long, dark hair. It was 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y of remembering her, and now April had stripped that from her. The gir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ished their showers and dressed in t-shirts and blue jean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ey girls! Come look what I found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 and Catherine rushed into their step-father's bedroom. There, besi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bed, were the wigs he had made out of their hai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They made our hair into wigs? Oh, they are going to get it!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y arranged the wigs the best they could on their heads and left to find Mat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April's fetish house. It wasn't too difficult, and Michael broke it. The to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body mask and several female masks. Once they had Matt and April out o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way, they could always come back and have some fun. The went back to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use and set their trap. The girls redressed in their slave costumes and Micha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d in the stud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out an hour later, Matt and April came home from school. The put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oks by the door and sat in the living roo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lut Kitten! Slut Kitten, get me and Matt a drink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herine nodded and walked toward the kitchen, trying very hard not to laug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took out some powerful sleeping pills and crushed them up in two glass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poured in some soda and added some ice cubes. She carried the drinks 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April and Matt. They were very thirsty, and drank the whole thing rat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ckly. She never knew they had been drugged, and fell over on the couch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Michael and Amanda drug the limp bodies into the well-equipped dungeon. The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aved Matt bald and powdered his body, then stuffed him in the body mask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ued one of the female masks to his hairless head. Then they glued rubb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ields over his teeth and strapped him into a frame April's father had design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 allow a man access to all a woman's orific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e'll make the perfect fuck bunny. Now for my slutty step-sister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 took immense pleasure in cutting off all of April's long red hair. S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a heavy rubber catsuit on her and fitted on of the rubber slave harness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 her body. She took another female mask and glued it to her bald hea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llowed by a black latex mask with the mouth cut out. She pointed her feet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 her into a pair of ballet boots that were two sizes too small and locked th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. She chained her ankles to the floor, then her arms to a bar hanging ab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head. She lowered the bar and tilted April forward. She hung by her 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 a steep angle so her face was at the same level as Amanda's sex. Finally, s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lipped a ball gag in her mouth and locked it around her hea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Perfect." She turned towards Matt. "The guys will be here any moment, Mis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ssy. I'm sure they'll love you." She faced April again. "Now for your father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nda and Catherine returned to the living room in full slave costum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therine made one of her sleep-inducing cocktails and held it ready for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-father when he returned. He soon returned from work and was pleased th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s 'slaves' were waiting for him with a drink. He took the drink and drank 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 matter of minutes he fell to the floor unconscious. The girls took off the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ks and carried him up to his room. They stripped him and slipped him i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ree different mummy bags of heavy lycra. Amanda found some duct tape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mmified her step-father completely, leaving only a space under his nose 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could breath. They were propping him up in a corner when the doorbe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ng. Amanda went down and answered i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ey guys, come in. She's in the dungeon, waiting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y stood for a moment, staring at Amanda's latex-sheathed body, th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red the house. Amanda showed them to the dungeon, and each took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tion on the frame which held Matt. He became little more than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turbation toy. April started to wake up and, when she saw what w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ppening to Matt, screamed through the gag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Aw, poor baby," Amanda taunted sarcastically. "Can't help you're siss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yfriend, can you?" She slapped her hard. "This is what you get for turn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 and Cat into those rubber sluts! Now see how it feels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ripped the rubber around April's sex away like a lioness devouring its pre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in mixed with pleasure as Amanda made April come over and over aga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manda leaned over and removed April's gag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Now, service me, you slutty bitch! If you do a good job, I might let sissy Mat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 fre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saw she had no choice and did as she was told. She probed her tong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ep within Amanda's pussy and was rewarded with a face full of her ju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hen she cam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Ohh, that was nice." She looked over at the three guys pumping away at Matt'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d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Ok, guys, that's enough. Off the sissy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y grumbled and left, closing the door behind them. It clicked, but no 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iced. Amanda released April from her bondage and April rushed to undo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ds which held Matt to the frame. He was a mess. The body mask had be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pped in some places, at the face mask was gone completely. Matt's face, ch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back were covered in cum, and some drooled out of his mouth as wel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ril released him, and he fell into her arms, shaking visibl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Look what you've done to him, you bitch!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You made me what I am, April. Now, I'll you two to wallow in your misery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 put a tape in the machine. It read 'Cats in Heat'. She hit play and walk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wards the door. She tried to turn the knob, but it wouldn't budge. She bang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 it, but there was no one outside to open it. She and Catherine were trappe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the animal messages on the tape were starting to affect them. The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ggered back into the middle of the dungeon, trying to fight it, but t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ypnosis was too powerful. They fell on all fours and started liking each oth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ssy, making cat noises and purring. Meanwhile, April had been affected 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, but her mind was in mother-mode, so she began to clean the cum of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's body as if her were one of her kittens. He continued to shake, oblivio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what was going on around him. Within a few hours, the tape was finishe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three new sex kittens had been bor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 xml:space="preserve">Epilogu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ree months ago, April, Amanda, Catherine, and Matt suffered serio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ychological damage. Amanda and Catherine still thought they were cats, 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led around a padded room licking each other. Matt was convinced he was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ving female sex doll, and had taken to wearing a female mask and flesh t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cra catsuit all the time. Only April had returned to reality, and she held o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by a few tenuous threads. She sat in her room, cheerfully decorated wit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wers, and brushed her hair. It had grown out quite a bit in the past f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nths, and was all the way down to her shoulders again. A doctor walked i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April, how are you feeling today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m fine, Doctor. How is Matt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doctor paused for a moment. "I'm sorry, April. The trauma he w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rough was too great for his psyche to handle. He has completely identifi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th the role he was in at the tim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You mean, he's a sex dol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To put it bluntly, yes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s there any chance he'll recover? I love him very much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 am not sure. Only time will tel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d like to see him, Doctor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I'm not sure that's a good idea. He's still very..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Please, Doctor. He needs m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 nodded silently and showed her to his room. He sat against one wall, 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legs stiff, like a doll waiting to be played with. April sat down beside hi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att? Matt, can you hear me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re was no response. She turned his rubber head to face her and tried agai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onyka? This is Apri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 move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Hello, Mistress April. Are you going to play with me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t today, Monyka. I want to talk to Matt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att doesn't want to talk to anyone. He's hurting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Yes, I know Matt is hurting. I want to help him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Will the bad kitties come hurt him?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. The kitties are someplace else. I won't let them hurt you ever again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il reached behind Matt's head and slowly unzipped the mask. She pulled 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 his head. His hair was still short stubble, but it was obvious he hadn't shav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months, even if he did have a baby fac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Matt, please talk to me. I...I love you." April started crying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Th...they h...hurt me, April," Matt mumbled into her breast. "You...y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ren't th...ther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o, no, baby. I was. They hurt me, too. The bad kitties hurt me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t slowly put his arms around her. "I'm s...sorry, my...sweet. I shoul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ve..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Shhh...lie still. This wasn't your fault. Now, let's get you cleaned up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Ok. I...lo...love...y..you, April.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I love you, too," she whispered through her tears. She helped him up. He was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d wreck of a man. The trauma had obviously taken its toll. April walked Mat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to the bathroom, and started the process of rebuilding their liv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Space provided by Baylor University, Waco, TX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Mail comments regarding content to the author, Matthew_Minton@baylor.e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Mail comments regarding technical problems or inappropriate material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webmaster@baylor.e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Last revised: January 09, 1998 01:44 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URL:http://www.baylor.edu/~Matthew_Minton/stories/latexkittens.htm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6:00Z</dcterms:created>
  <dc:creator>Steve</dc:creator>
  <dc:description/>
  <cp:keywords/>
  <dc:language>en-US</dc:language>
  <cp:lastModifiedBy>Steve</cp:lastModifiedBy>
  <dcterms:modified xsi:type="dcterms:W3CDTF">2009-01-19T09:47:00Z</dcterms:modified>
  <cp:revision>2</cp:revision>
  <dc:subject/>
  <dc:title>Three Latex Kittens: </dc:title>
</cp:coreProperties>
</file>