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Pony Gir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ydia just couldn’t shake of the depression, it had been over three months since she had split with her partner, Tim, the split had been a bitter and difficult one. The constant company of friends had helped but really it had delayed her coming to terms with being single agai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at you need is a complete break just get away, do something you have always wanted too “  Maggies advice came unasked for but was welcome all the sa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ou’re right Maggie I really  need to get away from all of these surroundings and make a break”</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what have you always wanted to do then” Maggies question was more out of interest than suppor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s kind  of difficult but I have always had an a affection for all things horsy, I kind of feel tight and relaxed around them” Lydias reply had surprised Maggi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never knew that, you don’t seem a horsy typ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guess I am not a normal horsy type I like riding but I am just happier in their company”</w:t>
      </w:r>
    </w:p>
    <w:p>
      <w:pPr>
        <w:pStyle w:val="Normal"/>
        <w:ind w:firstLine="720"/>
        <w:rPr>
          <w:rFonts w:ascii="Verdana" w:hAnsi="Verdana" w:cs="Verdana"/>
          <w:sz w:val="16"/>
          <w:szCs w:val="16"/>
        </w:rPr>
      </w:pPr>
      <w:r>
        <w:rPr>
          <w:rFonts w:cs="Verdana" w:ascii="Verdana" w:hAnsi="Verdana"/>
          <w:sz w:val="16"/>
          <w:szCs w:val="16"/>
        </w:rPr>
        <w:t>Over the next few weeks Lydia, helped by her friends searched for the ideal holiday, but none seemed perfect then from an altogether unexpected route that dream break turned up.</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ell me again Lydia, just where did the offer come from” Maggie couldn’t believe her ear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s no big deal Maggie, as you know Tim was deeply into the fetish world, that’s one of the reasons we split up, but we shared many friends from that community. One of our mutual friends had heard of our break-up and called me offering a break to help on his stud farm.</w:t>
      </w:r>
    </w:p>
    <w:p>
      <w:pPr>
        <w:pStyle w:val="Normal"/>
        <w:rPr>
          <w:rFonts w:ascii="Verdana" w:hAnsi="Verdana" w:cs="Verdana"/>
          <w:sz w:val="16"/>
          <w:szCs w:val="16"/>
        </w:rPr>
      </w:pPr>
      <w:r>
        <w:rPr>
          <w:rFonts w:cs="Verdana" w:ascii="Verdana" w:hAnsi="Verdana"/>
          <w:sz w:val="16"/>
          <w:szCs w:val="16"/>
        </w:rPr>
        <w:t>So when do you go ? and for how long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I can go anytime I want, for how long, I don’t know yet. Charles has offered me a place there to work and live if I wan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So you are going to break all ties with us?” Maggie clearly thought that she would be losing a close frien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on’t be silly if I take the offer I can always be over and visit, it isn’t a prison sentence or a million miles away” Lydias reply eased Maggies fears.</w:t>
      </w:r>
    </w:p>
    <w:p>
      <w:pPr>
        <w:pStyle w:val="Normal"/>
        <w:ind w:firstLine="720"/>
        <w:rPr>
          <w:rFonts w:ascii="Verdana" w:hAnsi="Verdana" w:cs="Verdana"/>
          <w:sz w:val="16"/>
          <w:szCs w:val="16"/>
        </w:rPr>
      </w:pPr>
      <w:r>
        <w:rPr>
          <w:rFonts w:cs="Verdana" w:ascii="Verdana" w:hAnsi="Verdana"/>
          <w:sz w:val="16"/>
          <w:szCs w:val="16"/>
        </w:rPr>
        <w:t xml:space="preserve">It took less time than Lydia thought to prepare herself for this new break and opportunity, she had easily rented her small apartment, leaving her job was a little harder as it meant leaving her many friends and colleagues there, but she was determined to stick by her new plans. Within 6 weeks of making her decision Lydia was fully prepared, she had piled all of her belongings into her car, she had had several leaving parties and said all of her goodbyes, she was on her way. </w:t>
      </w:r>
    </w:p>
    <w:p>
      <w:pPr>
        <w:pStyle w:val="Normal"/>
        <w:rPr>
          <w:rFonts w:ascii="Verdana" w:hAnsi="Verdana" w:cs="Verdana"/>
          <w:sz w:val="16"/>
          <w:szCs w:val="16"/>
        </w:rPr>
      </w:pPr>
      <w:r>
        <w:rPr>
          <w:rFonts w:cs="Verdana" w:ascii="Verdana" w:hAnsi="Verdana"/>
          <w:sz w:val="16"/>
          <w:szCs w:val="16"/>
        </w:rPr>
        <w:t>Charles’s stud farm was over the other side of the country, the drive there gave Lydia time to think of her past and future, she was taking a big gamble with her life, something she had never done before, but she was excited about her new prospects.</w:t>
      </w:r>
    </w:p>
    <w:p>
      <w:pPr>
        <w:pStyle w:val="Normal"/>
        <w:ind w:firstLine="720"/>
        <w:rPr>
          <w:rFonts w:ascii="Verdana" w:hAnsi="Verdana" w:cs="Verdana"/>
          <w:sz w:val="16"/>
          <w:szCs w:val="16"/>
        </w:rPr>
      </w:pPr>
      <w:r>
        <w:rPr>
          <w:rFonts w:cs="Verdana" w:ascii="Verdana" w:hAnsi="Verdana"/>
          <w:sz w:val="16"/>
          <w:szCs w:val="16"/>
        </w:rPr>
        <w:t>“</w:t>
      </w:r>
      <w:r>
        <w:rPr>
          <w:rFonts w:cs="Verdana" w:ascii="Verdana" w:hAnsi="Verdana"/>
          <w:sz w:val="16"/>
          <w:szCs w:val="16"/>
        </w:rPr>
        <w:t>Hi Lydia” Charles shouted out as soon as Lydia drove up the long drive and into the courtyard of his mansion. “So you have arrived all safe and sound, that’s great, well first things first let me show you to your place and I’ll get some of the stable girls to help you unpack”</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anks Charles, not just for my room and job but for helping me out like this!” Lydia genuinely appreciated the help Charles had offer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ell thanks Lydia but I think you will be helping me as well, running a stud farm involves a lot of work as well as play I will keep you busy all of the ti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ts just what I need to keep my mind off of things, you know what I ma talking about Charles”</w:t>
      </w:r>
    </w:p>
    <w:p>
      <w:pPr>
        <w:pStyle w:val="Normal"/>
        <w:rPr>
          <w:rFonts w:ascii="Verdana" w:hAnsi="Verdana" w:cs="Verdana"/>
          <w:sz w:val="16"/>
          <w:szCs w:val="16"/>
        </w:rPr>
      </w:pPr>
      <w:r>
        <w:rPr>
          <w:rFonts w:cs="Verdana" w:ascii="Verdana" w:hAnsi="Verdana"/>
          <w:sz w:val="16"/>
          <w:szCs w:val="16"/>
        </w:rPr>
        <w:t>Charles smiled at Lydia and let her to a row of chalets, “yours is the first one Lydia” Charles explained as he opened the door. Inside the chalet was small but well equipped for a single person.</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Make yourself at home, once you are ready just come over to the main hous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OK Charles and thanks for this it’s a beautiful little place”</w:t>
      </w:r>
    </w:p>
    <w:p>
      <w:pPr>
        <w:pStyle w:val="Normal"/>
        <w:ind w:firstLine="720"/>
        <w:rPr>
          <w:rFonts w:ascii="Verdana" w:hAnsi="Verdana" w:cs="Verdana"/>
          <w:sz w:val="16"/>
          <w:szCs w:val="16"/>
        </w:rPr>
      </w:pPr>
      <w:r>
        <w:rPr>
          <w:rFonts w:cs="Verdana" w:ascii="Verdana" w:hAnsi="Verdana"/>
          <w:sz w:val="16"/>
          <w:szCs w:val="16"/>
        </w:rPr>
        <w:t>Lydia explored the chalet, it had a separate bedroom, bathroom and Kitchen, the main room was a lounge and small dining area. Lydia sat on a couch and tried to imagine the what the future held for her. The door bell shook her out of her daydreams, “Come in” Lydia shouted. Two girls walked in with Lydias possessions, Lydia stared at the two almost identical girls, both had short black hair cut in a sharp bob, their faces were white with bright red lips that were held apart by a large red ball gag, but it was their outfits that was so stunning both wore identical riding outfits but their jodhpurs were made of gleaming black latex the jackets were bright shiny red as were the stunning high heeled boots they wore, underneath the jackets the girls breasts were exposed displaying nipples that were pierced with large chrome rings. As Lydia examined the girls more closely she could see the chrome collars that was tightly clamped to each girls neck, it was wide and held the girls heads in an uncomfortable strict position. Each girl had her nostrils pierced with a thick chrome ring, attached to each ring was a tag with a name engraved on it. “So you are Jane and Tina” The two girls nodded in agreement, their ball gags effectively stopping any reply. The two girls stood still awaiting further instructions, “you may go now” the two girls turned and left Lydia alone in her chalet.</w:t>
      </w:r>
    </w:p>
    <w:p>
      <w:pPr>
        <w:pStyle w:val="Normal"/>
        <w:ind w:firstLine="720"/>
        <w:rPr>
          <w:rFonts w:ascii="Verdana" w:hAnsi="Verdana" w:cs="Verdana"/>
          <w:sz w:val="16"/>
          <w:szCs w:val="16"/>
        </w:rPr>
      </w:pPr>
      <w:r>
        <w:rPr>
          <w:rFonts w:cs="Verdana" w:ascii="Verdana" w:hAnsi="Verdana"/>
          <w:sz w:val="16"/>
          <w:szCs w:val="16"/>
        </w:rPr>
        <w:t>Lydia knew about Charles and his fetish for slave girls but had never seen it before, she came to the obvious question “just what is Charles planning for me” suddenly Lydia was acutely aware of her vulnerable situation nobody was expecting her back or even any message for some weeks. Lydia walked upto the mansion to confront Charl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hat's happening Charles, two of your little slave girls have just waited on me, just what were you planning for me ??” Lydia was annoyed, her plans had just been shattered.</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ydia calm down please, yes my girls work on the farm as well as some men, but you knew about my background all along. I am not asking you to be a part of anything other than help me run the farm, you do not have to wear any outfits or behave in any way that you don’t want to.” Charles’s answer calmed Lydia down.</w:t>
      </w:r>
    </w:p>
    <w:p>
      <w:pPr>
        <w:pStyle w:val="Normal"/>
        <w:ind w:firstLine="720"/>
        <w:rPr>
          <w:rFonts w:ascii="Verdana" w:hAnsi="Verdana" w:cs="Verdana"/>
          <w:sz w:val="16"/>
          <w:szCs w:val="16"/>
        </w:rPr>
      </w:pPr>
      <w:r>
        <w:rPr>
          <w:rFonts w:cs="Verdana" w:ascii="Verdana" w:hAnsi="Verdana"/>
          <w:sz w:val="16"/>
          <w:szCs w:val="16"/>
        </w:rPr>
        <w:t>Over the next few days Lydia settled in and began helping to run the complex farm, it was clear that this was not just a simple stud farm, it was also a place for Charles to live his fetish. So as well as ordering food and supplies for the horses she was also ordering new latex and leather outfits and bondage equipmen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Within a few weeks Lydia accepted her bizarre situation she even watched as some new girls were being “broken in”, but for Lydia her job meant being close to her beloved horses. Lydia watched every session as mares and stallions were mated, she helped when necessary even helping the huge horses penis to find the Mares vagina. She watched sometimes with envy as the stallion would thrust his huge penis into the willing Mare. “How simple their life is, no complex relationships or finding a good mate.” She often thought.</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Lydia”</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Yes Charles”</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I don’t know if you are interested but we are having a Pony Girl day this weekend, I know it isn’t your thing but just come along if you are interested we are having races and demonstrations of control and skill”</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anks Charles” maybe I will.</w:t>
      </w:r>
    </w:p>
    <w:p>
      <w:pPr>
        <w:pStyle w:val="Normal"/>
        <w:rPr>
          <w:rFonts w:ascii="Verdana" w:hAnsi="Verdana" w:cs="Verdana"/>
          <w:sz w:val="16"/>
          <w:szCs w:val="16"/>
        </w:rPr>
      </w:pPr>
      <w:r>
        <w:rPr>
          <w:rFonts w:cs="Verdana" w:ascii="Verdana" w:hAnsi="Verdana"/>
          <w:sz w:val="16"/>
          <w:szCs w:val="16"/>
        </w:rPr>
        <w:t>Lydia had heard of Pony Girls but had never seen one, the thought of a girl being converted into a Pony was intriguing and her curiosity got the better of her.</w:t>
      </w:r>
    </w:p>
    <w:p>
      <w:pPr>
        <w:pStyle w:val="Normal"/>
        <w:ind w:firstLine="720"/>
        <w:rPr>
          <w:rFonts w:ascii="Verdana" w:hAnsi="Verdana" w:cs="Verdana"/>
          <w:sz w:val="16"/>
          <w:szCs w:val="16"/>
        </w:rPr>
      </w:pPr>
      <w:r>
        <w:rPr>
          <w:rFonts w:cs="Verdana" w:ascii="Verdana" w:hAnsi="Verdana"/>
          <w:sz w:val="16"/>
          <w:szCs w:val="16"/>
        </w:rPr>
        <w:t xml:space="preserve">The Pony Girl day was certainly popular, the drive from the road to the house was littered with jeeps pulling small horse boxes. Within  a few minutes the stud farm was awash with Girls in different bizarre outfits, some were pulling small carts on their own and some others were in teams of two or three, one exceptional outfit had six pony girls two abreast in three lines, they pulled a small back coach. All six girls were identical wearing black latex catsuits with a red tail and main, they had chrome and leather harnesses and were attached to the coach by a latex armbinder. The whole outfit was stunning Lydia couldn’t help but be impressed not only by the appearance but also buy the shear wealth required to pay for it. </w:t>
      </w:r>
    </w:p>
    <w:p>
      <w:pPr>
        <w:pStyle w:val="Normal"/>
        <w:ind w:firstLine="720"/>
        <w:rPr>
          <w:rFonts w:ascii="Verdana" w:hAnsi="Verdana" w:cs="Verdana"/>
          <w:sz w:val="16"/>
          <w:szCs w:val="16"/>
        </w:rPr>
      </w:pPr>
      <w:r>
        <w:rPr>
          <w:rFonts w:cs="Verdana" w:ascii="Verdana" w:hAnsi="Verdana"/>
          <w:sz w:val="16"/>
          <w:szCs w:val="16"/>
        </w:rPr>
        <w:t>Charles appeared at Lydias side, “its quite impressive isn’t it, their master is a multi millionaire he collects girls from all over the world to be his Pony girls, they are all handpicked to look and behave identically. Each girl has a high status and when not performing all have high ranking jobs, if you see the first mare their, she is a Legal consultant to the Queen but firstly she is the slave of her master and his highest ranking Pony girl.</w:t>
      </w:r>
    </w:p>
    <w:p>
      <w:pPr>
        <w:pStyle w:val="Normal"/>
        <w:ind w:firstLine="720"/>
        <w:rPr>
          <w:rFonts w:ascii="Verdana" w:hAnsi="Verdana" w:cs="Verdana"/>
          <w:sz w:val="16"/>
          <w:szCs w:val="16"/>
        </w:rPr>
      </w:pPr>
      <w:r>
        <w:rPr>
          <w:rFonts w:cs="Verdana" w:ascii="Verdana" w:hAnsi="Verdana"/>
          <w:sz w:val="16"/>
          <w:szCs w:val="16"/>
        </w:rPr>
        <w:t>Lydia was stunned, she had thought that all slave girls were weak submissive women who had to be given orders to survive life, this was a revelation to her a professional and intelligent woman actually voluntarily offering herself as someone's slave to use as he or she wanted.</w:t>
      </w:r>
    </w:p>
    <w:p>
      <w:pPr>
        <w:pStyle w:val="Normal"/>
        <w:rPr>
          <w:rFonts w:ascii="Verdana" w:hAnsi="Verdana" w:cs="Verdana"/>
          <w:sz w:val="16"/>
          <w:szCs w:val="16"/>
        </w:rPr>
      </w:pPr>
      <w:r>
        <w:rPr>
          <w:rFonts w:cs="Verdana" w:ascii="Verdana" w:hAnsi="Verdana"/>
          <w:sz w:val="16"/>
          <w:szCs w:val="16"/>
        </w:rPr>
        <w:t>Lydia was still in deep thought about this as the first Pony girl race started, it was one where a single girl pulled a cart with a passenger on it. Usually the passenger was female and dressed in black or red latex, the whole day was an opportunity for Pony girls to compete against each other but also for their owners to show off their chosen outfits.</w:t>
      </w:r>
    </w:p>
    <w:p>
      <w:pPr>
        <w:pStyle w:val="Normal"/>
        <w:ind w:firstLine="7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tall slender girl easily won the first heat, her long legs powered past all of the others, once the race was over the tall girl pranced around the stables just like a real Pony only when her owner stroked and petted her did she calm down. Lydia walked upto the Pony Girl and tried talking to her but realised that the pony Girl had been gagged with an ingenious device every breath she gave out sounded just like a horse would in the same situation. To all intents this woman was a pony she even acted like one, Lydia was mesmerised by the experience she walked around the Pony girl and examined as she would a horse, the tail of the pony had one end deeply inserted into her anus. The woman's mane was in fact her own that had been pulled and formed into a perfect parody of a horses mane over the mane was a small leather bridle that held blinkers over her eyes and the special bit gag in her mouth as well as providing an attachment place for the reigns. The pony girls body was covered in a fine sheath of black rubber it glistened and shone in the sunlight, the gossamer thin latex even covered the pony girls head and face. The real woman underneath had lost her identity and had it replaced by this perfect parody of a girl pony. The female owner of the Pony Girl came over and stroked her pet, the girl nuzzled upto the woman as she stroked her mane and breasts. The woman pulled out a small box and turned a dial, the pony girl instantly started to snort and whiney into her gag as she climaxed in an instantaneous orgasm. The woman looked at Lydia, “ she deserves a little reward for her hard work doesn’t she, I think I will even mate her tonight!” Lydia looked at the woman “mated ?” “Yes of course we can mate our little mares, we can usually find another willing filly or stallion to service her, she is in great demand you know” the woman walked away to leave a confused Lydia behind..</w:t>
      </w:r>
    </w:p>
    <w:p>
      <w:pPr>
        <w:pStyle w:val="Normal"/>
        <w:rPr>
          <w:rFonts w:ascii="Verdana" w:hAnsi="Verdana" w:cs="Verdana"/>
          <w:sz w:val="16"/>
          <w:szCs w:val="16"/>
        </w:rPr>
      </w:pPr>
      <w:r>
        <w:rPr>
          <w:rFonts w:cs="Verdana" w:ascii="Verdana" w:hAnsi="Verdana"/>
          <w:sz w:val="16"/>
          <w:szCs w:val="16"/>
        </w:rPr>
        <w:t>Lydia found Charles in a stable, “I hear that some of the pony girls are going to be mated tonight, where and when is it happening ?”</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Ah so we have peaked your interest at last have we ?” Charles replied with a mischievous grin “its tonight in the main stables, you can join in if you like we have a few pony girl outfits that will fit you” Charles’s reply was more hopeful this time.</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hanks Charles but I am just wanting to watch” Lydia walked away she had lied and he knew it! The thought of being changed into a Pony Girl and mated just like the mares and stallions, had excited her it was a perfect situation she couldn’t even choose her mate or indeed if it was male or female, she would be tied to a stable and mounted from behind. Lydia walked back to her room and sat on her couch she was now more than excited she slid her hands between her thighs and slipped a  finger into her dripping wet pussy her clit was enormous and responded to every movement that Lydia performed on it. Within seconds Lydia felt her orgasm start, she fantasised about being the Pony Girl she met today, she imagined having her personality removed and actually becoming a pony, the thought excited her she was orgasming out loud before she realised what she was doing and that Charles was at the door.</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o you just want to watch do you ?” He shouted an order and two stable girls arrived instantly.</w:t>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Take Lydia and prepare her for the mating tonight, I want her to look exactly like the winner today”</w:t>
      </w:r>
    </w:p>
    <w:p>
      <w:pPr>
        <w:pStyle w:val="Normal"/>
        <w:rPr>
          <w:rFonts w:ascii="Verdana" w:hAnsi="Verdana" w:cs="Verdana"/>
          <w:sz w:val="16"/>
          <w:szCs w:val="16"/>
        </w:rPr>
      </w:pPr>
      <w:r>
        <w:rPr>
          <w:rFonts w:cs="Verdana" w:ascii="Verdana" w:hAnsi="Verdana"/>
          <w:sz w:val="16"/>
          <w:szCs w:val="16"/>
        </w:rPr>
        <w:t>Lydia was speechless but too excited to reject the order she followed the two stable girls into he mansion and upstairs where they turned into a large room. The room was set out as a dressing room but with large warderobes and drawers everywhere. First the girls helped Lydia strip, she was soon naked and vulnerable, “just what am I doing ?” the thought came to Lydia several times but each time the fantasy of what was going to happen silenced the words. The girls started by shaving Lydias pubic hair it had been thick and black but soon it was just stubble and then after a few minutes it was clean sensitive skin, one girl inserted a large dildoe into Lydias dripping pussy, it slid in easily. The dildoe was held in place by two thongs that wrapped around Lydias hips. Lydia felt the dildoe slide in and stretch her pussy as it entered her. Next the girls placed one of Lydias legs into the fine latex catsuits it pulled up her leg and then her other leg was placed into the catsuit, soon the catsuit was to her hips and pulled further up her body. It didn’t take the stable girls long to finish the catsuit soon Lydia was covered in the thin black latex covering. Next one of the girls asked Lydia to bend over, Lydia complied without question she knew what would happen next. It still came as a surprise when she felt one a latex covered finger enter her anus to smear lubricant inside it, next she felt the butt plug end of the pony tail enter her, this time entry was not easy as her sphincter fought against the massive intruder, with an expert movement the stable girl forced the butt plug into Lydia. Lydia screamed as her anus stretched to allow the butt plug in, the scream was half pain half ecstasy and the stable girls knew it.</w:t>
      </w:r>
    </w:p>
    <w:p>
      <w:pPr>
        <w:pStyle w:val="Normal"/>
        <w:rPr>
          <w:rFonts w:ascii="Verdana" w:hAnsi="Verdana" w:cs="Verdana"/>
          <w:sz w:val="16"/>
          <w:szCs w:val="16"/>
        </w:rPr>
      </w:pPr>
      <w:r>
        <w:rPr>
          <w:rFonts w:cs="Verdana" w:ascii="Verdana" w:hAnsi="Verdana"/>
          <w:sz w:val="16"/>
          <w:szCs w:val="16"/>
        </w:rPr>
        <w:t>Next was the latex hood with its openings that help form the mane, the girls pulled it over Lydias head and zipped it closed attaching a small padlock to the zipper. Lydia had long black hair which made it easier for the girls to create the parody of a mane but it still took some time for it to be perfect. Next was the bridle one girl pulled it over Lydias head as the other placed the attached gag into Lydias mouth. Both of the girls then pulled the straps of the bridle until it fitted perfectly. Lastly the girls fetched the Pony Girls hoofed boots, Lydia hadn’t noticed these on the Pony Girl she had seen but when the Stable girl showed them to her she was stunned they were a perfect copy of a horses hoof, the stable girl forced Lydias feet into the boots, Lydias feet bent to form the arch required and then the girls laced the boots up tightly. Lydia tried to walk but soon discovered that the best method of movement was to mimic a horses prance. The stable girls helped her practise as they led her around the room by her lead and bridle, Lydia could only see straight in front  due to the blinkers but at times she could see herself in a mirror the image reflected back was the perfect copy of the pony girl she had seen that day, except she was now the woman stripped of her personality, she breathed hard and hear the quiet whiney of a horse, it was her making the noise. The dildoe in her pussy and the plug in her anus were now exciting the places they occupied the funny prancing gait that the hoofed boots forced her to perform exaggerated the feeling, she was soon whinnying and snorting in pleasure. Whilst Lydia was overcome with her orgasms, the two stable girls led her back through the corridors and down to the stables. Lydia stood in a crowd of prancing mares, she watched as the pony girl she had seen earlier was mounted by another latex covered Pony Girl her eyes were fixed on the latex penis that had been attached to the Pony Girl, it was a perfect copy of a stallions penis. One of the stable girls helped the latex penis find its home, once there the Penis was rammed home by the pseudo stallion.</w:t>
      </w:r>
    </w:p>
    <w:p>
      <w:pPr>
        <w:pStyle w:val="Normal"/>
        <w:rPr>
          <w:rFonts w:ascii="Verdana" w:hAnsi="Verdana" w:cs="Verdana"/>
          <w:sz w:val="16"/>
          <w:szCs w:val="16"/>
        </w:rPr>
      </w:pPr>
      <w:r>
        <w:rPr>
          <w:rFonts w:cs="Verdana" w:ascii="Verdana" w:hAnsi="Verdana"/>
          <w:sz w:val="16"/>
          <w:szCs w:val="16"/>
        </w:rPr>
        <w:t>The Pony Girl snorted and whinnied constantly as the orgasms hit her. The sight was too much for Lydia she wanted to be mounted there and then, she pranced impatiently on the spot. The mating of the Pony Girl and the false stallion was over, soon Lydia was led over to the stable and had her bridle attached to it her arms were placed behind her back and forced into a latex armbinder which was then laced tightly, on one end of the armbinder was a metal ring this was attached to a rope suspended from a beam in the ceiling, the rope was pulled and soon Lydia was suspended on her armbinder. A stable girl unzipped Lydia catsuit and removed the dripping dildoe. Lydia waited she couldn't see who was going to mate with her but it wasn’t long before she felt the pressure of an erect penis enter her pussy, the penis was huge and erect it forced its way into her, she allowed the intruder entry as she adopted the role of mounted mare, she bucked and arched her body to try and get more of the intruder, she was losing herself and becoming more of the wanton mare her conscious mind had started to slip she imagined it was a huge stallion entering and riding her Lydia gave into that fantasy easily it occupied her and eventually too her over. The erect penis was pummelling her pussy and Lydia filled the Stables with the noise of a mare being mated and on heat, the crowd marvelled at this new Pony Girl. Eventually the penis filled Lydias pussy with its come and pulled out of the willing pussy. Lydia felt the pussy pull out but the ecstasy remained, she was confused and panicky she tried to look around but the blinkers stopped her, she pranced in panic her whinnies changed from pleasure to panic. One of the stable girls came over to her and stroked her, Lydia calmed down and nuzzled her face into the face of the Stable girl. Lydia was relieved when the Stable girl released her and led her away from the crowd. Once out of the stable Lydia relaxed and started to prance the stable girl let go of her bridle and Lydia ran around the stables bucking and prancing, Lydia felt released and happier than ever, she trotted off into a stable and rested against a wooden pole and started to eat some food. Lydia was looking forward to having some exercise the next day and maybe racing against the other ma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3:09:00Z</dcterms:created>
  <dc:creator>Steve Allen</dc:creator>
  <dc:description/>
  <cp:keywords/>
  <dc:language>en-US</dc:language>
  <cp:lastModifiedBy>SALLEN</cp:lastModifiedBy>
  <dcterms:modified xsi:type="dcterms:W3CDTF">2009-01-21T03:07:00Z</dcterms:modified>
  <cp:revision>22</cp:revision>
  <dc:subject/>
  <dc:title>Pony Girl</dc:title>
</cp:coreProperties>
</file>