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Melanie part 2</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elanie drearily woke up, had last night been a dream ? hesitantly she moved her hand to her pussy, she was scared what she would find. Sure enough her pussy was still bald, as she had hoped, it and her anus were very sore and reminded Melanie of the way in which they had been so deliciously abused last night. She turned in her bed and looked longingly at her sleeping husband or was it master now? Not wanting to wake him she slipped quietly out of bed. As Melanie walked into the bathroom she caught a glance of herself in the bedroom mirror, the reflected image shocked her she was still completely bald head to toe. She would have to do something about her bald looks so that she could keep her new role in life a secret. Melanie showered and reshaved herself, it was too soon for any stubble to start but she enjoyed the act, it reminded her of her new self. Once cleaned and shaved, in fact it took a lot less time to get ready now as she didn’t have to worry about her hair, Melanie sorted through her few wigs. The wig she had used the night before needed some serious cleaning, so couldn’t be used, at the back of her wardrobe she found an old wig that she had forgotten about, it was shorter than her old hair still blond but more bob styled. “Perfect” thought Melanie. Melanie watched in a mirror as she transformed herself back into the “old” Melanie. It was an almost normal Melanie that kissed her husband goodbye, he hardly stirred from his deep sleep. </w:t>
      </w:r>
    </w:p>
    <w:p>
      <w:pPr>
        <w:pStyle w:val="Normal"/>
        <w:rPr>
          <w:rFonts w:ascii="Verdana" w:hAnsi="Verdana" w:cs="Verdana"/>
          <w:sz w:val="16"/>
          <w:szCs w:val="16"/>
        </w:rPr>
      </w:pPr>
      <w:r>
        <w:rPr>
          <w:rFonts w:cs="Verdana" w:ascii="Verdana" w:hAnsi="Verdana"/>
          <w:sz w:val="16"/>
          <w:szCs w:val="16"/>
        </w:rPr>
        <w:t>As she approached her office Melanie started to get a little nervous, what if someone guessed or worse had recognised her from last night, by the time she had got to her office she was convinced that everyone was staring at her and that they all knew about her escapade last night. “Hi Mel” the greeting almost startled Melanie, she recognised the voice, it was Jennifer. Melanie gulped, smiled and shouted “hi”, “well what’s with the new hairdo then Mel, this is a surprise”. “it isn’t a new hairdo just an old wig I found and thought that I would just try out “ Melanies answer was true but hid a lot of facts. “So your little shopping experience yesterday has a least made you a bit more daring”. Melanie looked at her friend she wanted to tell her about her new found life but just couldn’t not yet! “So did you check out some websites last night?” .”Close the door Jen” once Jennifer had closed the door Melanie started to tell her friend at least a little bit of her experience last night. “Actually it was very good I checked out loads of sites and found a lot of information, I also confessed all to my husband about what happened yesterday”. “You didn’t”, Jennifer was stunned “and what did he say, or can I guess?”. “You have it all wrong Jen, he was relieved that everything was out in the open he was convinced I was having an affair, in fact the whole night tuned out very nicely, he really likes rubber gear and bondage”. If it was at all possible Jennifer was even more astounded than before, in fact she was speechless eventually her mouth opened “your joking right?”. “Nope deadly serious. Last night was one of the kinkiest horniest most satisfying nights of sex ever, and I intend for it to get better.” “You must tell all the Mel!” her friend was now seriously interested. “Sorry but I don’t have time, I have to sort out this mornings meetings so that I can go and visit Steve’s place for lunch”. “But you can’t leave me like this Mel, I have to know what happened last night”. Mel put her hand to her wig and pulled it off, “does that give you some idea of what we did ? Jen stared open mouthed at Mels bald head , “my god you didn’t do anything by halves did you! I can’t begin to guess how that happened but I hope it was worth it”. “Believe me Jen it was and I intend to go much further than this.” Jennifer was dazed as she walked out of Mels office.</w:t>
      </w:r>
    </w:p>
    <w:p>
      <w:pPr>
        <w:pStyle w:val="Normal"/>
        <w:rPr>
          <w:rFonts w:ascii="Verdana" w:hAnsi="Verdana" w:cs="Verdana"/>
          <w:sz w:val="16"/>
          <w:szCs w:val="16"/>
        </w:rPr>
      </w:pPr>
      <w:r>
        <w:rPr>
          <w:rFonts w:cs="Verdana" w:ascii="Verdana" w:hAnsi="Verdana"/>
          <w:sz w:val="16"/>
          <w:szCs w:val="16"/>
        </w:rPr>
        <w:t>Melanie spent the morning in meetings and reorganising her schedule for the day, all to quickly it was lunch time and she darted out of the office to get to Carols shop as soon as she could. The morning had gone so quickly she hadn’t had chance to think of what she was going to do at Carols place, she didn’t have any more time to think as she was soon knocking on the shop door. Carol opened the door, “hi Melanie, I wondered if you would come back I’m glad you did as I have a few surprises for you”</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I have a few for you as well” Melanie replied but you go first. “Well after yesterdays experience and knowing how much you enjoyed being so vulnerable I thought that we could try something a little more extreme and combine it with some photos for our website, if that’s OK with you”. Melanie looked at Carol, “no problem at all, I think that you will be a bit surprised when I show you something”. Carol was interested, but when Melanie took off her wig she was genuinely shocked. “My god, what prompted that?” “it isn’t all Carol, my whole body is fully shaved, I’ll show you”. Melanie promptly stripped off and showed her gorgeous totally depilated body to the stunned woman. “Well I would never have guessed it of you” replied Carol. “It all happened last night, I told my husband all about my day with you and how much I liked being dominated and vulnerable. He loved it and promptly ordered me to shave and then dressed me in some really tarty clothes and took me around town.”. “It sounds great” said Carol. “That isn’t all though, he made me perform some very extreme sex acts in a bar, I should have said no but I was loving every sordid, debasing moment!” “Ones thing is for sure you will certainly enjoy my plans for you for today Mel” Carol had an aroused grin on her face. “Please tell all” Melanies face lit up. “Well I have made a new Rubber Nuns outfit, all in black Latex, its very short at the front which will show off your newly shaved pussy ! There is an assortment of hoods to go with it but all have the same thing in common you will not be able to see” “Sounds great so far” Melanie was clearly going to enjoy this. Carol looked at the woman in front of her she was clearly aroused and impatient to experience everything. “I was going to break you in easily but  I guess after what you and your husband did that last night, so I’ll go straight for the extreme situation”, “Which is ?” asked Melanie. “Well I want to transform you from a Nun wearing her short habit into a latex bound ballhooded  RubberDoll whose only role is to be suspended and used for the pleasure of the others. “Wow that sounds horny as hell, when do we start?” “Right now” Carol handed over the Nuns outfit and helped Mel change. The change was amazing one minute there was a straight professional confident woman and the next there was a submissive latex clad parody of a Nun. “Take a look” said Carol. Melanie walked over to the mirror she took in the image of this Latex covered woman looking like a perverse picture of a Nun, she could see her bald pussy on display and smiled, as she slid one of her latex covered fingers deep into her dripping bald hole. “And you can stop that! I never gave you permission to pleasure yourself” the order was barked by Carol who was now dressed in another Nuns outfit. Carols outfit was also black latex but was a little longer and had a tight corset, she was wearing high thigh boots, the image of a Dominatrix. “You will do exactly as I tell you, if you fail in any of my orders the first punishment will be from my whip after that I will start sending messages to your partners at your work” Melanie was stunned, this was getting serious, but she couldn’t help herself she instinctively obeyed this woman. “I have taken all of the pictures I need, you can now strip yourself naked” .Again Melanie obeyed, she took off the latex clothes, “Ah so you have decided to obey me, good, now put these on” Melanie took the pile of Rubber clothes and one by one eased herself into them. First was a tight fitting black latex catsuit, this was followed by some evil black ballet boots. She tried to stand but had difficulty balancing. Carol used her whip on the latex slave who was now hers to play with, “you will stand in these boots, you will not stumble and you will not complain is that understood”. “Yes Carol” “Not Carol you insolent slave  I am your mistress and that is how you shall address me!!” “Yes mistress” Melanie corrected herself. Melanie was now trying to lace herself into a small black corset, “mistress I cannot do up these laces on my own can you help me”. “You are nothing but a whining useless slave, Carol heaved on the laces as she chastised Melanie. Melanie groaned out loud as her waste disappeared under the corset she could hardly breathe. “Much better” said her mistress “Now bend over and I will show you who is your real boss!” Melanie turned around and bent over offering her ass to her  mistress. “Now undo that zip” Melanie instantly undid the zip that passed from the top of her  pussy and stretched around and under her ass. Carol looked at the sight offered to her, it was glorious, a fully shaved pussy and an asshole hat had clearly been very recently abused. “I see that your husband has already made use of your asshole! You should be glad as it might make the next few hours more bearable for you!. With that the latex covered mistress thrust the dildoe that was attached to her own pussy deep into Melanies ass hole. Melanie screamed at the force of the intrusion, but didn’t move, she absorbed the vicious thrusts that her mistress was forcing on her. Melanies screams of pain were now turning into sobs of pleasure and then into moans of ecstasy, she was being totally dominated she had no choice or way out other than obey her mistress. Carol was impressed with the performance of her new slave, “so you are enjoying your new role in life, good now lets move it on a bit!” Carol released her slave from the battering and took the rubber dildoe out of the now very abused anus of Melanie. “ Stand over there !” Melanie obeyed instantly her mistress disappeared into another room and returned with some rolls of black tape, “I do hope that you have allowed a lot of time for this afternoon as you will be literally hanging around for hours ! “Now bend your arm so that your hand touches your shoulder” Melanie obeyed, her mistress started to wrap the tape tightly around her folded arm, she watched at her arm was transformed into a black latex package. “Now the other” Melanie obeyed again as the same was repeated on her other arm. She now had to shortened stumps where her arms had been. “On you knees, slave” With some difficulty Melanie managed to kneel down. Carol promptly pulled one of her feet and forced it to touch her ass, “hold it there” was the order. Whilst Melanie struggled to hold her foot in place Carol started to wrap the black latex tape around her feet and thighs, soon her leg looked like her arms just a short stump, the process was repeated on Melanies other leg. Carol  placed the packaged Melanie against a wall as she continued to wrap the rest of Melanies body in the black tape. She stopped at Melanies neck, and moved her slave until she could see herself in the mirror. What a sight, Melanie gasped at her reflection she was completely covered in the shiny black latex tape, her human shape had disappeared into a black object. Her mistress fetched some metal rings and used the tape to anchor them to Melanies knees, elbows and waist. Once firmly taped into place Carol attached chains to the metal rings, she also attached Melanies elbows to her knees using the same rings and then pulled the rings closely to Melanies body which forced her thighs into her stomach. Carol walked over to a small control panel and pressed a button. The electric winch above Melanie hummed into action, Melanie felt her self moving and her weight being transferred to the places where the chains were joined to her body. Slowly she was being raised into the air, when her face reached upto the face of her mistress the noise stopped , she was help there motionless apart from a slight swaying. “Ah you look so beautiful and helpless there, but sadly I am going to have to cover that lovely face of yours, my clients want a Rubber Doll!” . “Clients, what clients” there was panic in Melanies voice. “Silence slave, you shall do as I say. I have some clients who have paid handsomely to sample the delights of a woman who gains pleasure from being used as a rubber Doll!, they are waiting now!” “But” the word came unbidden. “Might I remind you of your position slave, I have photos of you encased in latex and performing certain sexual acts, how would that be accepted by your law firm?”. Melanie instantly shut up, she realised that she had started a life that would be difficult to change, even if she wanted to change it. Her mistress applied a lens to each of Melanies eyes and taped them there. Suddenly Melanie could see a TV picture through the lenses, it was of her suspended in front of Carol. “I thought it might add to your pleasure or torment if you could see everything that was being done to you” Carol uttered the words and then pulled a black hood over Melanies head and promptly inflated it. This ballhood had a ballgag built in that had several breathing holes in it. The ball gag held Melanies mouth wide open and filled it, she was now incapable of any intelligible speech. Melanie could still see herself through those lenses, she could see that her head had been replaced by  the ballhood which was now fully inflated, her mistress was finishing off polishing  the outfit. It was an outrageous image of her held in black latex with this huge ball for a head, she was swaying slightly on the chains that held her. She no longer looked even human her arms and legs were mere stumps her legs were clamped to her stomach, the whole point of this position was to allow easy access to her pussy and anus both of which were on full display like a white slit in the black surroundings. “I think that I will just try you out before I rent you out” Melanie could just hear her Mistress. Melanie instantly felt herself moving and then the touch of a dildoe against her dripping pussy, the dildoe was large but it slipped easily into the welcoming hole. Melanie could see all of this happening, her mistress had sat on a chair and had lowered the swaying rubber doll onto the awaiting dildoe. Once Melanie was fully spiked on the dildoe her Mistress used the winch control to raise and lower her, then she twisted and spun her. Melanie was in raptures, the feeling was exquisite and the constant images only aided this fantasy. Within seconds Melanie was experiencing the first orgasm. Suddenly it all stopped, “enough of my play we have others waiting”. Melanie watched as she was raised high upto the ceiling and her mistress got out of her chair and walked away. Melanie was still swaying when the first of her “clients” arrived. “Now Judge, here we have a very special lady, she is experiencing one of her fantasies as much as you, and she loves to be dominated and abused, In real life she is a beautiful blond high ranking professional woman, but as you can see today she is a Rubber Doll that you can play with. In fact you have almost certainly met the woman. So now whilst you fuck and abuse this Doll you can think about all of the beautiful blonde women you know and fantasise which one it is hanging in front of you.” Melanie was stunned she knew the judge well in fact she had discussed some court issues only a few days ago, if a RubberDoll could go crimson with embarrassment then she did. The judge walked up to the hanging RubberDoll, “very nice Carol this doll is perfect” he could easily move the doll around. “And you say that she is a beautiful blonde that I might know, well I only know one and I cannot believe its her, but as you say I can fantasise all I want” The judge opened his briefcase and took out a metal instrument, it was a medical toy that is designed to be inserted in an orifice and then opened up leaving it open for inspection. The judge inserted the toy Melanies anus, the doll swayed a little. Melanie felt the cold metal against her asshole and it startled her. The judge inserted the toy even further into Melanies ass and then started to expand the toy. Melanie started to groan as her anus was starting to stretch, the judge carried on and watched the rubber dolls asshole stretch even further. Melanie was trying to scream but the ball gag muffled the screams. Even so the judge heard the screams, “so we do have a real woman in there it makes it so nice to be reminded, I do hope its you in there Melanie, I have wanted to do this to you ever since I met you” with those words the judge clamped the toy wide open, he could see clearly into the Rubber Dolls ass hole, he put a finger into the gaping hole and touched the stretched tender skin. Melanie started to control the pain and the judges gentle touch started the feelings of pleasure but had he guessed who she was ? how could he ? she didn’t even look like a woman. The thought that he had been fantasising about playing with her this way though did have an effect on her she was becoming even more aroused at being someones kinky fantasy object. The judge fetched out yet another metal toy this time he inserted it into the Rubberdolls pussy, again the Doll swayed, the judge easily inserted the device into the dripping orifice. Once the metal toy was fully inserted, the judge flipped a small lever and the metal toy instantly expanded to fill Melanies pussy. Melanie could feel the small electrodes on the toy that was easily filling her pussy. The judge then attached a thin wire to the toy and attached it to a power unit that he had removed from his briefcase. The power unit had a small dial on it, the judge slowly rotated the dial. The effect was instantaneous as the Rubber Doll started to sway on its chains. Melanie felt the shocks coming from the electrodes it was total pleasure mixed with pain, she had never felt anything like this before it was delicious, she moaned into her gag. The judge heard the moan and turned the dial some more, the doll swayed even more. Melanie was in ecstasy as she absorbed the electric shocks attacking her pussy. But the judge had only just started he now turned to the RubberDolls gaping asshole, the hole was now about 2 inches in diameter. He went to his briefcase and selected a metal toy the same as the one that was now playing with the insides of the Dolls pussy. He easily inserted the toy into the gaping hole and then removed the previous toy, the dolls anus snapped shut onto the metal dildo. Again the judge flipped a small lever and again the dildoe expanded and stretched the welcoming anus he attached another small wire to the power unit, the doll started to sway even more. The feeling was to much for Melanie she could feel both metal dildoes inside her, they were both now giving her that pleasure and pain from the small electric shocks emitted by the electrodes. Melanie had seen all of this in her Television lenses she could see how much she was swaying, had it been in different circumstances it would have looked almost comical. But this was not funny this was deadly serious as yet another pain pleasure swept over her. The judge stepped back and watched his handy work play with the Rubber doll, he watched the strange almost alien shape writhe and sway on the chains that suspended it. He watched and fantasised could it be Melanie, no way, but the thought was enough to place a face to the RubberDoll that was twitching in ecstasy at his touch. He opened his zip and released his erect penis and started to play with it, he was well endowed and obviously extremely aroused. Melanie watched as the judge started to play with his erect penis, she tried to smile but the ball gag stopped it.  Melanie knew that it wouldn’t be long before the judge came, but where would he do that, she started to fantasise about that huge erect dick firmly implanted in her pussy. Sure enough the judge walked over to the swaying moaning doll and removed the metal toy from  its Pussy. Then he pulled over a chair, sat down and grasped the winch controller, he pressed a button and the swaying RubberDoll was slowly lowered onto his rigid member. Melanie felt and welcomed the intruding dick, she was still writhing from the effect of the toy in her anus and this movement was enough to bring her tormentor and herself to a joint massive orgasm, she felt his semen pump into her as the ballgag smothered her screams of pure pleasure. The judges penis started to shrink, Melanie was disappointed but relished in the pleasure they had both experienced. The judge called Carol in, “She is magnificent what a find, I must have her this way again, but I want to have some changes made to her”. Carol looked at the judge “That may not be possible, as I said she is a high ranking professional woman she has other commitments but if you list what you want I will consider your request”. “Thank you” said the judge as he started to remove the toys from the still twitching rubber doll. He finished and started to leave, “I only know one beautiful blonde professional woman, I have fantasised about her ever since I met her, today I pretended this Doll was her. One day I want to know her name”.</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r>
        <w:rPr>
          <w:rFonts w:cs="Verdana" w:ascii="Verdana" w:hAnsi="Verdana"/>
          <w:sz w:val="16"/>
          <w:szCs w:val="16"/>
        </w:rPr>
        <w:t xml:space="preserve">In time judge, in time” replied Carol </w:t>
      </w:r>
    </w:p>
    <w:p>
      <w:pPr>
        <w:pStyle w:val="Normal"/>
        <w:rPr>
          <w:rFonts w:ascii="Verdana" w:hAnsi="Verdana" w:cs="Verdana"/>
          <w:sz w:val="16"/>
          <w:szCs w:val="16"/>
        </w:rPr>
      </w:pPr>
      <w:r>
        <w:rPr>
          <w:rFonts w:cs="Verdana" w:ascii="Verdana" w:hAnsi="Verdana"/>
          <w:sz w:val="16"/>
          <w:szCs w:val="16"/>
        </w:rPr>
        <w:t xml:space="preserve">The judge left. </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So my sweet Rubber slave, Melanie how did you enjoy that ?” Well we have one more client today before I release you, but first I have to clean your pussy out. Carol walked over to the other side of the room and picked up a dildoe that had a pipe attached, she walked back and thrust the dildoe into Melanies still wet pussy, a lot of the judges come had dripped onto the floor but a lot more was still inside Melanie. “What a dirty little slut you are, now I am having to clean you up!” with these words Carol turned one of the taps on the pipe. Melanie felt the ice cold water spray inside her pussy she jolted with the shock, it was a strange feeling being sluiced out by another woman, Carol then turned another tap and the water turned hot and foamy. It was delicious as the warm water cleaned every crevice of Melanies pussy. “As good as new” Carols statement ended the cleansing of the RubberDoll, so how does it feel to have your private pussy sluiced out for the next client ? clearly it wasn’t possible for Melanie to respond to the question but she realised that she was basically on a production line to pleasure others. </w:t>
      </w:r>
    </w:p>
    <w:p>
      <w:pPr>
        <w:pStyle w:val="Normal"/>
        <w:rPr>
          <w:rFonts w:ascii="Verdana" w:hAnsi="Verdana" w:cs="Verdana"/>
          <w:sz w:val="16"/>
          <w:szCs w:val="16"/>
        </w:rPr>
      </w:pPr>
      <w:r>
        <w:rPr>
          <w:rFonts w:cs="Verdana" w:ascii="Verdana" w:hAnsi="Verdana"/>
          <w:sz w:val="16"/>
          <w:szCs w:val="16"/>
        </w:rPr>
        <w:t>Carol walked out of the room and returned with the next client, Melanie could see the client through her TV lenses. Stood in front of her was a tall woman dressed head to toe in a Red latex catsuit with a matching red hood that covered her face but had a hole that allowed the womans redhair to flow through. The woman stood on Shiny Patent Red ballet boots she walked and stood with ease on the perilous heels. The woman also wore a matching red corset that reduced her waist to an impossible hour glass shape. Melanie was impressed this woman looked gorgeous, they could easily be lovers given different circumstances. The woman looked at the RubberDoll in front of her, “So you say that this is her fantasy as well, that she enjoys this treatment being abused and dominated!” “That is correct” replied Carol. “I do hope so, because when I have finished with her she will either be a broken or happy RubberDoll” . “You are well aware of my rules you cannot do any permanent damage or modify her in any way” Carol warned the woman in red. “I know I know now let me at her” Melanie watched the woman walk up to her. The woman spun her around and swung her from side to side “perfect” she said. The woman reached into a large bag and brought out a small syringe type device, Melanie couldn’t make it out through her lenses. The Red Latex clad woman  placed the opening of the syringe onto the RubberDolls clitoris, the woman then pulled back the plunger. Melanie felt her clitoris being sucked into the syringe, it wasn’t unpleasant, but as the woman pulled harder on the plunger Melanies clitoris was stretched further into the syringe. Melanies clitoris started to hurt as it became extremely sensitive but the woman wasn’t stopping. The woman watched as the RubberDolls clitoris was pulled further and further into the syringe, she knew it would be hurting now but there was a lot further to go. It seemed like an age to Melanie as she fought against the pain inflicted on her massively stretched clitoris which now filled the syringe. The woman stood back satisfied now that her silenced Rubber victim would be now be held in this extreme pain. The woman went back to her bag she wrapped a dildoe harness around her waist and hips, it was also shiny red. The woman did as all the others had done and pulled up the chair she sat in it and grabbed the winch control, “I have always wanted to do this” she said to herself and pressed the button that lowered her Rubber Victim onto her awaiting Red dildoe. The dildoe started to disappear into Melanies Pussy, the woman was just enjoying the total domination she had over this woman doll. Melanies own weight forced the dildoe high into her pussy, she could feel it hit the top of her vagina but the woman carried on lowering her. Melanie felt her insides start to stretch as her own weight continued her self-impalation. The dildoe continued to stretch Melanies Pussy until she was fully impaled and resting on the womans lap. Melanie looked at herself it was an amazing sight she was all in black impaled onto a dildo that was attached to the woman dressed head to toe in Red latex who she was now resting on. The woman started to thrust her hips and screw her suspended victim. The mammoth Red dildo was forced even higher, Melanie gasped into her gag, the double pain of her stretched clit and pussy was getting too much. But the woman was insistent she revelled in the control she had and started to spin the rubber doll and watched as the suspending chains wrapped together and shortened thus lifting her doll slightly, the effect reversed as the chains unwrapped. Melanie was being continually impaled onto the massive red dildoe. Her juices were flowing and lubricating this massive intruder, the pleasure was starting to replace the pain her clitoris was no longer painful but extremely sensitive and every time the syringe touched the womans lap it sent a shock through her overly stretched and sensitive clit. Eventually pleasure started to win and Melanie was starting to be overcome by the rapid repeating orgasms, her screams of pain were now being replaced with moans of pleasure. The woman could hear the noises emanating from this rubber doll she continued the movements. For over 30 minutes the woman played with her Doll, she knew that the woman inside the doll would now be out of control she would be desperate for more torture. Suddenly the movement stopped, the rapid change jolted Melanie from her dream land orgasms. The woman hit the button and the winch lifted her Doll off of the bright red mammoth dildoe. The woman then pressed the down button again but this time the dildoe was touching the dolls asshole. Melanie again felt the Dildoe press against her, this time it was her asshole though. Again her own weight impaled her on the Red dildoe, her anal sphincter fought a losing battle against the intruder and eventually gave way, the red dildoe continued it way deep into her body. Melanie felt the plastic penis slide and stretch its way through her anus, again the only thing to stop this torture was when she was fully into the womans lap. The woman repeated the process of thrusting and swinging her Doll she delighted in watching the dolls sphincter stretch and pull as the red dildoe moved rapidly in and out of her victims anus. Again Melanie was reduced to a moaning screaming Rubber plaything for this woman, it was clear that she got her pleasure in total domination. Eventually the woman stopped and raised her plaything high into the ceiling, she looked up at both of the abused orifices and smiled. She fetched a small stand which she placed directly below the still moaning doll, on top of the stand she placed two dildoes she lowered the doll and aligned both dildoes with the dolls orifices she then slowly lowered the doll onto the dildoes. Melanie had both her ass and pussy full to the hilt see was dangling over the stand that held the two dildoes, and well aware that if anything went wrong with the winch then her own weight would force the dildoes so far inside her that it would certainly kill her. She was getting very scared. The woman stood back to admire her handy work the doll looked good impaled on the two dildoes but she thought that some movement would look even better. Both of the dildoes were attached to electrical elements that could heat up and cool in seconds. The woman started the process and watched as the doll tried to move away from the momentary pain, it was most erotic to have this control over another, she opened her catsuit zip and forced another red dildoe inside herself, she watched the twitching doll and masturbated, she increased the temperature controls knowing that the pain would be almost unbearable. The pain was indeed unbearable, Melanie was desperately trying to free herself from these embedded heated dildoes. The hot dildoes were burning her pussy lips but even this was generating pleasure she was stunned that even through all of this torture her body could respond like this. The next moment an orgasm hit her. At the same time the Red latex covered woman heard the give-away moans emanating from her play doll and she erupted into orgasm. Melanie just had time to see the image of two women trapped in orgasms at the same time, one was tightly bound and the other free but both experienced the same thing. Once the woman had finished her orgasm she switched the device off that controlled the heated dildoes, she pressed the button on the winch control and raised her RubberDoll off of the two dildoes, she swore that she could see steam coming out of the dolls two orifices. Carol came back in, “She is good very good, I know that she enjoyed it, when can I meet her face to face?” Carol looked at the Latex covered woman, “I will see if that can be arranged this woman that you have just played with is a high ranking professional woman who gets her kicks like this, she wants to keep her identity secret for obvious reasons, but maybe I can arrange something” The woman looked disappointed but agreed to wait and then she left.</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ell Melanie my  obedient slave it seems like you are a big success, I have earned a lot of money today, maybe one day you can change jobs. It seems a pity to release you but I am busy and I know that you are as well.” Carol lowered the still moaning and twitching doll to the floor and unwrapped her. Melanie was still unstable on her boots but managed to stand upright. She looked at Carol, “that was great can we do it again?”</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You forget yourself slave you are still under my control and I will use you as I want, I may allow you freedom to go home but you are first and foremost my slave! Here take this list it is from the Judge and is a list of modifications he has requested to your body, I will allow you some choice as to which to want but I have absolute final decision and can order you to have them all done so choose with care.” “Thank you mistress I will choose with great care”. “Oh and before you leave I have made you some items for your playtime with your husband. Also we are attending a fetish show in 4 weeks we will be there for a weekend and you are going as mine and Steve’s slave, so arrange the details with your husband.” “Steve’s slave but I thought that I was only your slave” “Well you thought wrong you will obey Steve as you do me he can order you to do anything and is fully aware of your situation, now go!”</w:t>
      </w:r>
    </w:p>
    <w:p>
      <w:pPr>
        <w:pStyle w:val="Normal"/>
        <w:rPr>
          <w:rFonts w:ascii="Verdana" w:hAnsi="Verdana" w:cs="Verdana"/>
          <w:sz w:val="16"/>
          <w:szCs w:val="16"/>
        </w:rPr>
      </w:pPr>
      <w:r>
        <w:rPr>
          <w:rFonts w:cs="Verdana" w:ascii="Verdana" w:hAnsi="Verdana"/>
          <w:sz w:val="16"/>
          <w:szCs w:val="16"/>
        </w:rPr>
        <w:t>Melanie had a lot to occupy her mind on the way back to her office, first she had to organise that weekend, then she would have to confront Steve at some point but more importantly how would she tell all of this to her master/husband. She looked at the list of “modifications” some were easy some were not. The list rea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Modifications to the RubberDoll</w:t>
      </w:r>
    </w:p>
    <w:p>
      <w:pPr>
        <w:pStyle w:val="Normal"/>
        <w:rPr>
          <w:rFonts w:ascii="Verdana" w:hAnsi="Verdana" w:cs="Verdana"/>
          <w:sz w:val="16"/>
          <w:szCs w:val="16"/>
        </w:rPr>
      </w:pPr>
      <w:r>
        <w:rPr>
          <w:rFonts w:cs="Verdana" w:ascii="Verdana" w:hAnsi="Verdana"/>
          <w:sz w:val="16"/>
          <w:szCs w:val="16"/>
        </w:rPr>
      </w:r>
    </w:p>
    <w:p>
      <w:pPr>
        <w:pStyle w:val="Normal"/>
        <w:numPr>
          <w:ilvl w:val="0"/>
          <w:numId w:val="1"/>
        </w:numPr>
        <w:rPr>
          <w:rFonts w:ascii="Verdana" w:hAnsi="Verdana" w:cs="Verdana"/>
          <w:sz w:val="16"/>
          <w:szCs w:val="16"/>
        </w:rPr>
      </w:pPr>
      <w:r>
        <w:rPr>
          <w:rFonts w:cs="Verdana" w:ascii="Verdana" w:hAnsi="Verdana"/>
          <w:sz w:val="16"/>
          <w:szCs w:val="16"/>
        </w:rPr>
        <w:t>Enlarge Breasts to 36 FF ( I want them big)</w:t>
      </w:r>
    </w:p>
    <w:p>
      <w:pPr>
        <w:pStyle w:val="Normal"/>
        <w:numPr>
          <w:ilvl w:val="0"/>
          <w:numId w:val="1"/>
        </w:numPr>
        <w:rPr>
          <w:rFonts w:ascii="Verdana" w:hAnsi="Verdana" w:cs="Verdana"/>
          <w:sz w:val="16"/>
          <w:szCs w:val="16"/>
        </w:rPr>
      </w:pPr>
      <w:r>
        <w:rPr>
          <w:rFonts w:cs="Verdana" w:ascii="Verdana" w:hAnsi="Verdana"/>
          <w:sz w:val="16"/>
          <w:szCs w:val="16"/>
        </w:rPr>
        <w:t>Pierce the Dolls nipples with thick gold rings</w:t>
      </w:r>
    </w:p>
    <w:p>
      <w:pPr>
        <w:pStyle w:val="Normal"/>
        <w:numPr>
          <w:ilvl w:val="0"/>
          <w:numId w:val="1"/>
        </w:numPr>
        <w:rPr>
          <w:rFonts w:ascii="Verdana" w:hAnsi="Verdana" w:cs="Verdana"/>
          <w:sz w:val="16"/>
          <w:szCs w:val="16"/>
        </w:rPr>
      </w:pPr>
      <w:r>
        <w:rPr>
          <w:rFonts w:cs="Verdana" w:ascii="Verdana" w:hAnsi="Verdana"/>
          <w:sz w:val="16"/>
          <w:szCs w:val="16"/>
        </w:rPr>
        <w:t>Pierce her Labia and clitoris with matching rings</w:t>
      </w:r>
    </w:p>
    <w:p>
      <w:pPr>
        <w:pStyle w:val="Normal"/>
        <w:numPr>
          <w:ilvl w:val="0"/>
          <w:numId w:val="1"/>
        </w:numPr>
        <w:rPr>
          <w:rFonts w:ascii="Verdana" w:hAnsi="Verdana" w:cs="Verdana"/>
          <w:sz w:val="16"/>
          <w:szCs w:val="16"/>
        </w:rPr>
      </w:pPr>
      <w:r>
        <w:rPr>
          <w:rFonts w:cs="Verdana" w:ascii="Verdana" w:hAnsi="Verdana"/>
          <w:sz w:val="16"/>
          <w:szCs w:val="16"/>
        </w:rPr>
        <w:t>Have her lips enlarged with plastic surgery</w:t>
      </w:r>
    </w:p>
    <w:p>
      <w:pPr>
        <w:pStyle w:val="Normal"/>
        <w:numPr>
          <w:ilvl w:val="0"/>
          <w:numId w:val="1"/>
        </w:numPr>
        <w:rPr>
          <w:rFonts w:ascii="Verdana" w:hAnsi="Verdana" w:cs="Verdana"/>
          <w:sz w:val="16"/>
          <w:szCs w:val="16"/>
        </w:rPr>
      </w:pPr>
      <w:r>
        <w:rPr>
          <w:rFonts w:cs="Verdana" w:ascii="Verdana" w:hAnsi="Verdana"/>
          <w:sz w:val="16"/>
          <w:szCs w:val="16"/>
        </w:rPr>
        <w:t>Pierce her Nose between the nostrils with as thick and large a metal ring as possible.</w:t>
      </w:r>
    </w:p>
    <w:p>
      <w:pPr>
        <w:pStyle w:val="Normal"/>
        <w:numPr>
          <w:ilvl w:val="0"/>
          <w:numId w:val="1"/>
        </w:numPr>
        <w:rPr>
          <w:rFonts w:ascii="Verdana" w:hAnsi="Verdana" w:cs="Verdana"/>
          <w:sz w:val="16"/>
          <w:szCs w:val="16"/>
        </w:rPr>
      </w:pPr>
      <w:r>
        <w:rPr>
          <w:rFonts w:cs="Verdana" w:ascii="Verdana" w:hAnsi="Verdana"/>
          <w:sz w:val="16"/>
          <w:szCs w:val="16"/>
        </w:rPr>
        <w:t>Pierce her tongue with a large ring</w:t>
      </w:r>
    </w:p>
    <w:p>
      <w:pPr>
        <w:pStyle w:val="Normal"/>
        <w:numPr>
          <w:ilvl w:val="0"/>
          <w:numId w:val="1"/>
        </w:numPr>
        <w:rPr>
          <w:rFonts w:ascii="Verdana" w:hAnsi="Verdana" w:cs="Verdana"/>
          <w:sz w:val="16"/>
          <w:szCs w:val="16"/>
        </w:rPr>
      </w:pPr>
      <w:r>
        <w:rPr>
          <w:rFonts w:cs="Verdana" w:ascii="Verdana" w:hAnsi="Verdana"/>
          <w:sz w:val="16"/>
          <w:szCs w:val="16"/>
        </w:rPr>
        <w:t>My Initials branded on her ass.</w:t>
      </w:r>
    </w:p>
    <w:p>
      <w:pPr>
        <w:pStyle w:val="Normal"/>
        <w:numPr>
          <w:ilvl w:val="0"/>
          <w:numId w:val="1"/>
        </w:numPr>
        <w:rPr>
          <w:rFonts w:ascii="Verdana" w:hAnsi="Verdana" w:cs="Verdana"/>
          <w:sz w:val="16"/>
          <w:szCs w:val="16"/>
        </w:rPr>
      </w:pPr>
      <w:r>
        <w:rPr>
          <w:rFonts w:cs="Verdana" w:ascii="Verdana" w:hAnsi="Verdana"/>
          <w:sz w:val="16"/>
          <w:szCs w:val="16"/>
        </w:rPr>
        <w:t>Her lower ribs to be removed and her waist trained too take a 16 inch corset.</w:t>
      </w:r>
    </w:p>
    <w:p>
      <w:pPr>
        <w:pStyle w:val="Normal"/>
        <w:numPr>
          <w:ilvl w:val="0"/>
          <w:numId w:val="1"/>
        </w:numPr>
        <w:rPr>
          <w:rFonts w:ascii="Verdana" w:hAnsi="Verdana" w:cs="Verdana"/>
          <w:sz w:val="16"/>
          <w:szCs w:val="16"/>
        </w:rPr>
      </w:pPr>
      <w:r>
        <w:rPr>
          <w:rFonts w:cs="Verdana" w:ascii="Verdana" w:hAnsi="Verdana"/>
          <w:sz w:val="16"/>
          <w:szCs w:val="16"/>
        </w:rPr>
        <w:t>Trained in wearing and walking in Ballet boot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s I think of more I will inform you, I will of course pay for all of the modifications and give you a large bonu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egard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e Judg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Melanie sighed she would have considered having  them all done, but how could she then keep her life a secret and how was she going to approach her husband with these orde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Melanie stepped into her office, she sat down a stared at the list. How could she organise this with her husband ? she was still staring at the list when Jennifer came in. She was red faced , her long red hair was untidy. “Hi” she shouted and managed to startle Melanie. “Oh Hi Jenn, sorry to say this but you don’t look you normal perfectly presented self.” “Yeah I know I was a bit distracted this lunchtime, great fun a real one off”. “You must tell all Jen” “Sorry but I am sworn to secrecy!”</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Anyway you are the popular person I have had Steve asking me when you are coming back and one of the Judges is desperate to talk to you, funny he sounded out of breath weird like”</w:t>
      </w:r>
    </w:p>
    <w:p>
      <w:pPr>
        <w:pStyle w:val="Normal"/>
        <w:rPr>
          <w:rFonts w:ascii="Verdana" w:hAnsi="Verdana" w:cs="Verdana"/>
          <w:sz w:val="16"/>
          <w:szCs w:val="16"/>
        </w:rPr>
      </w:pPr>
      <w:r>
        <w:rPr>
          <w:rFonts w:cs="Verdana" w:ascii="Verdana" w:hAnsi="Verdana"/>
          <w:sz w:val="16"/>
          <w:szCs w:val="16"/>
        </w:rPr>
        <w:t>Melanie face instantly went red, she knew exactly why both men wanted to meet her. “Look Jen I am a bit busy right now can a see you in an hour or so?”</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Yep no problem” replied Jennifer who was happy to not to have to explain her actions that lunch time .</w:t>
      </w:r>
    </w:p>
    <w:p>
      <w:pPr>
        <w:pStyle w:val="Normal"/>
        <w:rPr>
          <w:rFonts w:ascii="Verdana" w:hAnsi="Verdana" w:cs="Verdana"/>
          <w:sz w:val="16"/>
          <w:szCs w:val="16"/>
        </w:rPr>
      </w:pPr>
      <w:r>
        <w:rPr>
          <w:rFonts w:cs="Verdana" w:ascii="Verdana" w:hAnsi="Verdana"/>
          <w:sz w:val="16"/>
          <w:szCs w:val="16"/>
        </w:rPr>
        <w:t xml:space="preserve">As Jennifer left she received a call from the judg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Hi is that Melanie?”</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Yes who is this”</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Its Peter you know the judge who you met last week in court”</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Oh hi, how can I help you”</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I was just wondering if can meet to discuss a case I am working on”</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ell I am bit busy, but when?”</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ell when it suits you”</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My lunch times are fully booked for the foreseeable future”</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How about after work say tomorrow”</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Ok about 6 I have an hour or so, where?”</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Carols”</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OK”</w:t>
      </w:r>
    </w:p>
    <w:p>
      <w:pPr>
        <w:pStyle w:val="Normal"/>
        <w:rPr>
          <w:rFonts w:ascii="Verdana" w:hAnsi="Verdana" w:cs="Verdana"/>
          <w:sz w:val="16"/>
          <w:szCs w:val="16"/>
        </w:rPr>
      </w:pPr>
      <w:r>
        <w:rPr>
          <w:rFonts w:cs="Verdana" w:ascii="Verdana" w:hAnsi="Verdana"/>
          <w:sz w:val="16"/>
          <w:szCs w:val="16"/>
        </w:rPr>
        <w:t>Melanie panicked she had just admitted that she knew where Carols was, “Oh shit she thought”</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So you know where Carols is do you ?”</w:t>
      </w:r>
    </w:p>
    <w:p>
      <w:pPr>
        <w:pStyle w:val="Normal"/>
        <w:rPr>
          <w:rFonts w:ascii="Verdana" w:hAnsi="Verdana" w:cs="Verdana"/>
          <w:sz w:val="16"/>
          <w:szCs w:val="16"/>
        </w:rPr>
      </w:pPr>
      <w:r>
        <w:rPr>
          <w:rFonts w:cs="Verdana" w:ascii="Verdana" w:hAnsi="Verdana"/>
          <w:sz w:val="16"/>
          <w:szCs w:val="16"/>
        </w:rPr>
        <w:t>Melanie thought quickly</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Isn’t that the new wine bar in town you know the trendy one”</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No that isn’t it”</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Oh so where is Carols then”</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Never mind I meet you in that trendy bar”</w:t>
      </w:r>
    </w:p>
    <w:p>
      <w:pPr>
        <w:pStyle w:val="Normal"/>
        <w:rPr>
          <w:rFonts w:ascii="Verdana" w:hAnsi="Verdana" w:cs="Verdana"/>
          <w:sz w:val="16"/>
          <w:szCs w:val="16"/>
        </w:rPr>
      </w:pPr>
      <w:r>
        <w:rPr>
          <w:rFonts w:cs="Verdana" w:ascii="Verdana" w:hAnsi="Verdana"/>
          <w:sz w:val="16"/>
          <w:szCs w:val="16"/>
        </w:rPr>
        <w:t>Melanie could almost hear the disappointment in his voice.</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OK see you then”</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Phew that was close” thought Melanie I am going to have to be a lot more careful.</w:t>
      </w:r>
    </w:p>
    <w:p>
      <w:pPr>
        <w:pStyle w:val="Normal"/>
        <w:rPr>
          <w:rFonts w:ascii="Verdana" w:hAnsi="Verdana" w:cs="Verdana"/>
          <w:sz w:val="16"/>
          <w:szCs w:val="16"/>
        </w:rPr>
      </w:pPr>
      <w:r>
        <w:rPr>
          <w:rFonts w:cs="Verdana" w:ascii="Verdana" w:hAnsi="Verdana"/>
          <w:sz w:val="16"/>
          <w:szCs w:val="16"/>
        </w:rPr>
        <w:t>Melanie decided she needed a drink and as normal she used the office canteen.</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Hi Mel”</w:t>
      </w:r>
    </w:p>
    <w:p>
      <w:pPr>
        <w:pStyle w:val="Normal"/>
        <w:rPr>
          <w:rFonts w:ascii="Verdana" w:hAnsi="Verdana" w:cs="Verdana"/>
          <w:sz w:val="16"/>
          <w:szCs w:val="16"/>
        </w:rPr>
      </w:pPr>
      <w:r>
        <w:rPr>
          <w:rFonts w:cs="Verdana" w:ascii="Verdana" w:hAnsi="Verdana"/>
          <w:sz w:val="16"/>
          <w:szCs w:val="16"/>
        </w:rPr>
        <w:t>Melanies heart sank she knew who this was.</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Hi Steve”</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How things change eh Mel, I was kind of surprised when Carol told me all about today. It was a nice surprise though as I have fancied fucking your nice little ass for some time and now all I have to do is order you and you will obey!”</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Steve please don’t ask”</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I would never ask I will order you, you are my slave to do with as I please, so let us start with a little lesson in obedience”</w:t>
      </w:r>
    </w:p>
    <w:p>
      <w:pPr>
        <w:pStyle w:val="Normal"/>
        <w:rPr>
          <w:rFonts w:ascii="Verdana" w:hAnsi="Verdana" w:cs="Verdana"/>
          <w:sz w:val="16"/>
          <w:szCs w:val="16"/>
        </w:rPr>
      </w:pPr>
      <w:r>
        <w:rPr>
          <w:rFonts w:cs="Verdana" w:ascii="Verdana" w:hAnsi="Verdana"/>
          <w:sz w:val="16"/>
          <w:szCs w:val="16"/>
        </w:rPr>
        <w:t>Steve led Melanie into a locked room, he unlocked it and followed Melanie in and locked the door after him.</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Just to make sure that you are very quiet through this lesson I will have you ballgagged.”</w:t>
      </w:r>
    </w:p>
    <w:p>
      <w:pPr>
        <w:pStyle w:val="Normal"/>
        <w:rPr>
          <w:rFonts w:ascii="Verdana" w:hAnsi="Verdana" w:cs="Verdana"/>
          <w:sz w:val="16"/>
          <w:szCs w:val="16"/>
        </w:rPr>
      </w:pPr>
      <w:r>
        <w:rPr>
          <w:rFonts w:cs="Verdana" w:ascii="Verdana" w:hAnsi="Verdana"/>
          <w:sz w:val="16"/>
          <w:szCs w:val="16"/>
        </w:rPr>
        <w:t>Steve took out an inflatable ball gag, before he wrapped the strap around her head he removed her wig. He tightened he strap behind her neck and inflated the ball. Melanies jaw groaned as the ball forced her jaws apart.</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Much better and I just love the bald look, Carol says your Pussy is the same, lets check”</w:t>
      </w:r>
    </w:p>
    <w:p>
      <w:pPr>
        <w:pStyle w:val="Normal"/>
        <w:rPr>
          <w:rFonts w:ascii="Verdana" w:hAnsi="Verdana" w:cs="Verdana"/>
          <w:sz w:val="16"/>
          <w:szCs w:val="16"/>
        </w:rPr>
      </w:pPr>
      <w:r>
        <w:rPr>
          <w:rFonts w:cs="Verdana" w:ascii="Verdana" w:hAnsi="Verdana"/>
          <w:sz w:val="16"/>
          <w:szCs w:val="16"/>
        </w:rPr>
        <w:t>Steve turned Melanie around and laid her over a table in the room her ass was high in the air and perfectly displayed her fully shaved pussy.</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Nice, very nice now lets use those two holes of yours” Steve unzipped his trousers and thrust his erect cock straight into Melanies offered Pussy. Melanie couldn’t help herself the thrusting cock was stimulating her she was aroused to be used like this. The spontaneity was great there was no messing he ordered and she obeyed. She orgasmed at the same time as Steve, she felt his semen squirt into her wet pussy, but he didn’t stop he just removed his still rigid cock and thrust it into her anus. The thrusting continued, Melanie screamed into her huge ballgag, thankful now that Steve had used it, she would have aroused a lot of attention otherwise. She continued to orgasm as Steve removed his huge purple headed cock. On your knees slave, Melanie knelt in front of her master, he deflated the ball gag and removed it from Melanies wide open mouth. “Now suck that” Steve barked the order </w:t>
      </w:r>
    </w:p>
    <w:p>
      <w:pPr>
        <w:pStyle w:val="Normal"/>
        <w:rPr>
          <w:rFonts w:ascii="Verdana" w:hAnsi="Verdana" w:cs="Verdana"/>
          <w:sz w:val="16"/>
          <w:szCs w:val="16"/>
        </w:rPr>
      </w:pPr>
      <w:r>
        <w:rPr>
          <w:rFonts w:cs="Verdana" w:ascii="Verdana" w:hAnsi="Verdana"/>
          <w:sz w:val="16"/>
          <w:szCs w:val="16"/>
        </w:rPr>
        <w:t>Melanie touched the messy cock with her tongue, Steve grabbed her head and forced the cock deep into her throat. Melanie gagged as the cock thrust down her throat, she licked the cock clean almost gagging at what she was doing. It took a surprisingly short time for Steve to come again, but just before he shot his spunk down her throat he pulled his cock out of her shit covered mouth. His spunk shot all over her face there was a huge amount and it just kept on coming. Melanies face and head was covered in the stuff. Steve just stood up replaced his now limp dick into his trousers, zipped himself up and walked out of the door. Melanie was left kneeling her face covered in her shit and Steve’s spunk, her wig was on the floor. She had to clean herself up and quickly. Fortunately the ladies toilets were very close, she would have to gamble that they were empty. Melanie made it to the toilets and managed to clean her face just before Jennifer walked in. “What the hell have you been doing, I saw you go in the room with Steve and come out a real mess. I had to divert several people away from you”</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It’s a long story Jen. I visited Carols this lunchtime and basically took part in an extreme bondage sex session. She had even got clients to use me, I was OK with that BUT I didn’t know that she is blackmailing me into being her and Steve’s slave. I was very happy to go along with Carols orders but I am not so sure about Steve”</w:t>
      </w:r>
    </w:p>
    <w:p>
      <w:pPr>
        <w:pStyle w:val="Normal"/>
        <w:rPr>
          <w:rFonts w:ascii="Verdana" w:hAnsi="Verdana" w:cs="Verdana"/>
          <w:sz w:val="16"/>
          <w:szCs w:val="16"/>
        </w:rPr>
      </w:pPr>
      <w:r>
        <w:rPr>
          <w:rFonts w:cs="Verdana" w:ascii="Verdana" w:hAnsi="Verdana"/>
          <w:sz w:val="16"/>
          <w:szCs w:val="16"/>
        </w:rPr>
        <w:t>Jennifer looked at her friend “Mel I don’t know what you have got yourself into but you are going to have to be careful, I will try and protect you as much as possible though”</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Thanks Jen, I really appreciate that”</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No problem Mel, just what happened at Carols today?”</w:t>
      </w:r>
    </w:p>
    <w:p>
      <w:pPr>
        <w:pStyle w:val="Normal"/>
        <w:rPr>
          <w:rFonts w:ascii="Verdana" w:hAnsi="Verdana" w:cs="Verdana"/>
          <w:sz w:val="16"/>
          <w:szCs w:val="16"/>
        </w:rPr>
      </w:pPr>
      <w:r>
        <w:rPr>
          <w:rFonts w:cs="Verdana" w:ascii="Verdana" w:hAnsi="Verdana"/>
          <w:sz w:val="16"/>
          <w:szCs w:val="16"/>
        </w:rPr>
        <w:t>Melanie explained all to the astounded Jennifer.</w:t>
      </w:r>
    </w:p>
    <w:p>
      <w:pPr>
        <w:pStyle w:val="Normal"/>
        <w:rPr>
          <w:rFonts w:ascii="Verdana" w:hAnsi="Verdana" w:cs="Verdana"/>
          <w:sz w:val="16"/>
          <w:szCs w:val="16"/>
        </w:rPr>
      </w:pPr>
      <w:r>
        <w:rPr>
          <w:rFonts w:cs="Verdana" w:ascii="Verdana" w:hAnsi="Verdana"/>
          <w:sz w:val="16"/>
          <w:szCs w:val="16"/>
        </w:rPr>
        <w:t>Melanie managed to avoid Steve for the rest of the day and was glad to be going home. The list was still disturbing her, then she had an idea she would make a copy of the list and hand it to her husband/master and ask him what he would like.</w:t>
      </w:r>
    </w:p>
    <w:p>
      <w:pPr>
        <w:pStyle w:val="Normal"/>
        <w:rPr>
          <w:rFonts w:ascii="Verdana" w:hAnsi="Verdana" w:cs="Verdana"/>
          <w:sz w:val="16"/>
          <w:szCs w:val="16"/>
        </w:rPr>
      </w:pPr>
      <w:r>
        <w:rPr>
          <w:rFonts w:cs="Verdana" w:ascii="Verdana" w:hAnsi="Verdana"/>
          <w:sz w:val="16"/>
          <w:szCs w:val="16"/>
        </w:rPr>
        <w:t>Melanie arrived home first, she now had a chance to see what clothes Carol had made for her. There was a surprising amount of clothes in the box. First was the Nuns outfit that she had worn but it now included a pair of matching knickers with two dildoes attached, so se could hide her pussy but at a cost. Then there was a gorgeous Black catsuit, a ballhood, armbinder Balletboots, several collars and various bondage gear, a long black latex dress that zipped down to her ankles, several hoods of different colours and styles and a variety of gags and dildoes, also packed was some talcum powder and polish. Melanie had already worn the Nuns outfit and the log dress looked good so it was the first to be tried. Melanie powdered the black dress and pushed her arms into the long sleeves it was difficult to zip the dress but eventually she was enveloped in the beautiful creation. “High Heels” she said to herself and slowly walked over to the ballet boots and put them on, she could now walk in them. The whole outfit looked devastating and it felt better the dress was almost a bondage outfit she could hardly move her legs, so tightly were her ankles clamped together. She looked in the mirror the dress fitted perfectly she took it off and polished it. After a few minutes Melanie had carefully polished the dress she had also selected one of the hoods that matched the dress and polished that. But before she put the dress on she took the nun knickers and slid them on, she gently inserted both of the dildoes into her pussy and asshole. Then came the polished dress, again she struggled to get it on now that it was polished it looked stunning every curve of her body was accentuated by the gleaming reflections of light. Next was the hood, it slipped easily over her bald head she then tightened the laces and felt the rubber stretch over her face as the laces pulled tighter. With the laces pulled in as tight as possible the hood fitted her head perfectly with no creases or ripples it was like the dress and the gleaming reflections of light accentuated her perfect bone structure. Melanie was now seriously aroused “hmmm what about something to chew on?” she checked out the variety of gags and found one that looked like an open pipe, it had studs on it that coincided with studs on her hood. Melanie opened her mouth wide and inserted the pipe, her jaws almost dislocated but she managed it she then clipped the press studs together. Melanie looked in the mirror, “Now that looks and Feels horny” The use of the gag was obvious it was clearly designed to allow a man to use her mouth for oral sex, he wouldn’t have to ask permission her could take her any time he wanted. The thought thrilled Melanie, she fantasised about her husband taking her out and him using that mouth gag on her or maybe the judge or Steve. She managed to grab one of her inserted dildoes through her dress and thrust it in and out of herself, the orgasm was small but sweet.</w:t>
      </w:r>
    </w:p>
    <w:p>
      <w:pPr>
        <w:pStyle w:val="Normal"/>
        <w:rPr>
          <w:rFonts w:ascii="Verdana" w:hAnsi="Verdana" w:cs="Verdana"/>
          <w:sz w:val="16"/>
          <w:szCs w:val="16"/>
        </w:rPr>
      </w:pPr>
      <w:r>
        <w:rPr>
          <w:rFonts w:cs="Verdana" w:ascii="Verdana" w:hAnsi="Verdana"/>
          <w:sz w:val="16"/>
          <w:szCs w:val="16"/>
        </w:rPr>
        <w:t xml:space="preserve">Melanie heard the door open it was her husband, she didn’t have time to take the clothes off so she just decided to struggle down the stairs and meet him as she was. The problem was that he had brought a colleague home with him, and unaware of Melanies new outfit had not thought to warn Melanie. Her husbands colleague as stunned at this vision in front of him, Melanie tried to escape but the dress was too tight, her heels to high and the dildoes to deep. Her husband smiled with pride she looked stunning. “Melanie let me introduce Mike, he is a customer of ours and Mike this is Melanie my wife. It appears that she cannot speak at present but I am sure that you can forgive her” Mike stammered “Its no problem at all I just love that outfit, if only my wife would wear something like it!” </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You never know Mike its amazing how quickly things change, Mel I like the look of that new gag, did you get it from that Carol ?” Melanie nodded in agreement.</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Well I guess we might as well see if it works. Come here” </w:t>
      </w:r>
    </w:p>
    <w:p>
      <w:pPr>
        <w:pStyle w:val="Normal"/>
        <w:rPr>
          <w:rFonts w:ascii="Verdana" w:hAnsi="Verdana" w:cs="Verdana"/>
          <w:sz w:val="16"/>
          <w:szCs w:val="16"/>
        </w:rPr>
      </w:pPr>
      <w:r>
        <w:rPr>
          <w:rFonts w:cs="Verdana" w:ascii="Verdana" w:hAnsi="Verdana"/>
          <w:sz w:val="16"/>
          <w:szCs w:val="16"/>
        </w:rPr>
        <w:t>Obeyed the command without question. “I think it would be rude of us not to let our guest go first, Melanie if you would kindly kneel in front of Mike and unzip his trousers”</w:t>
      </w:r>
    </w:p>
    <w:p>
      <w:pPr>
        <w:pStyle w:val="Normal"/>
        <w:rPr>
          <w:rFonts w:ascii="Verdana" w:hAnsi="Verdana" w:cs="Verdana"/>
          <w:sz w:val="16"/>
          <w:szCs w:val="16"/>
        </w:rPr>
      </w:pPr>
      <w:r>
        <w:rPr>
          <w:rFonts w:cs="Verdana" w:ascii="Verdana" w:hAnsi="Verdana"/>
          <w:sz w:val="16"/>
          <w:szCs w:val="16"/>
        </w:rPr>
        <w:t>Melanie again obeyed instantly she had difficulty in kneeling as the dress was so tight, once kneeling n front of this stranger she unzipped his flies and released a fully erect cock.</w:t>
      </w:r>
    </w:p>
    <w:p>
      <w:pPr>
        <w:pStyle w:val="Normal"/>
        <w:rPr>
          <w:rFonts w:ascii="Verdana" w:hAnsi="Verdana" w:cs="Verdana"/>
          <w:sz w:val="16"/>
          <w:szCs w:val="16"/>
        </w:rPr>
      </w:pPr>
      <w:r>
        <w:rPr>
          <w:rFonts w:cs="Verdana" w:ascii="Verdana" w:hAnsi="Verdana"/>
          <w:sz w:val="16"/>
          <w:szCs w:val="16"/>
        </w:rPr>
        <w:t>Mike held Melanies head as she forced the pipe, that was holding her mouth wide open, over Mikes erect cock. With a little effort the cock slid into her open mouth. She could feel his nob press against the back of her throat. Mike was still holding her latex covered head whilst she started to lick the nob in her mouth. Mike arousal was too much he started to lunge his cock into this womans fully available mouth and throat. It didn’t take long for him to come but the amount of spunk was amazing he had clearly not had any sex for a long time. Mikes cock did not go limp he just continued to lunge into Melanies mouth. The sight of Melanie sucking Mikes cock was too much for her husband he went around the back of his wife and unzipped the dress He then lifted her ass upto his cock he hadn’t noticed the latex pants with the double dildoe, “My we are being kinky aren’t we” with these words he removed the dildoe out of Melanies ass and replaced it with his cock. Melanie now had two cocks thrusting into her and was rapidly approaching a massive orgasm herself. Both cocks erupted in Melanie at the same time and this prompted her orgasm, all three stayed motionless for a few seconds just capturing the last remnants of pleasure.</w:t>
      </w:r>
    </w:p>
    <w:p>
      <w:pPr>
        <w:pStyle w:val="Normal"/>
        <w:rPr>
          <w:rFonts w:ascii="Verdana" w:hAnsi="Verdana" w:cs="Verdana"/>
          <w:sz w:val="16"/>
          <w:szCs w:val="16"/>
        </w:rPr>
      </w:pPr>
      <w:r>
        <w:rPr>
          <w:rFonts w:cs="Verdana" w:ascii="Verdana" w:hAnsi="Verdana"/>
          <w:sz w:val="16"/>
          <w:szCs w:val="16"/>
        </w:rPr>
        <w:t>Once both men had removed themselves from Melanie they helped her up and zipped her back into her dress. Melanie went to remove her gag, “not so quick slave I didn’t give you permission to remove that did !” Melanie held her head down in submission and shook it. I don’t know about you Mike but I fancy eating out, what do say about taking Mel along as well for some occasional pleasure?” Mike was stunned but rapidly agreed. “Just a second” Melanies husband had correctly guessed that there would be more latex gear in their bedroom, he found the armbinder and a collar.</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Mike just a second only I have to add a few things to Mels outfit,” Melanie clamped her arms and elbows together to help her husband fit the armbinder on her, he pulled the laces tight which clamped her arms rigidly together she was in heaven. He then put the collar around her neck and attached a long chain to it. Melanie looked gorgeous both guys inspected her and declared her a horny bitch. Melanie knew she looked good and revelled in all of the compliments both guys gave her. “Ok Mike lets go out, where do you suggest?” Mike looked at his friend and at that latex covered woman “I guess we had better make it some exclusive place, and  know just where that is!”</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Ok Mike you lead then and handed the chain over to Mike” Melanie stumble along as quickly as she could but again the high heels, supremely tight dress and those two dildoes were all slowing her down. “Do we have to take the car Mike o can we walk?” Mels husband asked, “when I have a gorgeous girl like this in tow I am going to make the most of it we will walk”. The restaurant was not that far away but the journey was slow and eventful. Melanie was exhausted when she arrived at the restaurant, due to the effort of walking and the multiple orgasms from the two dildoes. Inside the restaurant all eyes were, not surprisingly, on Melanie. She looked like a statue carved out of black marble her outfit gleamed and shined in the lights. Her facial features were distorted by that huge pipe holding her mouth open, but she was clearly a stunning looking woman. Mike pulled the woman and stood her next to an empty table, “Leave her there Mike she can’t sit down with that armbinder and those dildoes inside her anyway” Melanie stood patiently as her husband and Mike ordered their meal and drinks, she ignored the looks of desire hate jealousy from the other customers. Mike managed to pour some wine down the huge opening in her face Melanie gratefully drank it all down. Mike looked at Melanies husband “Can you ask her to kneel down again I want to try something” </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Tell her yourself she will obey your request”</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Melanie please kneel down”</w:t>
      </w:r>
    </w:p>
    <w:p>
      <w:pPr>
        <w:pStyle w:val="Normal"/>
        <w:rPr>
          <w:rFonts w:ascii="Verdana" w:hAnsi="Verdana" w:cs="Verdana"/>
          <w:sz w:val="16"/>
          <w:szCs w:val="16"/>
        </w:rPr>
      </w:pPr>
      <w:r>
        <w:rPr>
          <w:rFonts w:cs="Verdana" w:ascii="Verdana" w:hAnsi="Verdana"/>
          <w:sz w:val="16"/>
          <w:szCs w:val="16"/>
        </w:rPr>
        <w:t>Mike had to help Melanie into the kneeling position once there she stayed patiently in that position. “Now bend your head back” Melanie obeyed and held her head back as far as possible. The pipe in her mouth was now vertical. Mike got the wine bottle and started to empty it into the pipe. Melanie drank the wine she had no choice, the Mike tied the water and poured that down her throat. “This is great if we have any dregs we can just pour them down her throat” Mike was now a little bit drunk and started searching the tables for the left over drinks. He came back armed with cold tea, coffee some wine, some beer, some whisky he started to pour it into Melanies open mouth. Melanies husband was equally drunk, “I have another idea lets get some second-hand drinks” he promptly unzipped his trousers and took out his limp dick and pissed into Melanies offered throat. Mike joined in and soon they were both pissing into her mouth. Once finished pissing they both started pouring the dregs again. Melanie drank all that was given, Mikes and her husbands piss had tasted terrible but as a slave she accepted it without complaint. But the drinks were having an effect she was getting drunk herself. Mike took Melanies head and forced it into his groin his rapidly stiffening dick demanded immediate attention, his cock slid into Melanies throat with ease and he started to thrust into the offered throat. It took a surprising amount of time for Mike to eventually come and by this time he had managed to gather a lot of attention including the restaurant manager. Melanie, Mike and her husband were asked to leave. “What say e go back home and give the horny bitch of yours a good seeing too” said Mike “sounds good to me” said Melanies husband and they both drunkenly dragged Melanie back home. Once home Melanie realised that she would have to entertain both men. “Come on bitch strip off then” Mike had lost his manners now and revelled in his position of power. Melanie could do nothing but obey  she first had to get Mike to undo her armbinder. She offered the armbinder to Mike who drunkenly managed to release her from it. Once freed Melanie then Unzipped her dress to show her gorgeous body. Mike whistled “ wow what a body on that bitch, come here and lets feel those tits” Melanie looked at her husband who by now was asleep in the chair, she was on her own. Melanie walked over to Mike and offered her breasts for him to play with. “Wow these are great, I wish my missus had tits like those” Melanie went to remove her hood, “leave that on bitch I like having your mouth open all the time but you can get those pants off” Mike hadn’t realised that Melanies latex knickers had two dildoes attached. “So you have been plugged all night then you horny little cow and your ass as well, I want some of that ass of yours” Melanie was quite surprised when Mike managed to raise an erection “sit on this bitch” Melanie obeyed and lowered herself onto Mike now quite impressive erection, it slid into her anus quite easily after having a dildo up it all night. Once she had lowered herself fully onto Mikes erection Mike started to thrust his cock inside her. Despite herself and Mikes crude behaviour Melanie was enjoying the situation she discovered that the cruder Mike was the more she was aroused she was more than happy to accept his penis up her asshole. Mike took a long time to come but Melanie had achieved several orgasms especially as they were spurred on by Mikes crude remarks like “Ok bitch come on lets hear the slut orgasm again. Orgasm at being spiked up her dirt box by my stiff cock some on bitch lets hear you scream out loud” and scream out loud Melanie did they were both raising each others levels of pleasure she loved the crude treatment and Mike loved treating her so crudely. Mike suddenly decided that he wanted this woman to do the ultimate crude action for him. “OK bitch you’ve dirtied my nice cock with all of your shit, I think its about time you cleaned it all up, but I want to see your face as you do it so take of that hood and gag.” Melanie obediently removed the gag and her latex hood. “Jeez your bald but what a looker” Mike revelled in the power he had over this stunning woman. “OK bitch get your lips around my cock and start cleaning” Melanie obeyed instantly she placed her lips over the cock that was covered in her shit. It was revolting but she was aroused by this disgusting order she started to lick Mikes cock she licked it all over she then put it deep inside her mouth and cleaned it to perfection. That act made her orgasm, she moaned onto Mikes dick “you dirty little whore, how can you some while licking your shit off of my dick” those words thrilled Melanie and turned Mike on he could say anything and do anything to this woman. At this height of arousal Mike soon filled Melanies mouth with his spunk, Melanie orgasmed at the same time. Mike wanted Melanie to put her knickers, hood, armbinder and pipe gag back on. He helped her get back into the items. She looked gorgeous with her almost naked body that was held in bondage by those wonderful latex items. Unfortunately for Melanie Mike fell to sleep leaving her fixed into the extremely uncomfortable outfit. Melanie managed to climb upstairs and laid on the bed, her arms had gone dead in the armbinder and the pipe gag made it almost impossible to sleep. She was trapped in the outfit until either her husband or Mike woke up.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9:48:00Z</dcterms:created>
  <dc:creator>Steve Allen</dc:creator>
  <dc:description/>
  <cp:keywords/>
  <dc:language>en-US</dc:language>
  <cp:lastModifiedBy>Steve</cp:lastModifiedBy>
  <dcterms:modified xsi:type="dcterms:W3CDTF">2009-01-18T09:21:00Z</dcterms:modified>
  <cp:revision>61</cp:revision>
  <dc:subject/>
  <dc:title>Melanie part 2</dc:title>
</cp:coreProperties>
</file>