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rPr>
      </w:pPr>
      <w:r>
        <w:rPr>
          <w:rFonts w:cs="Verdana" w:ascii="Verdana" w:hAnsi="Verdana"/>
          <w:sz w:val="16"/>
          <w:szCs w:val="16"/>
          <w:lang w:val="en-US"/>
        </w:rPr>
        <w:t>Kaylie Part 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Kaylie sat in the waiting room of a media company, she had been sent there for a new promo video and photo shoot, but all she could think of was the way she had been transformed into that door at her masters home. The Vacbed had been a revelation to her, she had never felt so safe yet so vulnerable at the same time, its thin latex allowed the most sensitive touch to be felt by her and yet denied her any chance of movement. She almost fought not to be released.</w:t>
      </w:r>
    </w:p>
    <w:p>
      <w:pPr>
        <w:pStyle w:val="Normal"/>
        <w:rPr>
          <w:rFonts w:ascii="Verdana" w:hAnsi="Verdana" w:cs="Verdana"/>
          <w:sz w:val="16"/>
          <w:szCs w:val="16"/>
          <w:lang w:val="en-US"/>
        </w:rPr>
      </w:pPr>
      <w:r>
        <w:rPr>
          <w:rFonts w:cs="Verdana" w:ascii="Verdana" w:hAnsi="Verdana"/>
          <w:sz w:val="16"/>
          <w:szCs w:val="16"/>
          <w:lang w:val="en-US"/>
        </w:rPr>
        <w:t>Over the past few days her life had returned to the manic proportions of the stardom she had returned to, it was a pleasant reward. Kaylie was wondering if she would actually continue with her situation even without the fame, it now seemed a distraction rather than a burning ambition.</w:t>
      </w:r>
    </w:p>
    <w:p>
      <w:pPr>
        <w:pStyle w:val="Normal"/>
        <w:rPr>
          <w:rFonts w:ascii="Verdana" w:hAnsi="Verdana" w:cs="Verdana"/>
          <w:sz w:val="16"/>
          <w:szCs w:val="16"/>
          <w:lang w:val="en-US"/>
        </w:rPr>
      </w:pPr>
      <w:r>
        <w:rPr>
          <w:rFonts w:cs="Verdana" w:ascii="Verdana" w:hAnsi="Verdana"/>
          <w:sz w:val="16"/>
          <w:szCs w:val="16"/>
          <w:lang w:val="en-US"/>
        </w:rPr>
        <w:t>Only the constant pressure in her anus reminded her of her slave status, it made life awkward it was uncomfortable and made certain body functions difficult. She smiled inwardly she loved that anal pressure it reminded her that she was someone’s slave, an object to be humiliated to be punished to be dominated and abused. The list was endless but Kaylie loved every facet of being a Rubber clad slave.</w:t>
      </w:r>
    </w:p>
    <w:p>
      <w:pPr>
        <w:pStyle w:val="Normal"/>
        <w:rPr>
          <w:rFonts w:ascii="Verdana" w:hAnsi="Verdana" w:cs="Verdana"/>
          <w:sz w:val="16"/>
          <w:szCs w:val="16"/>
          <w:lang w:val="en-US"/>
        </w:rPr>
      </w:pPr>
      <w:r>
        <w:rPr>
          <w:rFonts w:cs="Verdana" w:ascii="Verdana" w:hAnsi="Verdana"/>
          <w:sz w:val="16"/>
          <w:szCs w:val="16"/>
          <w:lang w:val="en-US"/>
        </w:rPr>
        <w:t>Kaylie played the Rock goddess for the media people she sang and preened herself, she even acted the diva in front of the cameras, it was as though she had two lives.</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Kaylie, could you please visit me in my office, as soon as possible” Kaylie recognised the subtle order, her master had returned and demanded her presence.</w:t>
      </w:r>
    </w:p>
    <w:p>
      <w:pPr>
        <w:pStyle w:val="Normal"/>
        <w:rPr>
          <w:rFonts w:ascii="Verdana" w:hAnsi="Verdana" w:cs="Verdana"/>
          <w:sz w:val="16"/>
          <w:szCs w:val="16"/>
          <w:lang w:val="en-US"/>
        </w:rPr>
      </w:pPr>
      <w:r>
        <w:rPr>
          <w:rFonts w:cs="Verdana" w:ascii="Verdana" w:hAnsi="Verdana"/>
          <w:sz w:val="16"/>
          <w:szCs w:val="16"/>
          <w:lang w:val="en-US"/>
        </w:rPr>
        <w:t>Kaylie pleaded a headache and pulled out of the Video shoot, and left as soon as she possibly could to obey her order. She knocked on her masters’ door.</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Get in here you little slut”</w:t>
      </w:r>
    </w:p>
    <w:p>
      <w:pPr>
        <w:pStyle w:val="Normal"/>
        <w:rPr>
          <w:rFonts w:ascii="Verdana" w:hAnsi="Verdana" w:cs="Verdana"/>
          <w:sz w:val="16"/>
          <w:szCs w:val="16"/>
          <w:lang w:val="en-US"/>
        </w:rPr>
      </w:pPr>
      <w:r>
        <w:rPr>
          <w:rFonts w:cs="Verdana" w:ascii="Verdana" w:hAnsi="Verdana"/>
          <w:sz w:val="16"/>
          <w:szCs w:val="16"/>
          <w:lang w:val="en-US"/>
        </w:rPr>
        <w:t>Kaylie entered the room</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I still haven’t forgiven your behaviour the other night, you deliberately disobeyed my orders when I ordered you out of the vacbed”</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I am sorry Master it was just that I had never tried it before and was enjoying it so much I thought it would please you.”</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You…do not think you….obey….understand!”</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Yes Master”</w:t>
      </w:r>
    </w:p>
    <w:p>
      <w:pPr>
        <w:pStyle w:val="Normal"/>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I want to examine your anus, bend over and show me!”</w:t>
      </w:r>
    </w:p>
    <w:p>
      <w:pPr>
        <w:pStyle w:val="Normal"/>
        <w:rPr>
          <w:rFonts w:ascii="Verdana" w:hAnsi="Verdana" w:cs="Verdana"/>
          <w:sz w:val="16"/>
          <w:szCs w:val="16"/>
          <w:lang w:val="en-US"/>
        </w:rPr>
      </w:pPr>
      <w:r>
        <w:rPr>
          <w:rFonts w:cs="Verdana" w:ascii="Verdana" w:hAnsi="Verdana"/>
          <w:sz w:val="16"/>
          <w:szCs w:val="16"/>
          <w:lang w:val="en-US"/>
        </w:rPr>
        <w:t>Kaylie lifted her short skirt and bent over, displaying her naked backside and pussy.</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Hmmm, it isn’t quite the size I wanted but it will have to do”</w:t>
      </w:r>
    </w:p>
    <w:p>
      <w:pPr>
        <w:pStyle w:val="Normal"/>
        <w:rPr>
          <w:rFonts w:ascii="Verdana" w:hAnsi="Verdana" w:cs="Verdana"/>
          <w:sz w:val="16"/>
          <w:szCs w:val="16"/>
          <w:lang w:val="en-US"/>
        </w:rPr>
      </w:pPr>
      <w:r>
        <w:rPr>
          <w:rFonts w:cs="Verdana" w:ascii="Verdana" w:hAnsi="Verdana"/>
          <w:sz w:val="16"/>
          <w:szCs w:val="16"/>
          <w:lang w:val="en-US"/>
        </w:rPr>
        <w:t>Kaylie stayed in the humiliating position, as her Master started to remove the metal ring that had been stretching her anus over the past days.</w:t>
      </w:r>
    </w:p>
    <w:p>
      <w:pPr>
        <w:pStyle w:val="Normal"/>
        <w:rPr>
          <w:rFonts w:ascii="Verdana" w:hAnsi="Verdana" w:cs="Verdana"/>
          <w:sz w:val="16"/>
          <w:szCs w:val="16"/>
          <w:lang w:val="en-US"/>
        </w:rPr>
      </w:pPr>
      <w:r>
        <w:rPr>
          <w:rFonts w:cs="Verdana" w:ascii="Verdana" w:hAnsi="Verdana"/>
          <w:sz w:val="16"/>
          <w:szCs w:val="16"/>
          <w:lang w:val="en-US"/>
        </w:rPr>
        <w:t>Kaylie cried out in pain as her Master pulled the massive ring out of her anus.</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Not bad though, not bad at all” Kaylies Master was admiring the perfect hole that still existed between Kaylies buttocks. Her anus managed to stay wide open with a hole that would measure about 2 inches in diameter.</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I take it all back that’s perfect”</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Lay down on your back with your legs wide open”</w:t>
      </w:r>
    </w:p>
    <w:p>
      <w:pPr>
        <w:pStyle w:val="Normal"/>
        <w:rPr>
          <w:rFonts w:ascii="Verdana" w:hAnsi="Verdana" w:cs="Verdana"/>
          <w:sz w:val="16"/>
          <w:szCs w:val="16"/>
          <w:lang w:val="en-US"/>
        </w:rPr>
      </w:pPr>
      <w:r>
        <w:rPr>
          <w:rFonts w:cs="Verdana" w:ascii="Verdana" w:hAnsi="Verdana"/>
          <w:sz w:val="16"/>
          <w:szCs w:val="16"/>
          <w:lang w:val="en-US"/>
        </w:rPr>
        <w:t>Kaylie obeyed instantly, she laid with her back flat on her Masters office floor and opened her legs wide.</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Perfect, just perfect you might just be able to earn my pleasure again tonight, now stand up!”</w:t>
      </w:r>
    </w:p>
    <w:p>
      <w:pPr>
        <w:pStyle w:val="Normal"/>
        <w:rPr>
          <w:rFonts w:ascii="Verdana" w:hAnsi="Verdana" w:cs="Verdana"/>
          <w:sz w:val="16"/>
          <w:szCs w:val="16"/>
          <w:lang w:val="en-US"/>
        </w:rPr>
      </w:pPr>
      <w:r>
        <w:rPr>
          <w:rFonts w:cs="Verdana" w:ascii="Verdana" w:hAnsi="Verdana"/>
          <w:sz w:val="16"/>
          <w:szCs w:val="16"/>
          <w:lang w:val="en-US"/>
        </w:rPr>
        <w:t>Kaylie again obeyed instantly.</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Cancel all of your appointments tonight I have a job for you, for now go back to your flat and await your orders. While you are waiting you can shave your pussy “</w:t>
      </w:r>
    </w:p>
    <w:p>
      <w:pPr>
        <w:pStyle w:val="Normal"/>
        <w:rPr>
          <w:rFonts w:ascii="Verdana" w:hAnsi="Verdana" w:cs="Verdana"/>
          <w:sz w:val="16"/>
          <w:szCs w:val="16"/>
          <w:lang w:val="en-US"/>
        </w:rPr>
      </w:pPr>
      <w:r>
        <w:rPr>
          <w:rFonts w:cs="Verdana" w:ascii="Verdana" w:hAnsi="Verdana"/>
          <w:sz w:val="16"/>
          <w:szCs w:val="16"/>
          <w:lang w:val="en-US"/>
        </w:rPr>
        <w:t>Kaylie pulled her short skirt down and silently left the office, her anus was on fire.</w:t>
      </w:r>
    </w:p>
    <w:p>
      <w:pPr>
        <w:pStyle w:val="Normal"/>
        <w:rPr>
          <w:rFonts w:ascii="Verdana" w:hAnsi="Verdana" w:cs="Verdana"/>
          <w:sz w:val="16"/>
          <w:szCs w:val="16"/>
          <w:lang w:val="en-US"/>
        </w:rPr>
      </w:pPr>
      <w:r>
        <w:rPr>
          <w:rFonts w:cs="Verdana" w:ascii="Verdana" w:hAnsi="Verdana"/>
          <w:sz w:val="16"/>
          <w:szCs w:val="16"/>
          <w:lang w:val="en-US"/>
        </w:rPr>
        <w:t>Back at her flat Kaylie called all of the people she had arranged to see that night and gave her excuses to cancel. Once done she started to prepare for the unknown rendezvous that was being planned for her.</w:t>
      </w:r>
    </w:p>
    <w:p>
      <w:pPr>
        <w:pStyle w:val="Normal"/>
        <w:rPr>
          <w:rFonts w:ascii="Verdana" w:hAnsi="Verdana" w:cs="Verdana"/>
          <w:sz w:val="16"/>
          <w:szCs w:val="16"/>
          <w:lang w:val="en-US"/>
        </w:rPr>
      </w:pPr>
      <w:r>
        <w:rPr>
          <w:rFonts w:cs="Verdana" w:ascii="Verdana" w:hAnsi="Verdana"/>
          <w:sz w:val="16"/>
          <w:szCs w:val="16"/>
          <w:lang w:val="en-US"/>
        </w:rPr>
        <w:t xml:space="preserve">Even though her anus was not being held open, her anal sphincter was now so stretched it didn’t perform its main function any more, so control over one of her basic actions was now permanently destroyed. </w:t>
      </w:r>
    </w:p>
    <w:p>
      <w:pPr>
        <w:pStyle w:val="Normal"/>
        <w:rPr>
          <w:rFonts w:ascii="Verdana" w:hAnsi="Verdana" w:cs="Verdana"/>
          <w:sz w:val="16"/>
          <w:szCs w:val="16"/>
          <w:lang w:val="en-US"/>
        </w:rPr>
      </w:pPr>
      <w:r>
        <w:rPr>
          <w:rFonts w:cs="Verdana" w:ascii="Verdana" w:hAnsi="Verdana"/>
          <w:sz w:val="16"/>
          <w:szCs w:val="16"/>
          <w:lang w:val="en-US"/>
        </w:rPr>
        <w:t xml:space="preserve">She laid in her bath and touched her hugely dilated anus, it was so unusual to be able to place even several fingers into her ass without even touching the sides. The thought started to have its effect, she was without doubt a depraved slave, she enjoyed this wanton damage to her body, her body now displayed without any doubt that her body was for the pleasure of others to be taken as and when they desired. </w:t>
      </w:r>
    </w:p>
    <w:p>
      <w:pPr>
        <w:pStyle w:val="Normal"/>
        <w:rPr>
          <w:rFonts w:ascii="Verdana" w:hAnsi="Verdana" w:cs="Verdana"/>
          <w:sz w:val="16"/>
          <w:szCs w:val="16"/>
          <w:lang w:val="en-US"/>
        </w:rPr>
      </w:pPr>
      <w:r>
        <w:rPr>
          <w:rFonts w:cs="Verdana" w:ascii="Verdana" w:hAnsi="Verdana"/>
          <w:sz w:val="16"/>
          <w:szCs w:val="16"/>
          <w:lang w:val="en-US"/>
        </w:rPr>
        <w:t>Kaylie smiled to herself as she shaved her pussy completely clean, and grabbed the shaving cream can. It was a normal metal aerosols can about 3 inches in diameter. She turned over in the bath and lifted her ass as high as she could, then she took the can and inserted it directly into her huge asshole. Kaylie gasped with the ease it went deep into her body. She looked into the mirror and caught the reflection of her small tight ass with the huge can sticking out of it, the sight almost made her climax, her body was so distorted it was having a huge effect on her and her pussy. Clearly her ass could take something a LOT bigger, Kaylie was now so aroused she wanted to test not only the size of her anus but also the depths of her own depravity. The next item to be chosen was a plastic shampoo bottle, it was maybe 41/2 inches in diameter. She looked in the mirror removed the shaving cream can and then with a little effort replaced it with the shampoo bottle, it disappeared as her anus stretched to encompass the plastic object. Kaylie just needed a little touch on her swollen clit to bring out a massive orgasm, she thrust the shampoo bottle in and out of her swollen anus, her orgasms became louder and louder. She needed something larger, the only thing she could think of was a 2 litre bottle of Coke in her fridge , she didn’t even remove the shampoo bottle as she walked(with difficuly) to her kitchen and brought the huge bottle back to her bathroom. Kaylie studied the bottle it was huge, cold and half full. She returned to her doggie style position and quickly removed the shampoo bottle,. She placed the coke bottle cap first into her anus and shoved as hard as she could, her anus stretched and stretched to accommodate the huge bottle, she witnessed her body accept the massive intruder and couldn’t believe that it was her image in the mirror. She started to thrust the bottle, she watched as her anus was nearly pulled inside out as it gripped around the bottle. The effect of the liquid inside being slopped around inside the bottle only added to her pleasure which was being fuelled by the voyeuristic sight of her own body being so distorted and abused. Kaylie wanted more, so she got out of the bath and squatted in front of the mirror the huge bottle hanging between her buttocks. She bent her legs and squatted further, the bottle hit the floor, Kaylie watched as she impaled herself on the bottle, her own bodyweight forced the bottle further and further up her asshole, she gasped as she started to play with her clit. Once she had the bottle in as far as possible, she wanted to view it again from behind. She turned around and with her head a low as possible and her ass as high as possible she looked at what was now just the bottom of the bottle sticking out of her anus, the sight started a huge orgasm. Her depravity was only staring and she loved it.</w:t>
      </w:r>
    </w:p>
    <w:p>
      <w:pPr>
        <w:pStyle w:val="Normal"/>
        <w:rPr>
          <w:rFonts w:ascii="Verdana" w:hAnsi="Verdana" w:cs="Verdana"/>
          <w:sz w:val="16"/>
          <w:szCs w:val="16"/>
          <w:lang w:val="en-US"/>
        </w:rPr>
      </w:pPr>
      <w:r>
        <w:rPr>
          <w:rFonts w:cs="Verdana" w:ascii="Verdana" w:hAnsi="Verdana"/>
          <w:sz w:val="16"/>
          <w:szCs w:val="16"/>
          <w:lang w:val="en-US"/>
        </w:rPr>
        <w:t>Kaylies play was halted by her doorbell ringing, she carefully removed the bottle, she pulled on her dressing gown and tried to walk normally to the door. Normal walk was impossible, it felt like her insides had been displaced by the monster that had just been sticking halfway into her body. She answered the door, again it was a courier with a box, he handed it over and silently walked away.</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So the play has started” Kaylie thought to herself as she opened the box. Inside was the normal assortment of latex clothing that she had become used to. She pulled on the black latex catsuit, she discovered a strange aperture that lined up with her new anus, the hole had a small ring to it that slipped into her anus easily. Kaylie pulled the catsuit fully on and then proceeded with the gloves shoes and corset. Again she had been transformed from a slender woman into an hour glass glossy black Rubberdoll. There was just the hood to pull on, strangely it didn’t have any holes for her eyes just two small holes for her nostrils and a butterfly shaped inflatable gag. She pulled the hood on knowing that she would soon be rendered blind and helpless. The gag was difficult to fit into her mouth but she eventually succeeded and it filled her mouth even before being inflated! Once the gag was in her mouth Kaylie pulled the hood over her head and zipped it tight. She felt vulnerable and confused, what could she now do, it was strange to be so enclosed yet her anus was so open. Her confusion didn’t last long as she heard her door open.</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You look perfect my little Rubber slut slave, so wanton, I watched every move of you abusing yourself and enjoying it so much. Do not forget though that I convert your body for my pleasures not yours.”</w:t>
      </w:r>
    </w:p>
    <w:p>
      <w:pPr>
        <w:pStyle w:val="Normal"/>
        <w:rPr>
          <w:rFonts w:ascii="Verdana" w:hAnsi="Verdana" w:cs="Verdana"/>
          <w:sz w:val="16"/>
          <w:szCs w:val="16"/>
          <w:lang w:val="en-US"/>
        </w:rPr>
      </w:pPr>
      <w:r>
        <w:rPr>
          <w:rFonts w:cs="Verdana" w:ascii="Verdana" w:hAnsi="Verdana"/>
          <w:sz w:val="16"/>
          <w:szCs w:val="16"/>
          <w:lang w:val="en-US"/>
        </w:rPr>
        <w:t>Kaylie managed a small nod in agreement</w:t>
      </w:r>
    </w:p>
    <w:p>
      <w:pPr>
        <w:pStyle w:val="Normal"/>
        <w:rPr>
          <w:rFonts w:ascii="Verdana" w:hAnsi="Verdana" w:cs="Verdana"/>
          <w:sz w:val="16"/>
          <w:szCs w:val="16"/>
          <w:lang w:val="en-US"/>
        </w:rPr>
      </w:pPr>
      <w:r>
        <w:rPr>
          <w:rFonts w:cs="Verdana" w:ascii="Verdana" w:hAnsi="Verdana"/>
          <w:sz w:val="16"/>
          <w:szCs w:val="16"/>
          <w:lang w:val="en-US"/>
        </w:rPr>
        <w:t xml:space="preserve">She could feel the hot breath of her Master close to her face, she heard a hiss and felt her cheeks expand as the butterfly gag expanded. The gag was designed to fill her mouth and swell her cheeks so that any onlooker was in no doubt that this Woman was heavily gagged. Kaylie felt her cheeks swell as the gag filled her mouth cavity. Just as she though her mouth would split the pumping stopped. </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 xml:space="preserve">Ah one more thing my slave” Kaylie felt her master place a wide metal collar around her neck, the loud click announced her capture. </w:t>
      </w:r>
    </w:p>
    <w:p>
      <w:pPr>
        <w:pStyle w:val="Normal"/>
        <w:rPr>
          <w:rFonts w:ascii="Verdana" w:hAnsi="Verdana" w:cs="Verdana"/>
          <w:sz w:val="16"/>
          <w:szCs w:val="16"/>
          <w:lang w:val="en-US"/>
        </w:rPr>
      </w:pPr>
      <w:r>
        <w:rPr>
          <w:rFonts w:cs="Verdana" w:ascii="Verdana" w:hAnsi="Verdana"/>
          <w:sz w:val="16"/>
          <w:szCs w:val="16"/>
          <w:lang w:val="en-US"/>
        </w:rPr>
        <w:t>Had Kaylie been able to see she would have marvelled at the change in her shape, the corset was clinching her waist so thigh that her small tits almost stuck out of the latex catsuit, but most of all was the inflation of her face. Her cheeks were hugely blown up until they had stretched the latex surrounding her face. Her pretty features had totally disappeared leaving a shape barely recognisable as a woman. But that is what her master intended, if she bore any resemblance to a woman people would pity her, as a Rubber Doll she was an abusable object not worthy of any mercy or pity.</w:t>
      </w:r>
    </w:p>
    <w:p>
      <w:pPr>
        <w:pStyle w:val="Normal"/>
        <w:rPr>
          <w:rFonts w:ascii="Verdana" w:hAnsi="Verdana" w:cs="Verdana"/>
          <w:sz w:val="16"/>
          <w:szCs w:val="16"/>
          <w:lang w:val="en-US"/>
        </w:rPr>
      </w:pPr>
      <w:r>
        <w:rPr>
          <w:rFonts w:cs="Verdana" w:ascii="Verdana" w:hAnsi="Verdana"/>
          <w:sz w:val="16"/>
          <w:szCs w:val="16"/>
          <w:lang w:val="en-US"/>
        </w:rPr>
        <w:t xml:space="preserve">Kaylie was led to a waiting car, she sat in forced silence as the car moved away. </w:t>
      </w:r>
    </w:p>
    <w:p>
      <w:pPr>
        <w:pStyle w:val="Normal"/>
        <w:rPr>
          <w:rFonts w:ascii="Verdana" w:hAnsi="Verdana" w:cs="Verdana"/>
          <w:sz w:val="16"/>
          <w:szCs w:val="16"/>
          <w:lang w:val="en-US"/>
        </w:rPr>
      </w:pPr>
      <w:r>
        <w:rPr>
          <w:rFonts w:cs="Verdana" w:ascii="Verdana" w:hAnsi="Verdana"/>
          <w:sz w:val="16"/>
          <w:szCs w:val="16"/>
          <w:lang w:val="en-US"/>
        </w:rPr>
        <w:t>The journey wasn’t long barely a few minutes, the car stopped and Kaylie was pulled out of the car by her lead and followed her master.</w:t>
      </w:r>
    </w:p>
    <w:p>
      <w:pPr>
        <w:pStyle w:val="Normal"/>
        <w:rPr>
          <w:rFonts w:ascii="Verdana" w:hAnsi="Verdana" w:cs="Verdana"/>
          <w:sz w:val="16"/>
          <w:szCs w:val="16"/>
          <w:lang w:val="en-US"/>
        </w:rPr>
      </w:pPr>
      <w:r>
        <w:rPr>
          <w:rFonts w:cs="Verdana" w:ascii="Verdana" w:hAnsi="Verdana"/>
          <w:sz w:val="16"/>
          <w:szCs w:val="16"/>
          <w:lang w:val="en-US"/>
        </w:rPr>
        <w:t>Obviously Kaylie couldn’t see her surroundings, she wondered where she was. In fact she was entering a huge modern house, totally minimalist in style, it was in stark contrast to her Masters majestic mansion.</w:t>
      </w:r>
    </w:p>
    <w:p>
      <w:pPr>
        <w:pStyle w:val="Normal"/>
        <w:rPr>
          <w:rFonts w:ascii="Verdana" w:hAnsi="Verdana" w:cs="Verdana"/>
          <w:sz w:val="16"/>
          <w:szCs w:val="16"/>
          <w:lang w:val="en-US"/>
        </w:rPr>
      </w:pPr>
      <w:r>
        <w:rPr>
          <w:rFonts w:cs="Verdana" w:ascii="Verdana" w:hAnsi="Verdana"/>
          <w:sz w:val="16"/>
          <w:szCs w:val="16"/>
          <w:lang w:val="en-US"/>
        </w:rPr>
        <w:t>Surrounding Kaylie were some similarly dressed “dolls” also there were some serving “dolls”. The serving dolls quietly moved around a crowd of men and women offering drinks, small snacks or any sexual act that the men or women desired. Each serving girl had a particular speciality and would describe how she would pleasure each of the guests. The serving girls were dressed in a transparent Latex ballet type “Too Too”. They all wore ballet boots and had their arms held behind them in a massively constricting Latex Armbinder, a deep metal collar held their heads high but also had chains attached that supported the drinks tray each one carried. All the girls were naked below the “Too Too” displaying their bald pussies, that had along with their ass holes been filled with inflatable dildoes.</w:t>
      </w:r>
    </w:p>
    <w:p>
      <w:pPr>
        <w:pStyle w:val="Normal"/>
        <w:rPr>
          <w:rFonts w:ascii="Verdana" w:hAnsi="Verdana" w:cs="Verdana"/>
          <w:sz w:val="16"/>
          <w:szCs w:val="16"/>
          <w:lang w:val="en-US"/>
        </w:rPr>
      </w:pPr>
      <w:r>
        <w:rPr>
          <w:rFonts w:cs="Verdana" w:ascii="Verdana" w:hAnsi="Verdana"/>
          <w:sz w:val="16"/>
          <w:szCs w:val="16"/>
          <w:lang w:val="en-US"/>
        </w:rPr>
        <w:t>Kaylie stood quietly and listened to the continual description of sexual acts that could be performed, shortly she was led into another room, marked “Games Room”</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On your back slut” Kaylie obeyed her Master and laid on her back, “open those legs wide” again Kaylie obeyed.</w:t>
      </w:r>
    </w:p>
    <w:p>
      <w:pPr>
        <w:pStyle w:val="Normal"/>
        <w:rPr>
          <w:rFonts w:ascii="Verdana" w:hAnsi="Verdana" w:cs="Verdana"/>
          <w:sz w:val="16"/>
          <w:szCs w:val="16"/>
          <w:lang w:val="en-US"/>
        </w:rPr>
      </w:pPr>
      <w:r>
        <w:rPr>
          <w:rFonts w:cs="Verdana" w:ascii="Verdana" w:hAnsi="Verdana"/>
          <w:sz w:val="16"/>
          <w:szCs w:val="16"/>
          <w:lang w:val="en-US"/>
        </w:rPr>
        <w:t>As you can see we have worked hard to ascertain your “special desires” in front of you is what can only be described as the best game in the world.</w:t>
      </w:r>
    </w:p>
    <w:p>
      <w:pPr>
        <w:pStyle w:val="Normal"/>
        <w:rPr>
          <w:rFonts w:ascii="Verdana" w:hAnsi="Verdana" w:cs="Verdana"/>
          <w:sz w:val="16"/>
          <w:szCs w:val="16"/>
          <w:lang w:val="en-US"/>
        </w:rPr>
      </w:pPr>
      <w:r>
        <w:rPr>
          <w:rFonts w:cs="Verdana" w:ascii="Verdana" w:hAnsi="Verdana"/>
          <w:sz w:val="16"/>
          <w:szCs w:val="16"/>
          <w:lang w:val="en-US"/>
        </w:rPr>
        <w:t>Over the whole floor of the vast games room, several clones of Kaylie were in the same position all with massively distended anuses.</w:t>
      </w:r>
    </w:p>
    <w:p>
      <w:pPr>
        <w:pStyle w:val="Normal"/>
        <w:rPr>
          <w:rFonts w:ascii="Verdana" w:hAnsi="Verdana" w:cs="Verdana"/>
          <w:sz w:val="16"/>
          <w:szCs w:val="16"/>
          <w:lang w:val="en-US"/>
        </w:rPr>
      </w:pPr>
      <w:r>
        <w:rPr>
          <w:rFonts w:cs="Verdana" w:ascii="Verdana" w:hAnsi="Verdana"/>
          <w:sz w:val="16"/>
          <w:szCs w:val="16"/>
          <w:lang w:val="en-US"/>
        </w:rPr>
        <w:t>Ladies and Gentlemen the game is very similar to golf putting, only this time you have to “putt” your ball into the offered anus.  I am sure that I don’t have to mention that these are all slaves and are therefore open to abuse, so lets not be too soft with out swings shall we. As a bit of an incentive any one who gets a “hole in One” gets to keep the lucky slave for a week to do as he OR she pleases.</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Let the game begin” at that Kaylies master to a swing at a small white ball and aimed it directly at Kaylies offered anus, the ball hit home perfectly and disappeared into her huge asshole.</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Mine I think to keep”</w:t>
      </w:r>
    </w:p>
    <w:p>
      <w:pPr>
        <w:pStyle w:val="Normal"/>
        <w:rPr>
          <w:rFonts w:ascii="Verdana" w:hAnsi="Verdana" w:cs="Verdana"/>
          <w:sz w:val="16"/>
          <w:szCs w:val="16"/>
          <w:lang w:val="en-US"/>
        </w:rPr>
      </w:pPr>
      <w:r>
        <w:rPr>
          <w:rFonts w:cs="Verdana" w:ascii="Verdana" w:hAnsi="Verdana"/>
          <w:sz w:val="16"/>
          <w:szCs w:val="16"/>
          <w:lang w:val="en-US"/>
        </w:rPr>
        <w:t>Kaylie felt the hard ball hit her anus and bounce in, it hit hard but at least she knew who her Master would be for the next week.</w:t>
      </w:r>
    </w:p>
    <w:p>
      <w:pPr>
        <w:pStyle w:val="Normal"/>
        <w:rPr>
          <w:rFonts w:ascii="Verdana" w:hAnsi="Verdana" w:cs="Verdana"/>
          <w:sz w:val="16"/>
          <w:szCs w:val="16"/>
          <w:lang w:val="en-US"/>
        </w:rPr>
      </w:pPr>
      <w:r>
        <w:rPr>
          <w:rFonts w:cs="Verdana" w:ascii="Verdana" w:hAnsi="Verdana"/>
          <w:sz w:val="16"/>
          <w:szCs w:val="16"/>
          <w:lang w:val="en-US"/>
        </w:rPr>
        <w:t>The game did in fact begin as the Men and Women swung their clubs and little white balls shot everywhere. The screams from badly directed shots hitting pussies or other vulnerable areas were totally muffled by the huge gags.</w:t>
      </w:r>
    </w:p>
    <w:p>
      <w:pPr>
        <w:pStyle w:val="Normal"/>
        <w:rPr>
          <w:rFonts w:ascii="Verdana" w:hAnsi="Verdana" w:cs="Verdana"/>
          <w:sz w:val="16"/>
          <w:szCs w:val="16"/>
          <w:lang w:val="en-US"/>
        </w:rPr>
      </w:pPr>
      <w:r>
        <w:rPr>
          <w:rFonts w:cs="Verdana" w:ascii="Verdana" w:hAnsi="Verdana"/>
          <w:sz w:val="16"/>
          <w:szCs w:val="16"/>
          <w:lang w:val="en-US"/>
        </w:rPr>
        <w:t>A bar was situated in the room to provide a rest area from the game, along the bar were placed several “stools”, the stools were waist high metal frames, each one had a latex clad female strapped within it. The stools held the heads of the trapped females in such a position as to offer her mouth in exactly the perfect position to welcome a male penis while he sat at the bar. Other stools were identical but instead of an open mouth, a large dildoe gag was provided for the satisfaction of the female guests. Many guests took advantage of the rest area and the stools provided for the male guests had to swallow large quantities of semen, fortunately the trapped females had been chosen for their skills in providing oral sex and enjoying the resultant “drink”.</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Great game” one woman excitedly shouted I have bagged two already, I can’t wait to get them home.</w:t>
      </w:r>
    </w:p>
    <w:p>
      <w:pPr>
        <w:pStyle w:val="Normal"/>
        <w:rPr>
          <w:rFonts w:ascii="Verdana" w:hAnsi="Verdana" w:cs="Verdana"/>
          <w:sz w:val="16"/>
          <w:szCs w:val="16"/>
          <w:lang w:val="en-US"/>
        </w:rPr>
      </w:pPr>
      <w:r>
        <w:rPr>
          <w:rFonts w:cs="Verdana" w:ascii="Verdana" w:hAnsi="Verdana"/>
          <w:sz w:val="16"/>
          <w:szCs w:val="16"/>
          <w:lang w:val="en-US"/>
        </w:rPr>
        <w:t>The game continued for some hours, the Rubber Slaves took a massive battering but had to bear all pain in silence.</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Ladies and Gentlemen may I have your attention, dinner is being served in the Dining Room”</w:t>
      </w:r>
    </w:p>
    <w:p>
      <w:pPr>
        <w:pStyle w:val="Normal"/>
        <w:rPr>
          <w:rFonts w:ascii="Verdana" w:hAnsi="Verdana" w:cs="Verdana"/>
          <w:sz w:val="16"/>
          <w:szCs w:val="16"/>
          <w:lang w:val="en-US"/>
        </w:rPr>
      </w:pPr>
      <w:r>
        <w:rPr>
          <w:rFonts w:cs="Verdana" w:ascii="Verdana" w:hAnsi="Verdana"/>
          <w:sz w:val="16"/>
          <w:szCs w:val="16"/>
          <w:lang w:val="en-US"/>
        </w:rPr>
        <w:t>The large room steadily emptied as the guests moved in to the banquet hall.</w:t>
      </w:r>
    </w:p>
    <w:p>
      <w:pPr>
        <w:pStyle w:val="Normal"/>
        <w:rPr>
          <w:rFonts w:ascii="Verdana" w:hAnsi="Verdana" w:cs="Verdana"/>
          <w:sz w:val="16"/>
          <w:szCs w:val="16"/>
          <w:lang w:val="en-US"/>
        </w:rPr>
      </w:pPr>
      <w:r>
        <w:rPr>
          <w:rFonts w:cs="Verdana" w:ascii="Verdana" w:hAnsi="Verdana"/>
          <w:sz w:val="16"/>
          <w:szCs w:val="16"/>
          <w:lang w:val="en-US"/>
        </w:rPr>
        <w:t xml:space="preserve">For Kaylie and her fellow latex clad slaves event were a lot different. Unbeknown to Kaylie two latex clad female serving girls released Kaylie from her bonds. Kaylie obeyed the short order to stand, one of the two serving girls brought forward a small metal trolley. Kaylie stood alongside the shiny cold metal device completely oblivious to its existence, little did she know that she would be spending the next few hours inescapably strapped to it. The trolley was an ingenious device it held its occupant captive in an inverted hog tie, but at the pull of a small lever the occupant is tilted through 90 degrees. </w:t>
      </w:r>
    </w:p>
    <w:p>
      <w:pPr>
        <w:pStyle w:val="Normal"/>
        <w:rPr>
          <w:rFonts w:ascii="Verdana" w:hAnsi="Verdana" w:cs="Verdana"/>
          <w:sz w:val="16"/>
          <w:szCs w:val="16"/>
          <w:lang w:val="en-US"/>
        </w:rPr>
      </w:pPr>
      <w:r>
        <w:rPr>
          <w:rFonts w:cs="Verdana" w:ascii="Verdana" w:hAnsi="Verdana"/>
          <w:sz w:val="16"/>
          <w:szCs w:val="16"/>
          <w:lang w:val="en-US"/>
        </w:rPr>
        <w:t xml:space="preserve">Kaylie was quickly installed into the trolley, she was held down by an array of chrome straps that blended into the overall design, she looked as though she was a designed part of the trolley her black glossy latex covered body complementing the cold chrome perfectly. To Kaylie the position was uncomfortable but at the same time liberating,, again any form of choice had been taken away from her she was as much a tool as the trolley to which she was now a part. She had no idea what was in store for her and that idea excited her. </w:t>
      </w:r>
    </w:p>
    <w:p>
      <w:pPr>
        <w:pStyle w:val="Normal"/>
        <w:rPr>
          <w:rFonts w:ascii="Verdana" w:hAnsi="Verdana" w:cs="Verdana"/>
          <w:sz w:val="16"/>
          <w:szCs w:val="16"/>
          <w:lang w:val="en-US"/>
        </w:rPr>
      </w:pPr>
      <w:r>
        <w:rPr>
          <w:rFonts w:cs="Verdana" w:ascii="Verdana" w:hAnsi="Verdana"/>
          <w:sz w:val="16"/>
          <w:szCs w:val="16"/>
          <w:lang w:val="en-US"/>
        </w:rPr>
        <w:t>One of the serving girls fetched a large bowel of ice and poured it into Kaylies open anus, Kaylie shuddered against her bindings but nothing gave, the cold was unbearable and something that Kaylie had never experienced before. Another serving girl then started to insert a large bottle of vintage white wine into Kaylies anus, Kaylie now understood she had become a living breathing wine cooler!</w:t>
      </w:r>
    </w:p>
    <w:p>
      <w:pPr>
        <w:pStyle w:val="Normal"/>
        <w:rPr>
          <w:rFonts w:ascii="Verdana" w:hAnsi="Verdana" w:cs="Verdana"/>
          <w:sz w:val="16"/>
          <w:szCs w:val="16"/>
          <w:lang w:val="en-US"/>
        </w:rPr>
      </w:pPr>
      <w:r>
        <w:rPr>
          <w:rFonts w:cs="Verdana" w:ascii="Verdana" w:hAnsi="Verdana"/>
          <w:sz w:val="16"/>
          <w:szCs w:val="16"/>
          <w:lang w:val="en-US"/>
        </w:rPr>
        <w:t>The serving girls lost no time in wheeling the trolley with its female wine cooler attachment into the banqueting hall, the guests were all deeply involved in conversation, but as soon as they saw Kaylie all talk stopped. All the guests sat their eyes and mouths wide open at the spectacle, this was beyond any of their fantasies. What Kaylie didn't know was that there was a line of identical trolleys, identical apart from some tiny details some of the “trolleys” were carrying red wine (obviously Kaylie was unlucky to get to cool white wine) other “trolleys” carried champagne, Malt whiskies, Brandies.</w:t>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Ladies and gentlemen, if you would like to help yourselves to drinks, the method is simple just pull on the small lever and hold your glasses to the bottle of your choice..</w:t>
      </w:r>
    </w:p>
    <w:p>
      <w:pPr>
        <w:pStyle w:val="Normal"/>
        <w:rPr>
          <w:rFonts w:ascii="Verdana" w:hAnsi="Verdana" w:cs="Verdana"/>
          <w:sz w:val="16"/>
          <w:szCs w:val="16"/>
          <w:lang w:val="en-US"/>
        </w:rPr>
      </w:pPr>
      <w:r>
        <w:rPr>
          <w:rFonts w:cs="Verdana" w:ascii="Verdana" w:hAnsi="Verdana"/>
          <w:sz w:val="16"/>
          <w:szCs w:val="16"/>
          <w:lang w:val="en-US"/>
        </w:rPr>
        <w:t>A woman ordered a serving girl to bring the white wine over, the serving girl silently brought Kaylies trolley over, the woman pulled gently on the lever. Kaylie started to tilt in the trolley, soon her body was inclined enough for the wine to start pouring out of the bottle that was embedded in her very very cold anus, the white liquid filled the glass and the woman tasted it. “Perfect just perfect the temperature and the vintage” the crowd cheered and choose their own drinks. As bottles emptied or assholes became warm they were replenished with new bottles or more ice.</w:t>
      </w:r>
    </w:p>
    <w:p>
      <w:pPr>
        <w:pStyle w:val="Normal"/>
        <w:rPr>
          <w:rFonts w:ascii="Verdana" w:hAnsi="Verdana" w:cs="Verdana"/>
          <w:sz w:val="16"/>
          <w:szCs w:val="16"/>
          <w:lang w:val="en-US"/>
        </w:rPr>
      </w:pPr>
      <w:r>
        <w:rPr>
          <w:rFonts w:cs="Verdana" w:ascii="Verdana" w:hAnsi="Verdana"/>
          <w:sz w:val="16"/>
          <w:szCs w:val="16"/>
          <w:lang w:val="en-US"/>
        </w:rPr>
        <w:t xml:space="preserve">It was impossible for Kaylie to take any physical pleasure from her situation but humiliation and bondage would provide enough pleasure for the present. Kaylie knew that her master would be pleased with her performance and would provide ample pleasures, she smiled inwardly as another bottle was inserted into her welcoming anus. </w:t>
      </w:r>
    </w:p>
    <w:p>
      <w:pPr>
        <w:pStyle w:val="Normal"/>
        <w:rPr>
          <w:rFonts w:ascii="Verdana" w:hAnsi="Verdana" w:cs="Verdana"/>
          <w:sz w:val="16"/>
          <w:szCs w:val="16"/>
          <w:lang w:val="en-US"/>
        </w:rPr>
      </w:pPr>
      <w:r>
        <w:rPr>
          <w:rFonts w:cs="Verdana" w:ascii="Verdana" w:hAnsi="Verdana"/>
          <w:sz w:val="16"/>
          <w:szCs w:val="16"/>
          <w:lang w:val="en-US"/>
        </w:rPr>
        <w:t>Kaylie considered her position, in one life she was now a world famous pop star, she was adulated every where she went, but at present this was her real life as a totally obedient slave. She was wondering if she really wanted the intrusion of her public life, which was intruding too much on her private pleasures.</w:t>
      </w:r>
    </w:p>
    <w:p>
      <w:pPr>
        <w:pStyle w:val="Normal"/>
        <w:rPr>
          <w:rFonts w:ascii="Verdana" w:hAnsi="Verdana" w:cs="Verdana"/>
          <w:sz w:val="16"/>
          <w:szCs w:val="16"/>
          <w:lang w:val="en-US"/>
        </w:rPr>
      </w:pPr>
      <w:r>
        <w:rPr>
          <w:rFonts w:cs="Verdana" w:ascii="Verdana" w:hAnsi="Verdana"/>
          <w:sz w:val="16"/>
          <w:szCs w:val="1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1:44:00Z</dcterms:created>
  <dc:creator>Guess Who</dc:creator>
  <dc:description/>
  <cp:keywords/>
  <dc:language>en-US</dc:language>
  <cp:lastModifiedBy>SALLEN</cp:lastModifiedBy>
  <dcterms:modified xsi:type="dcterms:W3CDTF">2009-01-21T03:04:00Z</dcterms:modified>
  <cp:revision>4</cp:revision>
  <dc:subject/>
  <dc:title>Kaylie Part 2</dc:title>
</cp:coreProperties>
</file>