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6"/>
          <w:szCs w:val="16"/>
        </w:rPr>
        <w:t>Caroline was experiencing mixed emotions , she was now financially sound. Her new found wealth however brought another problem, previously she had to work in the gentleman’s club to survive but now she worked out of the she desire for the pleasure it gave her. This voluntary action was in complete opposition to her moral upbringing and she couldn't help but think of herself now as a paid prostitute rather than a captured, albeit willing victim. Of course these fears and complications always disappeared as soon as Caroline started her shift at the gentleman’s club, she was immediately became immersed in her "job". Today she was due on the Roulette wheel one of her favourite pieces of exquisite sexual release. As per normal she was clad in her gleaming black latex catsuit, the only orifices being two nostrils holes a hole for her mouth that was forced permanently open by a rigid plastic tube, a hole for her pussy and another for her anus. Caroline climbed onto the wheel she waited as her arms were forced into an armbinder and felt her elbows touch as the laces tightened and clamped her arms tightly together. Next she knelt on the table, her latex clad head was clamped into a metal restraint and the rest of her body was clamped onto the table. Now completely immobile, blind and totally vulnerable she awaited the inevitable spin of the table, she was the prize in this game of sexual roulette. Even though she was blind Caroline could hear the men taking up their positions around the table she could hear the deep breathing that was not only of the eagerly awaiting men but also of her own longing to be spun and ultimately taken by one of these complete strangers. The table began to spin she could almost feel the heat generated by the erect penises passing her head, suddenly the table stopped a huge cheer erupted and Caroline felt a huge penis immediately enter her mouth and force its way down her throat. Fortunately Caroline had over the past few weeks managed to perfect her ability to take a whole penis, no matter the size, down her throat. Most of the other girls had elected to have their mouth, anus and pussy rubber-lined but Caroline loved the taste and feel of an erect penis with its inevitable spurt of semen. At nearly the same time as the penis entered her mouth another penis entered her anus, again thick and huge. Totally immobile as she was Caroline could feel her whole body straining to get into rhythm of these two pumping penises. She could feel her inevitable climax build as the penises gathered momentum. The cocks pumped and writhed inside of her, she came at exactly the same time as the penis in her mouth pumped hot semen down her throat. She almost gagged at the quantity of semen and tried desperately to swallow down the warm salty fluid, but inevitably some escaped and dripped onto the table. The penis in her anus was now becoming more urgent, again another climax forced it self out of her and again the penis in her widely stretched ass was pumping the hot semen into her eager anus. All at once the action stopped, two Rubbermaid’s cleaned Caroline ready for the next bet, this time however it would be different an extremely wealthy person had reserved all of the places and permutations around the table, the cost was enormous well over 1 Million US dollars. . This person definitely wanted to win and guarantee a fuck with Caroline. Caroline again could sense the person standing nearby, again the table spun, all thoughts occupied Caroline’s mind. Why would anyone want to spend so much money on one short sexual experience, she had little time to draw a conclusion as the table soon stopped. She immediately felt the penis force its way down her throat, also immediately she could feel that this was not a real penis it had the correct shape and size but was not quite warm enough. Caroline realised the rich gambler must have been a woman dressed as a man. She was getting concerned, things were not happening normally she wanted to stop and find out who the woman was. But to a round of cheers the woman had faked an orgasm and Caroline could feel a warm milky fluid shoot down her throat, she feel her vocal cords instantly seize. This was her last bet for a few minutes and so she could be released for a few minutes rest. Caroline could feel herself going dizzy as she stood up the next few moments were hazy she was aware of collapsing and someone catching her, after that she had a vague recollection of being in an ambulance. Caroline regained concioucness, she awoke to the sight of two nurses looking at her and calling another person. In her disorientated state Caroline still noticed that all was not normal, the nurses were covered in white skintight latex catsuits. The room she was in was also white but definitely not a hospital room judging by the various coloured latex clad female bodies that were in various forms of immobile bondage and suspended from the ceiling. Eventually another woman approached, in stark contrast to everything else this woman was covered in glossy black latex, she spoke to Caroline in a calm and soft voice. "Ah i see you are awake, I have to apologise for your discomfort, but your abduction was the only way we could get you out of the Gentleman’s club without causing a near riot from the members, you are after all the most popular doll there! You are now wanting to know why you are here, there are several answers some I can answer now and some will answers will be come apparent later on. Firstly your contract with the gentleman’s club had only a few short days to run and we were afraid that you might not renew so we took the opportunity to take the decision out of your hands". "So I have been kidnapped" answered Caroline, "I have been drugged and brought here against my will! Do you think that this will help me decide to stay ". Calmly the woman replied "you are not here to decide whether you stay or not that is no longer your decision, you merely have the choice of how you want to spend your time here. We have been checking into your past, you have some background in the nobility even a title, Countess Caroline and an inheritance" Caroline was stunned this was completely new to her. The woman continued "we also are aware of your feelings towards the voluntary side of your employment, this has now ended. You are no longer employed you are now owned, you will discover later who is your new owner. For now we have a more urgent task for you, your new owner is throwing a special ball, and some female hostesses are required, you will be one of the hostesses, follow me" !still stunned by the news and wondering how on earth this woman knew about her secret feelings, she followed the woman. As Caroline stood up she suddenly felt the weight of a pair of huge breasts she felt them they were huge and firm. "Ah you might have discovered that we have taken the opportunity to alter your body somewhat while you were unconscious". You have already noticed that we have increased you breasts to a size 36 DD from the old 36 A’s, we have also pierced the nipples and added some very nice but heavy gold Rings to them. I you feel a bit further down you will see that you now have a pierced navel two piercings in each of your lips and a large ring piercing your clitoris, you have also had a nice bull ring in your nose. Your pubic hair has been permanently removed and your head has been shaved, no more beautiful blond locks now! Oh and you have a ring in your tongue! You were kept unconscious for several weeks whilst the piercings healed. Take a look at your new looks and see what you think, Caroline took a look in a nearby mirror her reflection was that of a stranger could that really be her? Her tits were as big as they felt, the rings in her nipples were huge, she let her hand trace down her slim body body and pull her lips apart there in all their glory were three thick rings one had cleanly pierced her clitoris. Shocked as she was she could not stem the rise of sexual arousal that she now felt, that new body in front of her was designed with one thing in mind servility, domination and the sexual fulfilment of others fantasies. Caroline followed the woman, still trying to come to terms with her new body and position. Caroline entered another room and saw several female shapes, looking more like robots. One of the shapes had a ball shaped head, the ball was perfect glossy black orb about the size of a football there were no obvious breathing holes. The main torso was again black latex almost ripple free, a black corset pummelled the body into an extreme hour glass shape, below this article of torture was a short black skirt and below the skirt the dolls legs were covered in what looked like black latex stockings the feet of which disappeared into a black box. The black box was intriguing it had two tracks either side like a small tank, the box covered the dolls feet to above the ankles. The only way this doll could move was by way of these tracks. The dolls arms were clamped tightly into an armbinder leaving no room for comfort or movement. . One more oddity was that the doll had a large chrome dildo attached to it. Then Caroline saw another shape this time it was another female shape but clamped into a doggy style and formed the part of a hostess trolley. The female had a wheel attached to each knee the legs formed the uprights to the trolley and on its back was placed a glass table top, through which the female head protruded. The head was black latex covered and was clamped to the glass table top if it was human there was no possible way for it to move its head. At the front of the trolley the dolls arms were clamped into a metal armbinder that also functioned as the uprights for the front of the trolley and as a location for the front wheels. As Caroline watched, the robot doll was moved by remote control until the Metal dildo lined up with the open hole where the trolley dolls pussy would be. A few movements later there was a loud metal snap as the dildo forced its way home into the yielding pussy and clamped itself to the hostess trolley. Now the remote control also controlled the movement the trolley. This sight was to much for Caroline she ached to be the female shape that formed a part of the trolley, the combination of immobility and sexual dominance was to much, she could feel herself almost demanding that role. Suddenly it was made all to obvious that this was also the intentions of Caroline’s new owner. Two nurses offered Caroline a Black latex catsuit, Caroline eased herself into the powdered catsuit, it fitted perfectly a nurse helped her fit the metal knickers that included a short protruding pipe. This pipe aligned itself with Caroline’s pussy and had to be inserted several inches into her pussy for the metal knickers to be snapped shut. Once the knickers were on Caroline knelt on the Trolley her legs were clamped with straps so that her thigh was clamped to her calf and these then clamped to what would be the handles of the trolley, then the Nurses took some straps and clamped her arms together in front of her. Then her clamped arms were then placed into a metal glove shaped holder on the front of the trolley, this holder was then snapped together and this clamped Caroline tightly to the trolley she was rapidly becoming a part of the trolley. Next was the hood this hood was black latex apart from a parody of a pair of huge red lips. As the hood was stretched over her head Caroline felt a pipe being forced into her mouth she parted her lips and the pipe forced her mouth open leaving it available for use by anyone, with or without Caroline’s permission. On the outside of the pipe the huge red lips hid a soft rubber lining that would caress any Penis that entered it. Now clamped and part of the Trolley Caroline could feel the Glass top being placed onto her back and clamped there. Very soon she could hear the whirring of motors and soon she could feel the cold hard dildo entering her open and available pussy. The dildo continued until it filled her completely then the snap as the metal clasp on her knickers locked onto the clasp on the metal dildo her transformation was now complete she had seen what see now looked like. But what she hadn’t seen was the dildo deeply inserted in her had small but painful spikes on its surface that moved in and out of the dildo whilst at the same time giving her a small electric shock it was totally pleasurable feeling. . This must be the perfect instrument for pain and pleasure she thought as he detected the dildo being forced into her and at the same time she felt movement she was now a hostess trolley and was being moved into the party area to entertain her owners guests... Caroline was aware of movement mostly due to the dildo in her pussy taking most of the strain of the robot doll pushing the trolley along, the feeling was definitely a pleasant one, she was reaching yet another climax already. Suddenly the forward movement stopped, Caroline still blind could not see that one of the male guests had positioned himself in front of her. In his perception she was just an immobile rubber object provided solely to pander to his fantasies. The male guest aligned his erect member with the hole between the parody of lips that were placed on Caroline’s latex hood, suddenly there was a faint whirring as the Rubber doll that had previously been pushing the trolley started to sway on its base. As the doll swayed forward the trolley and Caroline were moved forward, this movement slowly forced the erect penis deep into Caroline’s mouth, then the rubber doll swayed backwards pulling the penis out of Caroline’s mouth not completely out, this whole process was repeated. Caroline realised she had now become part of an automated oral sex machine, she had no control or input to the process other than providing a warm receptacle for the intruding erect penis and ultimately a drain for the inevitable semen that was a by-product of this act! Caroline should feel the erect penis swelling and its owner becoming more urgent and vocal shouting " take my spunk you rubber whore!!" Through all of her acts in the Gentleman’s club she had never been abused verbally or physically and this latest words hit her like a mallet she had been reduced from a woman to a rubber whore with no control over even her own body. This thought shot a thrill through her body she no longer had the guilt feelings of being a willing volunteer, now she was a used object for others pleasure. Her climax hit her hard, a pleasure she had never known before, the penis in her mouth climaxed at the same time and Caroline welcomed the feeling of spunk shooting down her throat this merely exaggerated her loss of control. Eventually the male guest removed his penis and sat down, Caroline continued her tour around the party being pushed by that glorious metal penis in her dripping wet pussy. The evening continued and several times she was used as a pleasure trolley for the erect penises of the male guests. Then something changed she could hear a few whispers some female! The robot doll stopped again, fully expecting yet another erect male to be inserted in her mouth Caroline was surprised to feel a rubber dildo being forced there instead. Then slowly the trolley inched forward and Caroline could feel pressure on the rubber dildo as it was being forced into something. What Caroline could not see was that a female guest had asked to be screwed by the hostess trolley, to do this one of her maids had inserted one of the many dildoes that were being carried on the table top of the trolley into Caroline’s mouth. Leaving a huge black rubber dildo protruding from the latex covered head. The woman kneeled doggy style on a chair, as soon as the dildo was aligned with the wet pussy the Rubber Doll started its automated swaying. This swaying forced Caroline backwards and forwards, which ultimately ended up with the woman being fucked by the dildo that was also inserted in Caroline’s mouth. The swaying continued for some time, it took a lot longer for this woman to climax and when she did, she wanted more and more of this pleasure. Caroline was not at all concerned with her mouth being used as a tool to fuck another woman’s pussy, she was more concerned with trying to keep pace with the orgasms that the dildo inserted in her pussy was giving her. The continual swaying and the resultant motion created by it was forcing the dildo in and out of her pussy this non stop movement and the discovery of her new found freedom from guilt was running rampant through her body! Eventually the woman was exhausted and satisfied, she pulled herself off of the Dildo and staggered off taking one of the rubber maids with her. Again the night continued and Caroline found herself becoming a popular toy for the night being used by both men and women. . As the night drew to a close, Caroline could hear some drunken voices and heard the latest idea that a FEMALE guest suggested. The woman had suggested that a Funnel be inserted into the mouth of the hostess trolley (Caroline) and then all of the men were to masturbate into it, some women offered to give other men blow jobs and drool the semen into the funnel! The spare rubber maids were also ordered to do the same. Within a few moments Caroline felt the rubber tube being forced into her mouth and down her throat a few seconds later the first of the men had orgasmed into the funnel, the semen slowly dripped down the tube and into her mouth then throat. The slow dribble rapidly became a gushing torrent as more and more men and women added spunk to the nearly overflowing funnel. Caroline was forced to swallow as quickly as she could to avoid choking on the thick salty solution. the crowd cheered as the level in the funnel would go down and then be topped up by a man masturbating or a woman drooling more semen into the funnel. This act continued for many minutes as Caroline continually swallowed more and more, she was now beginning to feel full, and she must have swallowed pints of the semen. The act culminated in one of the female guests laying on the dining table and demanding that the male guests masturbate and piss all over her! At last Caroline could take a breath the spunk and piss mix in her funnel had finished a maid gently removed the funnel from her mouth. The party was now over, the robot maid whirred into life and pushed Caroline out of the room and into a another room, here she was showered clean, still as a hostess trolley. Then she was disconnected from her robot doll and manoeuvred over to a wall and attached to a dildo that was fixed to the wall. Immediately the dildo entered her it began slowly vibrating, at the same time a tube was attached to her mouth piece and Caroline breathed in the warm gas that sent her into a deep slee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9:42:00Z</dcterms:created>
  <dc:creator>Steve</dc:creator>
  <dc:description/>
  <cp:keywords/>
  <dc:language>en-US</dc:language>
  <cp:lastModifiedBy>Steve</cp:lastModifiedBy>
  <dcterms:modified xsi:type="dcterms:W3CDTF">2009-01-18T09:48:00Z</dcterms:modified>
  <cp:revision>2</cp:revision>
  <dc:subject/>
  <dc:title>Caroline was experiencing mixed emotions lately, she was now financially sound</dc:title>
</cp:coreProperties>
</file>