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After a good half hour of ass whipping from the machine, Carrie and John finally arrived and saved Sylvia from her torture.  As they were releasing her from her bondage, she noticed huge smiles on each of their faces, and guess what had been happening in the other room.  “Oh well,” she thought.  “Maybe if they get more pleasure from each other they’ll need less from torturing me.”</w:t>
      </w:r>
    </w:p>
    <w:p>
      <w:pPr>
        <w:pStyle w:val="Normal"/>
        <w:rPr>
          <w:rFonts w:ascii="Verdana" w:hAnsi="Verdana" w:cs="Verdana"/>
          <w:sz w:val="16"/>
          <w:szCs w:val="16"/>
        </w:rPr>
      </w:pPr>
      <w:r>
        <w:rPr>
          <w:rFonts w:cs="Verdana" w:ascii="Verdana" w:hAnsi="Verdana"/>
          <w:sz w:val="16"/>
          <w:szCs w:val="16"/>
        </w:rPr>
        <w:tab/>
        <w:t>Finally Sylvia was entirely released, except for her gag.  John and Carrie stood her up, but after all that ass whipping she was so weak she could barely stand.  “We need to take care of her before we go,” Carrie said.  She gently removed the gag, and she and John helped Sylvia over to the sofa, where they laid her down on her stomach.  She was softly crying as Carrie began to massage the strength back into her muscles.  John went into the bathroom and came back with some lotion, which he ever so gently rubbed into Sylvia’s poor abused ass.  After fifteen minutes of massaging and rubbing, Sylvia was starting to feel better.  She was able to stand up on her own.  John wrapped a blanket around her shoulders and they led her into the kitchen for some soup.  After her meal and a glass of warm milk, Sylvia felt like herself again.  She looked up at John and Carrie and smiled.</w:t>
      </w:r>
    </w:p>
    <w:p>
      <w:pPr>
        <w:pStyle w:val="Normal"/>
        <w:rPr>
          <w:rFonts w:ascii="Verdana" w:hAnsi="Verdana" w:cs="Verdana"/>
          <w:sz w:val="16"/>
          <w:szCs w:val="16"/>
        </w:rPr>
      </w:pPr>
      <w:r>
        <w:rPr>
          <w:rFonts w:cs="Verdana" w:ascii="Verdana" w:hAnsi="Verdana"/>
          <w:sz w:val="16"/>
          <w:szCs w:val="16"/>
        </w:rPr>
        <w:tab/>
        <w:t xml:space="preserve">“Thanks, guys.  Thanks a lot, I really needed this.”  </w:t>
      </w:r>
    </w:p>
    <w:p>
      <w:pPr>
        <w:pStyle w:val="Normal"/>
        <w:rPr>
          <w:rFonts w:ascii="Verdana" w:hAnsi="Verdana" w:cs="Verdana"/>
          <w:sz w:val="16"/>
          <w:szCs w:val="16"/>
        </w:rPr>
      </w:pPr>
      <w:r>
        <w:rPr>
          <w:rFonts w:cs="Verdana" w:ascii="Verdana" w:hAnsi="Verdana"/>
          <w:sz w:val="16"/>
          <w:szCs w:val="16"/>
        </w:rPr>
        <w:tab/>
        <w:t>John knelt beside her.  “You know, Sylvia, if you want we can leave the rest of the sexual acts for later.  Like a week later or a month later, if you like, that would give you a chance to rest up.  What do you think?”  John was sure she’d say yes.</w:t>
      </w:r>
    </w:p>
    <w:p>
      <w:pPr>
        <w:pStyle w:val="Normal"/>
        <w:rPr>
          <w:rFonts w:ascii="Verdana" w:hAnsi="Verdana" w:cs="Verdana"/>
          <w:sz w:val="16"/>
          <w:szCs w:val="16"/>
        </w:rPr>
      </w:pPr>
      <w:r>
        <w:rPr>
          <w:rFonts w:cs="Verdana" w:ascii="Verdana" w:hAnsi="Verdana"/>
          <w:sz w:val="16"/>
          <w:szCs w:val="16"/>
        </w:rPr>
        <w:tab/>
        <w:t>Sylvia thought for a minute, and then she looked back up at John and grinned a big grin.  “No, this is a lot of fun!  Let’s not stop now!  What’s next?”  John and Carrie stared at her in amazement.  “Seriously, guys!  I mean, it hurts like a BITCH, but the more I think about it the more I realize how much fun it’s been!  I mean, I haven’t had this much fun, or been this turned on, in years!  We can’t stop now!”</w:t>
      </w:r>
    </w:p>
    <w:p>
      <w:pPr>
        <w:pStyle w:val="Normal"/>
        <w:rPr>
          <w:rFonts w:ascii="Verdana" w:hAnsi="Verdana" w:cs="Verdana"/>
          <w:sz w:val="16"/>
          <w:szCs w:val="16"/>
        </w:rPr>
      </w:pPr>
      <w:r>
        <w:rPr>
          <w:rFonts w:cs="Verdana" w:ascii="Verdana" w:hAnsi="Verdana"/>
          <w:sz w:val="16"/>
          <w:szCs w:val="16"/>
        </w:rPr>
        <w:tab/>
        <w:t xml:space="preserve">Carrie and John looked at each other and grinned.  Without another word they grabbed Sylvia and lifted her up from her chair.  The blanket fell off her shoulders to the ground, leaving her naked once more.  Sylvia pretended to protest, but it was obvious she was having the time of her life.  John and Carrie dragged her back into the living room and threw her to the ground.  John held her down while Carrie went to her suitcase and returned with an extremely complex system of shackles.  </w:t>
      </w:r>
    </w:p>
    <w:p>
      <w:pPr>
        <w:pStyle w:val="Normal"/>
        <w:rPr>
          <w:rFonts w:ascii="Verdana" w:hAnsi="Verdana" w:cs="Verdana"/>
          <w:sz w:val="16"/>
          <w:szCs w:val="16"/>
        </w:rPr>
      </w:pPr>
      <w:r>
        <w:rPr>
          <w:rFonts w:cs="Verdana" w:ascii="Verdana" w:hAnsi="Verdana"/>
          <w:sz w:val="16"/>
          <w:szCs w:val="16"/>
        </w:rPr>
        <w:tab/>
        <w:t>First they attached cuffs to Sylvia’s ankles, upper thighs, and just above and below the knees, as well as her wrists and upper arms.  A collar went around her throat, and a bet around her stomach.  Then Carrie used a system of joiners to connect the cuffs.  The ankles were connected to the thighs, and the lower knees to the upper knees, not to mention all the cuffs on her left leg were attached to the corresponding cuffs on her right leg, so Sylvia’s legs were locked into an extremely tight kneeling position.  She tried to move her legs and found she couldn’t even wiggle them.  Next she was bent over on top of her legs, and her collar was attached to the knee cuffs and her belt to the thigh cuffs.  Finally her arms were taken to her sides, her elbows bent, her upper arms attached to the thigh cuffs and her wrists to the knee cuffs.  When it was all complete, Sylvia had become a human ball, tied up into a near-sphere from which she couldn’t move a muscle.</w:t>
      </w:r>
    </w:p>
    <w:p>
      <w:pPr>
        <w:pStyle w:val="Normal"/>
        <w:rPr>
          <w:rFonts w:ascii="Verdana" w:hAnsi="Verdana" w:cs="Verdana"/>
          <w:sz w:val="16"/>
          <w:szCs w:val="16"/>
        </w:rPr>
      </w:pPr>
      <w:r>
        <w:rPr>
          <w:rFonts w:cs="Verdana" w:ascii="Verdana" w:hAnsi="Verdana"/>
          <w:sz w:val="16"/>
          <w:szCs w:val="16"/>
        </w:rPr>
        <w:tab/>
        <w:t xml:space="preserve">Finally, Carrie put on the finishing touch.  This time it wasn’t a ball gag, but an entire hood.  A rubber hood was forced over Sylvia’s head.  Inside of it was a huge wide dildo gag to keep her quiet, and earplugs so she couldn’t hear what was going on, making her totally isolated.  Carrie laced up the hood in the back as tightly as she could, squeezing Sylvia’s face.  </w:t>
      </w:r>
    </w:p>
    <w:p>
      <w:pPr>
        <w:pStyle w:val="Normal"/>
        <w:rPr>
          <w:rFonts w:ascii="Verdana" w:hAnsi="Verdana" w:cs="Verdana"/>
          <w:sz w:val="16"/>
          <w:szCs w:val="16"/>
        </w:rPr>
      </w:pPr>
      <w:r>
        <w:rPr>
          <w:rFonts w:cs="Verdana" w:ascii="Verdana" w:hAnsi="Verdana"/>
          <w:sz w:val="16"/>
          <w:szCs w:val="16"/>
        </w:rPr>
        <w:tab/>
        <w:t>Sylvia felt herself being picked up and carried by John and Carrie.  They took her out the door and down to John’s car, where they dumped her in the trunk and locked her in.  Then they got in the front seat, John driving, and headed for the fetish shop Carrie knew of.  Carrie was, or course, still naked, and John was taking full advantage of her condition.  As he drove, his right hand slowly found its way to Carries lap, and he slowly fingered her for a few miles, then his hand moved up to fondle her breasts.  Soon, however, this got boring as well.  Carrie sensed John’s boredom.</w:t>
      </w:r>
    </w:p>
    <w:p>
      <w:pPr>
        <w:pStyle w:val="Normal"/>
        <w:rPr>
          <w:rFonts w:ascii="Verdana" w:hAnsi="Verdana" w:cs="Verdana"/>
          <w:sz w:val="16"/>
          <w:szCs w:val="16"/>
        </w:rPr>
      </w:pPr>
      <w:r>
        <w:rPr>
          <w:rFonts w:cs="Verdana" w:ascii="Verdana" w:hAnsi="Verdana"/>
          <w:sz w:val="16"/>
          <w:szCs w:val="16"/>
        </w:rPr>
        <w:tab/>
        <w:t>“What’s the matter, John?  Does my body get boring after a few miles?  Well, maybe I should entertain you!”  She leaned over and unzipped John’s pants.  She pulled down his boxers and found his cock, nice and hard.  She slid her mouth over it, taking the entire length down her throat, and began to suck.  As a slave, one of her greatest talents had been giving blowjobs, and she had not forgotten her technique.  John was amazed at the suction Carrie was able to create, and she had him ejaculating in a matter of seconds, and she quickly slurped up his load.  She didn’t stop there, but kept sucking and playing with his balls right up till they got to the fetish shop.  Then John had to gently pull her head back and sit her back up.</w:t>
      </w:r>
    </w:p>
    <w:p>
      <w:pPr>
        <w:pStyle w:val="Normal"/>
        <w:rPr>
          <w:rFonts w:ascii="Verdana" w:hAnsi="Verdana" w:cs="Verdana"/>
          <w:sz w:val="16"/>
          <w:szCs w:val="16"/>
        </w:rPr>
      </w:pPr>
      <w:r>
        <w:rPr>
          <w:rFonts w:cs="Verdana" w:ascii="Verdana" w:hAnsi="Verdana"/>
          <w:sz w:val="16"/>
          <w:szCs w:val="16"/>
        </w:rPr>
        <w:tab/>
        <w:t xml:space="preserve">John smiled at her and kissed her on the cheek.  Then he zipped up his pants and got out of the car.  He was wondering what Carrie would do, seeing as she was still naked and they were now on city streets with many people driving and walking by.  To his surprise, she just got out of the car.  Everyone stopped and stared at her gorgeous naked body, but she didn’t seem to take notice.  She just walked around the back of the car with John, where the opened the trunk and pulled out the bound and hooded Sylvia.  Everyone on the street had stopped and was staring wide eyed as they carried her naked body into the fetish shop.  Once they were inside, behind the opaque walls, John shut the door and was able to feel once again like they were in private.  </w:t>
      </w:r>
    </w:p>
    <w:p>
      <w:pPr>
        <w:pStyle w:val="Normal"/>
        <w:rPr>
          <w:rFonts w:ascii="Verdana" w:hAnsi="Verdana" w:cs="Verdana"/>
          <w:sz w:val="16"/>
          <w:szCs w:val="16"/>
        </w:rPr>
      </w:pPr>
      <w:r>
        <w:rPr>
          <w:rFonts w:cs="Verdana" w:ascii="Verdana" w:hAnsi="Verdana"/>
          <w:sz w:val="16"/>
          <w:szCs w:val="16"/>
        </w:rPr>
        <w:tab/>
        <w:t xml:space="preserve">A woman dressed in thigh-high leather boots, a leather thong, a corset that stopped below her bare breasts, and a studded leather collar approached them.  “Ah, Carrie!” she exclaimed as she recognized a customer.  “Please come it!  Who are your friends?  Oh my, who’s THIS gorgeous creature?”  She had caught site of the Sylvia ball.  </w:t>
      </w:r>
    </w:p>
    <w:p>
      <w:pPr>
        <w:pStyle w:val="Normal"/>
        <w:rPr>
          <w:rFonts w:ascii="Verdana" w:hAnsi="Verdana" w:cs="Verdana"/>
          <w:sz w:val="16"/>
          <w:szCs w:val="16"/>
        </w:rPr>
      </w:pPr>
      <w:r>
        <w:rPr>
          <w:rFonts w:cs="Verdana" w:ascii="Verdana" w:hAnsi="Verdana"/>
          <w:sz w:val="16"/>
          <w:szCs w:val="16"/>
        </w:rPr>
        <w:tab/>
        <w:t>“That, Melissa, is Sylvia.  She’s our slave for the night.  We came here for a custom rubber catsuit for her, and we need it in 60 minutes or less.”</w:t>
      </w:r>
    </w:p>
    <w:p>
      <w:pPr>
        <w:pStyle w:val="Normal"/>
        <w:rPr>
          <w:rFonts w:ascii="Verdana" w:hAnsi="Verdana" w:cs="Verdana"/>
          <w:sz w:val="16"/>
          <w:szCs w:val="16"/>
        </w:rPr>
      </w:pPr>
      <w:r>
        <w:rPr>
          <w:rFonts w:cs="Verdana" w:ascii="Verdana" w:hAnsi="Verdana"/>
          <w:sz w:val="16"/>
          <w:szCs w:val="16"/>
        </w:rPr>
        <w:tab/>
        <w:t>Melissa smiled.  “Anything for my best customer.  Just release her so I can measure her and we’ll get that started.”</w:t>
      </w:r>
    </w:p>
    <w:p>
      <w:pPr>
        <w:pStyle w:val="Normal"/>
        <w:rPr>
          <w:rFonts w:ascii="Verdana" w:hAnsi="Verdana" w:cs="Verdana"/>
          <w:sz w:val="16"/>
          <w:szCs w:val="16"/>
        </w:rPr>
      </w:pPr>
      <w:r>
        <w:rPr>
          <w:rFonts w:cs="Verdana" w:ascii="Verdana" w:hAnsi="Verdana"/>
          <w:sz w:val="16"/>
          <w:szCs w:val="16"/>
        </w:rPr>
        <w:tab/>
        <w:t xml:space="preserve">John and Carrie were quick to release Sylvia.  They had to help her straighten up, her body had cramped up from being held so tightly.  Them Melissa began to take measurements.  She measured the diameter of Sylva’s legs at 8 different spots.  She measured her hips, her ass, the diameter of each ass cheek, the diameter of her breasts, her arms, and dozed of other places, each time writing the measurements down on a clipboard.  Sylvia was loving having this gorgeous leather-clad creature feeling her all over.  Soon Melissa was done, and retired in the back to make the suit.  </w:t>
      </w:r>
    </w:p>
    <w:p>
      <w:pPr>
        <w:pStyle w:val="Normal"/>
        <w:rPr>
          <w:rFonts w:ascii="Verdana" w:hAnsi="Verdana" w:cs="Verdana"/>
          <w:sz w:val="16"/>
          <w:szCs w:val="16"/>
        </w:rPr>
      </w:pPr>
      <w:r>
        <w:rPr>
          <w:rFonts w:cs="Verdana" w:ascii="Verdana" w:hAnsi="Verdana"/>
          <w:sz w:val="16"/>
          <w:szCs w:val="16"/>
        </w:rPr>
        <w:tab/>
        <w:t>“Oh Melissa?” Carrie called after her.</w:t>
      </w:r>
    </w:p>
    <w:p>
      <w:pPr>
        <w:pStyle w:val="Normal"/>
        <w:rPr>
          <w:rFonts w:ascii="Verdana" w:hAnsi="Verdana" w:cs="Verdana"/>
          <w:sz w:val="16"/>
          <w:szCs w:val="16"/>
        </w:rPr>
      </w:pPr>
      <w:r>
        <w:rPr>
          <w:rFonts w:cs="Verdana" w:ascii="Verdana" w:hAnsi="Verdana"/>
          <w:sz w:val="16"/>
          <w:szCs w:val="16"/>
        </w:rPr>
        <w:tab/>
        <w:t>“Yes sweetie?”</w:t>
      </w:r>
    </w:p>
    <w:p>
      <w:pPr>
        <w:pStyle w:val="Normal"/>
        <w:rPr>
          <w:rFonts w:ascii="Verdana" w:hAnsi="Verdana" w:cs="Verdana"/>
          <w:sz w:val="16"/>
          <w:szCs w:val="16"/>
        </w:rPr>
      </w:pPr>
      <w:r>
        <w:rPr>
          <w:rFonts w:cs="Verdana" w:ascii="Verdana" w:hAnsi="Verdana"/>
          <w:sz w:val="16"/>
          <w:szCs w:val="16"/>
        </w:rPr>
        <w:tab/>
        <w:t>“Can we borrow some of your leather gear for the hour?  I wanna show Sylvia a good time.”</w:t>
      </w:r>
    </w:p>
    <w:p>
      <w:pPr>
        <w:pStyle w:val="Normal"/>
        <w:rPr>
          <w:rFonts w:ascii="Verdana" w:hAnsi="Verdana" w:cs="Verdana"/>
          <w:sz w:val="16"/>
          <w:szCs w:val="16"/>
        </w:rPr>
      </w:pPr>
      <w:r>
        <w:rPr>
          <w:rFonts w:cs="Verdana" w:ascii="Verdana" w:hAnsi="Verdana"/>
          <w:sz w:val="16"/>
          <w:szCs w:val="16"/>
        </w:rPr>
        <w:tab/>
        <w:t>“Sure thing!  Just bring it all back.”</w:t>
      </w:r>
    </w:p>
    <w:p>
      <w:pPr>
        <w:pStyle w:val="Normal"/>
        <w:rPr>
          <w:rFonts w:ascii="Verdana" w:hAnsi="Verdana" w:cs="Verdana"/>
          <w:sz w:val="16"/>
          <w:szCs w:val="16"/>
        </w:rPr>
      </w:pPr>
      <w:r>
        <w:rPr>
          <w:rFonts w:cs="Verdana" w:ascii="Verdana" w:hAnsi="Verdana"/>
          <w:sz w:val="16"/>
          <w:szCs w:val="16"/>
        </w:rPr>
        <w:tab/>
        <w:t xml:space="preserve">Carrie headed for the shelves and quickly picked out some clothing for Sylvia and herself.  For Carrie there were knee-high black leather boots with narrow 7-inch heels, an assless spanking skirt, and a chain link bra.  For Sylvia she picked out leather corset (breastless), and a leather thong, as well as a studded collar with leash.  She was also bound with a single sleeve arm binder that crushed her arms behind her and caused her bare breast to jut out for all to see, and a pair of ankle cuffs with an 18-inch chain between them, allowing Sylvia to barely walk.  John took the leash and they went out into the street.  Immediately Carrie and Sylvia felt the cold air of the city biting into their skin, but neither minded too much.  They were both too happy to be parading their bodies in public.  Everyone stopped and stared at them.  John knew where he was going, and led them several blocks down the street to a bar he knew.  Both girls were slow, Carrie with her huge heels and Sylvia scuttling along with the chain holding her ankles together.  Finally they arrived, and Sylvia and Carrie were thankful to leave the cold street and enter the warm bar.  </w:t>
      </w:r>
    </w:p>
    <w:p>
      <w:pPr>
        <w:pStyle w:val="Normal"/>
        <w:rPr>
          <w:rFonts w:ascii="Verdana" w:hAnsi="Verdana" w:cs="Verdana"/>
          <w:sz w:val="16"/>
          <w:szCs w:val="16"/>
        </w:rPr>
      </w:pPr>
      <w:r>
        <w:rPr>
          <w:rFonts w:cs="Verdana" w:ascii="Verdana" w:hAnsi="Verdana"/>
          <w:sz w:val="16"/>
          <w:szCs w:val="16"/>
        </w:rPr>
        <w:tab/>
        <w:t xml:space="preserve">As soon as they walked in the door, all the conversation in the bar ceased, and everyone turned and stared at them.  </w:t>
      </w:r>
    </w:p>
    <w:p>
      <w:pPr>
        <w:pStyle w:val="Normal"/>
        <w:rPr>
          <w:rFonts w:ascii="Verdana" w:hAnsi="Verdana" w:cs="Verdana"/>
          <w:sz w:val="16"/>
          <w:szCs w:val="16"/>
        </w:rPr>
      </w:pPr>
      <w:r>
        <w:rPr>
          <w:rFonts w:cs="Verdana" w:ascii="Verdana" w:hAnsi="Verdana"/>
          <w:sz w:val="16"/>
          <w:szCs w:val="16"/>
        </w:rPr>
        <w:tab/>
        <w:t xml:space="preserve">“Hey guys!” John grinned to the group.  “I’ve got a bet for everyone here who’s interested.  My friend Carrie here has a bare ass.  For 20 bucks a spank you all can spank her as hard and as much as you want, and whoever makes her squeal gets a blow job from her, and from my friend Sylvia here.  Who’s in?”  </w:t>
      </w:r>
    </w:p>
    <w:p>
      <w:pPr>
        <w:pStyle w:val="Normal"/>
        <w:rPr>
          <w:rFonts w:ascii="Verdana" w:hAnsi="Verdana" w:cs="Verdana"/>
          <w:sz w:val="16"/>
          <w:szCs w:val="16"/>
        </w:rPr>
      </w:pPr>
      <w:r>
        <w:rPr>
          <w:rFonts w:cs="Verdana" w:ascii="Verdana" w:hAnsi="Verdana"/>
          <w:sz w:val="16"/>
          <w:szCs w:val="16"/>
        </w:rPr>
        <w:tab/>
        <w:t>The barflies were still in shock at having two such gorgeous, sexy, scantily clad women come into the bar.  They soon got over it.  The bartender was the first to move.</w:t>
      </w:r>
    </w:p>
    <w:p>
      <w:pPr>
        <w:pStyle w:val="Normal"/>
        <w:rPr>
          <w:rFonts w:ascii="Verdana" w:hAnsi="Verdana" w:cs="Verdana"/>
          <w:sz w:val="16"/>
          <w:szCs w:val="16"/>
        </w:rPr>
      </w:pPr>
      <w:r>
        <w:rPr>
          <w:rFonts w:cs="Verdana" w:ascii="Verdana" w:hAnsi="Verdana"/>
          <w:sz w:val="16"/>
          <w:szCs w:val="16"/>
        </w:rPr>
        <w:tab/>
        <w:t xml:space="preserve">“Ok, Johnny, here’s 20 bucks for you.  Bend her over that pool table there.”  John led Carrie over to the pool table and bent her so she was lying across it.  As he was laying her down she popped a kiss on his cheek.  </w:t>
      </w:r>
    </w:p>
    <w:p>
      <w:pPr>
        <w:pStyle w:val="Normal"/>
        <w:rPr>
          <w:rFonts w:ascii="Verdana" w:hAnsi="Verdana" w:cs="Verdana"/>
          <w:sz w:val="16"/>
          <w:szCs w:val="16"/>
        </w:rPr>
      </w:pPr>
      <w:r>
        <w:rPr>
          <w:rFonts w:cs="Verdana" w:ascii="Verdana" w:hAnsi="Verdana"/>
          <w:sz w:val="16"/>
          <w:szCs w:val="16"/>
        </w:rPr>
        <w:tab/>
        <w:t>“This is gonna be so much fun!  Thank you John!”</w:t>
      </w:r>
    </w:p>
    <w:p>
      <w:pPr>
        <w:pStyle w:val="Normal"/>
        <w:rPr>
          <w:rFonts w:ascii="Verdana" w:hAnsi="Verdana" w:cs="Verdana"/>
          <w:sz w:val="16"/>
          <w:szCs w:val="16"/>
        </w:rPr>
      </w:pPr>
      <w:r>
        <w:rPr>
          <w:rFonts w:cs="Verdana" w:ascii="Verdana" w:hAnsi="Verdana"/>
          <w:sz w:val="16"/>
          <w:szCs w:val="16"/>
        </w:rPr>
        <w:tab/>
        <w:t xml:space="preserve">John smiled back at her as he forced her onto the table.  Her gorgeous ass was sticking out of the big hole in the back of her skirt perfectly.  </w:t>
      </w:r>
    </w:p>
    <w:p>
      <w:pPr>
        <w:pStyle w:val="Normal"/>
        <w:rPr>
          <w:rFonts w:ascii="Verdana" w:hAnsi="Verdana" w:cs="Verdana"/>
          <w:sz w:val="16"/>
          <w:szCs w:val="16"/>
        </w:rPr>
      </w:pPr>
      <w:r>
        <w:rPr>
          <w:rFonts w:cs="Verdana" w:ascii="Verdana" w:hAnsi="Verdana"/>
          <w:sz w:val="16"/>
          <w:szCs w:val="16"/>
        </w:rPr>
        <w:tab/>
        <w:t>The bartender, a huge muscular man with a tattoo of a snake across his left arm, handed John the 20, and took his position behind Carrie.  He rolled his shoulders and swung his arm a few times for warm-up.  The he brought it back, and laid a couple of ultra-soft practice swings on Carrie’s smooth ass to get his aim down.  Then came the spank.  He swung his arm as hard as he could, and hit with a firm open palm right across Carrie’s ass.  Carrie was all ready to resist, but he caught her off guard, and hit about three times as hard as she was ready for.  She could not stop herself from screaming.</w:t>
      </w:r>
    </w:p>
    <w:p>
      <w:pPr>
        <w:pStyle w:val="Normal"/>
        <w:rPr>
          <w:rFonts w:ascii="Verdana" w:hAnsi="Verdana" w:cs="Verdana"/>
          <w:sz w:val="16"/>
          <w:szCs w:val="16"/>
        </w:rPr>
      </w:pPr>
      <w:r>
        <w:rPr>
          <w:rFonts w:cs="Verdana" w:ascii="Verdana" w:hAnsi="Verdana"/>
          <w:sz w:val="16"/>
          <w:szCs w:val="16"/>
        </w:rPr>
        <w:tab/>
        <w:t xml:space="preserve">The bartender smiled a huge grin.  “Ok, honey, time to suck it up!”  John helped Carrie up off the pool table and down on her knees in front of the bartender.  She was more stunned than hurt.  The bartender whipped out his huge cock, grabbed Carrie by the hair, and forced her to take it.  He held her onto his crotch for several minutes until he was satisfied, then let her up, and John helped her back to the pool table.  As she bent back over, the bartender laughed.  On her but was a large red imprint of his hand right where he had hit her.  </w:t>
      </w:r>
    </w:p>
    <w:p>
      <w:pPr>
        <w:pStyle w:val="Normal"/>
        <w:rPr>
          <w:rFonts w:ascii="Verdana" w:hAnsi="Verdana" w:cs="Verdana"/>
          <w:sz w:val="16"/>
          <w:szCs w:val="16"/>
        </w:rPr>
      </w:pPr>
      <w:r>
        <w:rPr>
          <w:rFonts w:cs="Verdana" w:ascii="Verdana" w:hAnsi="Verdana"/>
          <w:sz w:val="16"/>
          <w:szCs w:val="16"/>
        </w:rPr>
        <w:tab/>
        <w:t xml:space="preserve">Sylvia had been watching this and was waiting for her turn.  She didn’t have to wait long.  The bartender walked quickly up to her and forced her to her knees.  Then, just as he did with Carrie, he grabbed her hair and forced her to take him deep throat.  Sylvia had only given a couple of blowjobs in her life, and she had never deep throated anybody.  She almost gagged on his member, but somehow managed to suck at it until he cummed again.  She swallowed his entire load, feeling it slide down her throat.  Finally he let her go, and she sank back on her knees and gasped for air.  </w:t>
      </w:r>
    </w:p>
    <w:p>
      <w:pPr>
        <w:pStyle w:val="Normal"/>
        <w:rPr>
          <w:rFonts w:ascii="Verdana" w:hAnsi="Verdana" w:cs="Verdana"/>
          <w:sz w:val="16"/>
          <w:szCs w:val="16"/>
        </w:rPr>
      </w:pPr>
      <w:r>
        <w:rPr>
          <w:rFonts w:cs="Verdana" w:ascii="Verdana" w:hAnsi="Verdana"/>
          <w:sz w:val="16"/>
          <w:szCs w:val="16"/>
        </w:rPr>
        <w:tab/>
        <w:t xml:space="preserve">In the meantime a line had formed behind Carrie.  John started taking money as the barflies tried to get their blowjobs.  In retrospect, John was happy Carrie had screamed on the first shot, because it made the barflies think it would be easy to make her squeal.  None of them, however, could spank as hard as the bartender had, and she was ready for their shots.  John had collected about 500 bucks from them by the time everyone gave up.  </w:t>
      </w:r>
    </w:p>
    <w:p>
      <w:pPr>
        <w:pStyle w:val="Normal"/>
        <w:rPr>
          <w:rFonts w:ascii="Verdana" w:hAnsi="Verdana" w:cs="Verdana"/>
          <w:sz w:val="16"/>
          <w:szCs w:val="16"/>
        </w:rPr>
      </w:pPr>
      <w:r>
        <w:rPr>
          <w:rFonts w:cs="Verdana" w:ascii="Verdana" w:hAnsi="Verdana"/>
          <w:sz w:val="16"/>
          <w:szCs w:val="16"/>
        </w:rPr>
        <w:tab/>
        <w:t>“Sorry, guys, better luck next time!” John announced to the group.  He looked at his watch.  It would be another 20 minutes until the catsuit was ready.  He helped both girls up and led them to the bar.  Both girls were very very careful as they sat down, gingerly placing their butts on the stools.  Carrie was sore from her spanking, and Sylvia from her ass whipping from the machine earlier in the evening.  The looked at each other as they were sitting down, and laughed.  Carrie was the mistress, Sylvia the slave, yet each had the same swollen ass.</w:t>
      </w:r>
    </w:p>
    <w:p>
      <w:pPr>
        <w:pStyle w:val="Normal"/>
        <w:rPr>
          <w:rFonts w:ascii="Verdana" w:hAnsi="Verdana" w:cs="Verdana"/>
          <w:sz w:val="16"/>
          <w:szCs w:val="16"/>
        </w:rPr>
      </w:pPr>
      <w:r>
        <w:rPr>
          <w:rFonts w:cs="Verdana" w:ascii="Verdana" w:hAnsi="Verdana"/>
          <w:sz w:val="16"/>
          <w:szCs w:val="16"/>
        </w:rPr>
        <w:tab/>
        <w:t>John ordered a beer for himself, and was about to order drinks for the girls when he had a better idea.  He gestured for the bartender to join him off to the side, and the whispered for a moment.  A big smile spread across the bartender’s face, and he nodded.  He walked back over to the bar and whispered something to all the guys at the bar.  They all smiled as well.  One by one, Carrie and Sylvia saw them each leave for the bathroom, each carrying a shot glass.  Finally, after all were done, the bartender went into the bathroom and returned with the shot glasses on a tray.  They were all full of some liquid Carrie and Sylvia couldn’t see from the distance.  He carried the tray over to the bar and sat it in front of them, and then they realized all the glasses were full of cum.  Each guy had gone into the bathroom and filled up one shot glass, and now they were laid out in front of the girls to drink.</w:t>
        <w:tab/>
      </w:r>
    </w:p>
    <w:p>
      <w:pPr>
        <w:pStyle w:val="Normal"/>
        <w:rPr>
          <w:rFonts w:ascii="Verdana" w:hAnsi="Verdana" w:cs="Verdana"/>
          <w:sz w:val="16"/>
          <w:szCs w:val="16"/>
        </w:rPr>
      </w:pPr>
      <w:r>
        <w:rPr>
          <w:rFonts w:cs="Verdana" w:ascii="Verdana" w:hAnsi="Verdana"/>
          <w:sz w:val="16"/>
          <w:szCs w:val="16"/>
        </w:rPr>
        <w:tab/>
        <w:t xml:space="preserve">“Go ahead girls!  I would figured you’d be thirsty after a long night like this.”  Carrie and Sylvia looked at each other.  They both had swallowed the bartender’s cum during the blowjobs, but this was another story.  </w:t>
      </w:r>
    </w:p>
    <w:p>
      <w:pPr>
        <w:pStyle w:val="Normal"/>
        <w:rPr>
          <w:rFonts w:ascii="Verdana" w:hAnsi="Verdana" w:cs="Verdana"/>
          <w:sz w:val="16"/>
          <w:szCs w:val="16"/>
        </w:rPr>
      </w:pPr>
      <w:r>
        <w:rPr>
          <w:rFonts w:cs="Verdana" w:ascii="Verdana" w:hAnsi="Verdana"/>
          <w:sz w:val="16"/>
          <w:szCs w:val="16"/>
        </w:rPr>
        <w:tab/>
        <w:t>“Look, John,” Carrie started.  “I think that maybe….”</w:t>
      </w:r>
    </w:p>
    <w:p>
      <w:pPr>
        <w:pStyle w:val="Normal"/>
        <w:rPr>
          <w:rFonts w:ascii="Verdana" w:hAnsi="Verdana" w:cs="Verdana"/>
          <w:sz w:val="16"/>
          <w:szCs w:val="16"/>
        </w:rPr>
      </w:pPr>
      <w:r>
        <w:rPr>
          <w:rFonts w:cs="Verdana" w:ascii="Verdana" w:hAnsi="Verdana"/>
          <w:sz w:val="16"/>
          <w:szCs w:val="16"/>
        </w:rPr>
        <w:tab/>
        <w:t xml:space="preserve">“YOU WILL DRINK THAT CUM, OR I’LL HAVE EACH OF THOSE GUYS FILL UP A MUG WITH PISS!!  GOT THAT????” John yelled at the girls.  They were both taken aback.  They looked at each other and smiled.  </w:t>
      </w:r>
    </w:p>
    <w:p>
      <w:pPr>
        <w:pStyle w:val="Normal"/>
        <w:rPr>
          <w:rFonts w:ascii="Verdana" w:hAnsi="Verdana" w:cs="Verdana"/>
          <w:sz w:val="16"/>
          <w:szCs w:val="16"/>
        </w:rPr>
      </w:pPr>
      <w:r>
        <w:rPr>
          <w:rFonts w:cs="Verdana" w:ascii="Verdana" w:hAnsi="Verdana"/>
          <w:sz w:val="16"/>
          <w:szCs w:val="16"/>
        </w:rPr>
        <w:tab/>
        <w:t xml:space="preserve">“Yes, sir,” they said meekly.  </w:t>
      </w:r>
    </w:p>
    <w:p>
      <w:pPr>
        <w:pStyle w:val="Normal"/>
        <w:rPr>
          <w:rFonts w:ascii="Verdana" w:hAnsi="Verdana" w:cs="Verdana"/>
          <w:sz w:val="16"/>
          <w:szCs w:val="16"/>
        </w:rPr>
      </w:pPr>
      <w:r>
        <w:rPr>
          <w:rFonts w:cs="Verdana" w:ascii="Verdana" w:hAnsi="Verdana"/>
          <w:sz w:val="16"/>
          <w:szCs w:val="16"/>
        </w:rPr>
        <w:tab/>
        <w:t xml:space="preserve">Each girl had 10 shot glasses in front of her.  John stood next to Sylvia, as the arm binder prevented her from being able to drink under her own power.  One by one the girls drank the shots, Carrie shooting hers, John slowly pouring Sylvia’s into her mouth, then forcing her to lick the glass out, just to add to her humiliation.  Finally they were done.  The entire bar cheered as the girls downed their last shots.  Time was up, so John helped the girls to their feet and led them out of the bar.  </w:t>
      </w:r>
    </w:p>
    <w:p>
      <w:pPr>
        <w:pStyle w:val="Normal"/>
        <w:rPr>
          <w:rFonts w:ascii="Verdana" w:hAnsi="Verdana" w:cs="Verdana"/>
          <w:sz w:val="16"/>
          <w:szCs w:val="16"/>
        </w:rPr>
      </w:pPr>
      <w:r>
        <w:rPr>
          <w:rFonts w:cs="Verdana" w:ascii="Verdana" w:hAnsi="Verdana"/>
          <w:sz w:val="16"/>
          <w:szCs w:val="16"/>
        </w:rPr>
        <w:tab/>
        <w:t xml:space="preserve">“Master?” Sylvia said gingerly. </w:t>
      </w:r>
    </w:p>
    <w:p>
      <w:pPr>
        <w:pStyle w:val="Normal"/>
        <w:rPr>
          <w:rFonts w:ascii="Verdana" w:hAnsi="Verdana" w:cs="Verdana"/>
          <w:sz w:val="16"/>
          <w:szCs w:val="16"/>
        </w:rPr>
      </w:pPr>
      <w:r>
        <w:rPr>
          <w:rFonts w:cs="Verdana" w:ascii="Verdana" w:hAnsi="Verdana"/>
          <w:sz w:val="16"/>
          <w:szCs w:val="16"/>
        </w:rPr>
        <w:tab/>
        <w:t xml:space="preserve">“Yes slave?”  </w:t>
      </w:r>
    </w:p>
    <w:p>
      <w:pPr>
        <w:pStyle w:val="Normal"/>
        <w:rPr>
          <w:rFonts w:ascii="Verdana" w:hAnsi="Verdana" w:cs="Verdana"/>
          <w:sz w:val="16"/>
          <w:szCs w:val="16"/>
        </w:rPr>
      </w:pPr>
      <w:r>
        <w:rPr>
          <w:rFonts w:cs="Verdana" w:ascii="Verdana" w:hAnsi="Verdana"/>
          <w:sz w:val="16"/>
          <w:szCs w:val="16"/>
        </w:rPr>
        <w:tab/>
        <w:t>“How many sexual acts does that count for?”</w:t>
      </w:r>
    </w:p>
    <w:p>
      <w:pPr>
        <w:pStyle w:val="Normal"/>
        <w:rPr>
          <w:rFonts w:ascii="Verdana" w:hAnsi="Verdana" w:cs="Verdana"/>
          <w:sz w:val="16"/>
          <w:szCs w:val="16"/>
        </w:rPr>
      </w:pPr>
      <w:r>
        <w:rPr>
          <w:rFonts w:cs="Verdana" w:ascii="Verdana" w:hAnsi="Verdana"/>
          <w:sz w:val="16"/>
          <w:szCs w:val="16"/>
        </w:rPr>
        <w:tab/>
        <w:t>“Oh, I think two.  One for the blowjob, and one for drinking the cum.  Do you agree Carrie?”</w:t>
      </w:r>
    </w:p>
    <w:p>
      <w:pPr>
        <w:pStyle w:val="Normal"/>
        <w:rPr>
          <w:rFonts w:ascii="Verdana" w:hAnsi="Verdana" w:cs="Verdana"/>
          <w:sz w:val="16"/>
          <w:szCs w:val="16"/>
        </w:rPr>
      </w:pPr>
      <w:r>
        <w:rPr>
          <w:rFonts w:cs="Verdana" w:ascii="Verdana" w:hAnsi="Verdana"/>
          <w:sz w:val="16"/>
          <w:szCs w:val="16"/>
        </w:rPr>
        <w:tab/>
        <w:t>“Yeah, two works.  That brings us up to, what, well, the fifth was binding you up like that, and so the bar was six and seven.  We’re a third of the way done!  Just 14 to go!”</w:t>
      </w:r>
    </w:p>
    <w:p>
      <w:pPr>
        <w:pStyle w:val="Normal"/>
        <w:rPr>
          <w:rFonts w:ascii="Verdana" w:hAnsi="Verdana" w:cs="Verdana"/>
          <w:sz w:val="16"/>
          <w:szCs w:val="16"/>
        </w:rPr>
      </w:pPr>
      <w:r>
        <w:rPr>
          <w:rFonts w:cs="Verdana" w:ascii="Verdana" w:hAnsi="Verdana"/>
          <w:sz w:val="16"/>
          <w:szCs w:val="16"/>
        </w:rPr>
        <w:tab/>
        <w:t>Sylvia smiled.  She couldn’t wait to see what the rest would b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b/>
        <w:t>When they got back to the fetish shop the girls took off their leather clothing and put it back on the shelves.  Sylvia hated to get rid of the arm binder, she loved it so much.  She loved the feeling of helplessness and confinement it gave her.  Unfortunately for her John took it off.  Her arms ached from being crushed so tightly, and stung as the circulation returned to them.  After the girls were naked again, Melissa came out from the back with the catsuit.</w:t>
      </w:r>
    </w:p>
    <w:p>
      <w:pPr>
        <w:pStyle w:val="Normal"/>
        <w:rPr>
          <w:rFonts w:ascii="Verdana" w:hAnsi="Verdana" w:cs="Verdana"/>
          <w:sz w:val="16"/>
          <w:szCs w:val="16"/>
        </w:rPr>
      </w:pPr>
      <w:r>
        <w:rPr>
          <w:rFonts w:cs="Verdana" w:ascii="Verdana" w:hAnsi="Verdana"/>
          <w:sz w:val="16"/>
          <w:szCs w:val="16"/>
        </w:rPr>
        <w:tab/>
        <w:t xml:space="preserve">Sylvia couldn’t believe her eyes.  It was a full-body rubber catsuit, black shiny rubber.  There was one zipper that went down the back of the neck through the butt crack and up over the pussy, and tiny holes on the tips of the breasts so just her nipples would stick out, but all the skin of her breasts would be covered.  Sylvia couldn’t WAIT to get into it.  Melissa gave her a small baggie of talcum powder and instructed her to rub it all over her body so she could squeeze into the catsuit.  “Now, my dear,” Melissa said to Sylvia, “I made this catsuit EXTRA tight, because I knew you had a body that would look PERFECT in it, so it’s gonna be hard to squeeze you in there.”  </w:t>
      </w:r>
    </w:p>
    <w:p>
      <w:pPr>
        <w:pStyle w:val="Normal"/>
        <w:rPr>
          <w:rFonts w:ascii="Verdana" w:hAnsi="Verdana" w:cs="Verdana"/>
          <w:sz w:val="16"/>
          <w:szCs w:val="16"/>
        </w:rPr>
      </w:pPr>
      <w:r>
        <w:rPr>
          <w:rFonts w:cs="Verdana" w:ascii="Verdana" w:hAnsi="Verdana"/>
          <w:sz w:val="16"/>
          <w:szCs w:val="16"/>
        </w:rPr>
        <w:tab/>
        <w:t xml:space="preserve">In the end, it took all four of them to get Sylvia into her new catsuit.  Carrie and Melissa were pulling on the rubber, trying to get it over Sylvia’s body, and John was helping squeeze and push Sylvia herself into the suit.  Finally, it was on, and as they zipped it up Sylvia felt her body being squeezed tight in the rubber.  </w:t>
      </w:r>
    </w:p>
    <w:p>
      <w:pPr>
        <w:pStyle w:val="Normal"/>
        <w:rPr>
          <w:rFonts w:ascii="Verdana" w:hAnsi="Verdana" w:cs="Verdana"/>
          <w:sz w:val="16"/>
          <w:szCs w:val="16"/>
        </w:rPr>
      </w:pPr>
      <w:r>
        <w:rPr>
          <w:rFonts w:cs="Verdana" w:ascii="Verdana" w:hAnsi="Verdana"/>
          <w:sz w:val="16"/>
          <w:szCs w:val="16"/>
        </w:rPr>
        <w:tab/>
        <w:t xml:space="preserve">The catsuit fit amazingly.  It accentuated every curve of Sylvia’s body.  It fit so well that on the ass the zipper slid so far between the ass cheeks that you couldn’t see it.  The pussy fit similarly, the rubber actually slid down inside Sylvia’s pussy.  The breasts were so well wrapped that they could still dangle a little and move around, except that they were crunched so tightly against Sylvia’s chest.  Her nipples fit perfectly in the holes and stuck out for the entire world to see.  Sylvia couldn’t believe her eyes when she saw herself in the mirror.  She almost orgasmed just looking at herself and feeling the rubber entrapping her.  And to increase that feeling of entrapment, Melissa put a padlock on the zippers, so she couldn’t be released.  </w:t>
      </w:r>
    </w:p>
    <w:p>
      <w:pPr>
        <w:pStyle w:val="Normal"/>
        <w:rPr>
          <w:rFonts w:ascii="Verdana" w:hAnsi="Verdana" w:cs="Verdana"/>
          <w:sz w:val="16"/>
          <w:szCs w:val="16"/>
        </w:rPr>
      </w:pPr>
      <w:r>
        <w:rPr>
          <w:rFonts w:cs="Verdana" w:ascii="Verdana" w:hAnsi="Verdana"/>
          <w:sz w:val="16"/>
          <w:szCs w:val="16"/>
        </w:rPr>
        <w:tab/>
        <w:t>John came up behind Sylvia and felt her rubber-covered body.  He couldn’t believe how sexual it was.  He rubbed her ass, fondled her breast, and rubbed her pussy, amazed at the feel of the rubber.  Melissa sat back and smiled, she was so proud of her work.  John gave her the 500 dollars they had just made at the bar, and they headed back to the car.  This time Sylvia sat in the front seat with John, and he kept his hand running back and forth along her legs, pussy, stomach, and breasts the entire ride to Carrie’s house.  Carrie, more than a little jealous of Sylvia’s position, sat in the back seat, plotting how she would torture and humiliate the girl later in the even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7:01:00Z</dcterms:created>
  <dc:creator>Unknown User</dc:creator>
  <dc:description/>
  <cp:keywords/>
  <dc:language>en-US</dc:language>
  <cp:lastModifiedBy>Steve</cp:lastModifiedBy>
  <dcterms:modified xsi:type="dcterms:W3CDTF">2009-01-18T09:22:00Z</dcterms:modified>
  <cp:revision>3</cp:revision>
  <dc:subject/>
  <dc:title>After a good half hour of ass whipping from the machine, Carrie and John finally arrived and saved Sylvia from her torture</dc:title>
</cp:coreProperties>
</file>