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DREAMER MANIFESTO:</w:t>
      </w:r>
    </w:p>
    <w:p>
      <w:pPr>
        <w:pStyle w:val="Normal"/>
        <w:rPr/>
      </w:pPr>
      <w:r>
        <w:rPr/>
      </w:r>
    </w:p>
    <w:p>
      <w:pPr>
        <w:pStyle w:val="Normal"/>
        <w:rPr/>
      </w:pPr>
      <w:r>
        <w:rPr/>
        <w:t>Layne was a senoir ready to graduate from her small town high school.  She had her ambitions, and her dreams, but never would she think that the one she wanted most would be fullfilled by the one guy she had a crush on since she was little.  They had talked before, at lunch, on the phone, and had even gone out a few times.  One night they were talking over the phone about each others ambitions and dreams.  He had told her that he wanted a future with his perfect woman in it, and a good sex filled life, typical of men.  She told him a few of her dreams, but he wasnt satisified, he wanted to know details about how she would like to be satisfied sexually.  She was reluctant to reveal what she had for so long dreamed about her sexual ambitions.  She had dreamed of being enslaved and pleasured by her captor, she was a bondage babe through and through.  Being a good friend as he was, she told him in detail, what she was into, but had never had a boyfriend that would except that type of sexual life style.  He paused for a minute and then answered,"you'll never know whos into the same things as you, unless you approach everyone and ask."  Even if she found someone that was into bondage, her dad would never allow it, and if he had even found out about some of the latex clothing she bought when she went on her band trip to the beach.  Layne revealed this to him as well, and even promissed that she would wear it the next time they went out.  He quickly contemplated the offer, and said,"your 18th birthday is next friday isnt it?"  She agnoliged and said yes.  "Well my parents are going out of town to the lake that weekend, why dont me and you go out for your birthday, and come back to my house and watch some movies?"  Layne thought for another minute and said,"well i'll have to change in your car, cause my dad would surely stop me if he seen what i'd be wearing."  So they made the plans do something on her birthday, and she had no idea what he would possibly give her.</w:t>
      </w:r>
    </w:p>
    <w:p>
      <w:pPr>
        <w:pStyle w:val="Normal"/>
        <w:rPr/>
      </w:pPr>
      <w:r>
        <w:rPr/>
      </w:r>
    </w:p>
    <w:p>
      <w:pPr>
        <w:pStyle w:val="Normal"/>
        <w:rPr/>
      </w:pPr>
      <w:r>
        <w:rPr/>
        <w:t xml:space="preserve">Friday came, and Layne eagerly waited for him to pick her up.  She had a rather large purse by standard, but with reason, her latex cat-suit, gloves, and high heel silleto boots would never fit into her regular hand bag.  One other thing that she had already put into use, was the large vibrating dildo that she had inserted into herself behind her skintight latex panties.  She could hardly contain herself sitting there in the living room with her dad waiting on Mac to pick her up.  Sitting there on the couch, she heard the bell ring, which almost caused her to shutter with orgasm.  Her dad went to the door and invited him in.  Mac went in only for a second or two, and then Layne and him left with no definite destination.  Just down the road he pulled into a corner store parking lot and pulled around to the back, where nobody would bother her whilst she changed into a latex clad beautiful woman.  He was decent, and left her to change while he went in the store to by them something to drink.  She was in the car changing, while in her mind she was still wondering what Mac had gotten her for her birthday.  Just a few minutes later he returned to the car, and found that Layne had transformed herself into a latex babe.  She could tell that her appearence was turning him on.  They decided just to back to his place and start watching the movies, but before they left the corner store parking lot, he reach behind the seat and pulled a black box from under his seat.  He sat it in her lap and told her to open, that she would be pleased by the gift.  She didnt hesitate a minute, she opened the box and to her surprise she found a black latex item.  Pulling it out of the box for a better look she realized that it was a full black latex hood.  She thanked him for the gift and gave him a slight kiss on the cheek.  What he said next further excited her,"well try it on, i've got a couple more things at my house to give you if you want them."  She shook her head in approval and he then helped her put the tight black latex hood over her golden blonde hair and face.  He then told her to just sit back and they would be at his house in no time.  She muffled in the hood, something she didnt realize, but the hood made it real difficult to talk.  Before that moment she had almost forgotten about the still strongly vibrating dildo that was in her pussy.  </w:t>
      </w:r>
    </w:p>
    <w:p>
      <w:pPr>
        <w:pStyle w:val="Normal"/>
        <w:rPr/>
      </w:pPr>
      <w:r>
        <w:rPr/>
      </w:r>
    </w:p>
    <w:p>
      <w:pPr>
        <w:pStyle w:val="Normal"/>
        <w:rPr/>
      </w:pPr>
      <w:r>
        <w:rPr/>
        <w:tab/>
        <w:t xml:space="preserve">After a seemingly short period of time, the car stopped she heard him say,"we're here, i'll come and help you out of the car as soon as i get something out the trunk."  His door shutting when he got out the car sent her into another shutter as she fought to hold in yet another orgasm.  Suddenly she heard the trunk shut and the passenger door opened.  Mac unfastened the seat belt and helped her to get out of the car.  "I have something else for you, i had to drive a ways to get you this, but i think you'll find it worth my trip."  He forced her arms behind her and slipped on an arm binder glove.  After he tightened it down, and she was standing there almost immobilized, but definitely helpless, he then led her into his house.  He led her up a flight of stairs that was challenging for her in those high heel boots.  He sat her down on the couch in the living room, and told her to sit tight and he would be back in a second.  Sitting there on the couch, completely covered in latex, and helpless in her arm binder, she began wondering.  She realized that she was living her dream, this whole night so far was exactly how she explained to him on the phone of what her sexual fantasies were.  "I never knew," she thougt as she was still contemplating why her best friend was doing all of this.  The obvious reason was that perhaps he was also into bondage and her same position, didnt ever know anyone that was into the same thing.  She remembered what he told her,"you never know who is into the same things unless you ask everyone."  She never asked Mac what he was into, cause she figured him to be like her best friend, which indeed he was.  She heard a door shut and then Mac coming down the hall back into the living room.  Mac then removed her hood, after adjusting to the dim lights in the room, she noticed a series of things laying on the coffee table.  "I know that you want what your gonna get, and you would have never guessed that your best friend would be giving it to you," he said as he sat down beside her.  "Layne i've liked you for a long time, and until you told me over the phone what you were into sexually, i didnt want to take our relationship further."  Layne astonished at what he told her then addmitted that she too, have had a crush on him for the longest time.  "Enough said, tonight i will show you what could be instored for sometime to come, if you will be my bondage slave."  </w:t>
      </w:r>
    </w:p>
    <w:p>
      <w:pPr>
        <w:pStyle w:val="Normal"/>
        <w:rPr/>
      </w:pPr>
      <w:r>
        <w:rPr/>
      </w:r>
    </w:p>
    <w:p>
      <w:pPr>
        <w:pStyle w:val="Normal"/>
        <w:rPr/>
      </w:pPr>
      <w:r>
        <w:rPr/>
        <w:tab/>
        <w:t xml:space="preserve">She had been waiting for this to happen since she had started becoming obsessed her sexual fantasy.  Mac then showed her some of the things he would use that night, he called out all the items that were on the table.  On the table were a flogger, a long leather paddle, a large ball gag, and the full latex hood that he gave her in the car.  Without hesitation, he picked up the gag and buckled it tight in her mouth, it was apparent that she wouldnt be able to speak or scream if she decided if she had enough of what Mac was to deliver to her later.  Next he put the hood back over her head covering her face and her blonde hair again.  Helping her to her feet, and then gathering the flogger and paddle from the table, Mac then led her back to the stairs and down into the basement of the house.  She was a little disoriented, and as she walked further down the steps with the help of her new master, she couldnt help but think of what was to come, and her vibrating dildo was still making it harder to hold back her orgasmic sensations.  </w:t>
        <w:tab/>
      </w:r>
    </w:p>
    <w:p>
      <w:pPr>
        <w:pStyle w:val="Normal"/>
        <w:rPr/>
      </w:pPr>
      <w:r>
        <w:rPr/>
      </w:r>
    </w:p>
    <w:p>
      <w:pPr>
        <w:pStyle w:val="Normal"/>
        <w:rPr/>
      </w:pPr>
      <w:r>
        <w:rPr/>
        <w:tab/>
        <w:t xml:space="preserve">Standing in the center of the basement, she could hear her master walking all around her.  Then she heard the snap and feel of a hook, being attached to her arm binder.  Then gradually after, her arms were lifted skyward towards the ceiling. The pain was overwhelming, and she had to bend over and hang her head to relief some of the pressure off her shoulders.    </w:t>
      </w:r>
    </w:p>
    <w:p>
      <w:pPr>
        <w:pStyle w:val="Normal"/>
        <w:rPr/>
      </w:pPr>
      <w:r>
        <w:rPr/>
        <w:t>She was perfectly bent over with her bottom jutting out, she knew what was to come, and waiting for it sent her into a daze.  Then she felt the coldness of the paddle as he placed it on her back.  A short second later she started to feel the sting of the flogger hitting her bottom, as he moved from cheek to cheek.  It hurt like no other ass beating her parents ever gave her, but after a few passes it started to excite her more and more, she was actually enjoying being Mac's little latex slave.  A short time of the flogger passed on, and soon he picked up the large leather paddle and began to spank her already plush bottom.  This pain, soon turned to pleasure, and after a matter of moments after the spanking began, she was sent into  an uncontrollable orgasm, her juice flowed passed her dildo and moistened her legs.  She let out a muffled scream through her gag and hood.  He then stopped and walked around in front of her.  Mac pulled her hood off and lifted her head and stared into her eyes, her face told the story.  She had enjoyed every bit of what her master delivered, but the night was far from over.</w:t>
      </w:r>
    </w:p>
    <w:p>
      <w:pPr>
        <w:pStyle w:val="Normal"/>
        <w:rPr/>
      </w:pPr>
      <w:r>
        <w:rPr/>
      </w:r>
    </w:p>
    <w:p>
      <w:pPr>
        <w:pStyle w:val="Normal"/>
        <w:rPr/>
      </w:pPr>
      <w:r>
        <w:rPr/>
        <w:tab/>
        <w:t>Lowering her arms, Mac explained to her that he was far from done.  "I've already had one of your friends call your dad and say that you were staying with her, but you are actually staying right here."  This announcement sent her into another daze, she was going to be there all night, and be amusing him through the morning hours, she was excited as ever, but she didnt show it.  "I bought something for myself a long time ago, but i needed a partner to use it, so i dont know what it feels like yet," he said,"your gonna spend the night in my Vac-bed, you probably dont know what it is, but you will soon feel right at home in it."  He removed her arm binder and gag, and told her to sit tight, and he would be right back.  She sat there wondering what the hell was a vac-bed??  She had no idea what it involved, but she knew that she was probably gonna be in it awhile.  So she sat there contemplating whether or not she should remove the now wet dildo from herself.  Before she could decide, Mac had entered the basement.  "Follow me slave," he demanded.  Upstairs he led her to his bedroom, and in the middle of the floor was a sheet of latex, or so she thought.  From behind he shut the door, and began to strap another gag into her mouth, this one with a long tube sticking out.  After that, he knelt down and unzipped the vac-bed.  He showed her over to it, and helped her lay down inside it.  He forced her to lay the way he wanted, then he helped her stick the hose of the gag through a hole in the vac-bed.  Zipping the vac-bed up, he told her good night, and kissed her latex covered forehead.  A few seconds later, she heard him turn on a vaccum, and leave the room.  Suddenly she could feel the air inside the bed being sucked out by the vaccum.  She was slowly becoming immobile, and the her dildo was being forced deeper into her, by the relentless suction of the vaccum on the vac-bed.  This along with the vibration of the dildo sent her into another mind blowing orgasm, it then ended and she some how managed to fall aslee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21:55:00Z</dcterms:created>
  <dc:creator>Steve Allen</dc:creator>
  <dc:description/>
  <dc:language>en-US</dc:language>
  <cp:lastModifiedBy>Steve Allen</cp:lastModifiedBy>
  <dcterms:modified xsi:type="dcterms:W3CDTF">2001-08-02T21:55:00Z</dcterms:modified>
  <cp:revision>2</cp:revision>
  <dc:subject/>
  <dc:title>THE DREAMER MANIFESTO:</dc:title>
</cp:coreProperties>
</file>