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Perfect Rubber Doll</w:t>
        <w:br/>
      </w:r>
      <w:r>
        <w:rPr/>
        <w:br/>
        <w:t>He placed his hands on her hips, this made her jump slightly, he then began to trace over her body with his fingertips. She was covered in a latex catsuit its glossy surface enhancing the curves of her body. In fact she was the perfect rubber doll with the whole of her body covered in rubber and her head encased by an inflatable rubber ballhood.</w:t>
        <w:br/>
        <w:br/>
        <w:t>His fingers continued to travel over her body up and down her thighs, over her tummy and up and around her breasts. He started to massage her nipples she twisted her body, but she could not get away.</w:t>
        <w:br/>
        <w:br/>
        <w:t>She was standing with her arms outstretched above her head and tied to a beam, while her legs were spread apart and cuffed to a leg spreader. Her nipples soon hardened under his fingers.</w:t>
        <w:br/>
        <w:br/>
        <w:t>His fingers continued their travels over her body, down and over her tummy again and around and over her bottom, she twisted her body but her bonds held her tight. They travelled up and down the inside of her thighs at the top of their travels he found the zip and slowly undid it, just enough to insert his fingers. She was warm and moist and his fingers soon found their goal.</w:t>
        <w:br/>
        <w:br/>
        <w:t>His fingers worked away at her, he could hear muffled moans coming from inside the ballhood as she twisted her body again. Lying down on the high bench between her legs he replaced his fingers with his tongue. Using his hands to hold onto her thighs he buried his tongue deep inside her and continued to work away at her. With all her force she twisted her body straining at her bonds but they did not yield an inch her breathing became faster, all the while his tongue continued its work on her.</w:t>
        <w:br/>
        <w:br/>
        <w:t>He felt her body tense her thighs became hard under his hands as her muscles tightened - she came, her orgasm ran through her whole body. He could hear her muffled cries through the ballhood; he kept his tongue working away until her body relaxed itself and her orgasm passed.</w:t>
        <w:br/>
        <w:br/>
        <w:t>Zipping her up he got up and looked at the perfect rubber doll shining in the light, her breasts straining against their rubber covering as she breathed deeply. He wondered what it was like for her inside her own rubber world unable to see outside? Looking at her all he could see was his own reflection in the shiny surface of her ballhood.</w:t>
      </w:r>
    </w:p>
    <w:p>
      <w:pPr>
        <w:pStyle w:val="Normal"/>
        <w:rPr/>
      </w:pPr>
      <w:r>
        <w:rPr/>
        <w:t xml:space="preserve"> </w:t>
      </w:r>
    </w:p>
    <w:p>
      <w:pPr>
        <w:pStyle w:val="Normal"/>
        <w:rPr/>
      </w:pPr>
      <w:r>
        <w:rPr/>
      </w:r>
    </w:p>
    <w:p>
      <w:pPr>
        <w:pStyle w:val="Normal"/>
        <w:rPr/>
      </w:pPr>
      <w:r>
        <w:rPr/>
        <w:t>By Pippi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4:15:00Z</dcterms:created>
  <dc:creator>Steve Allen</dc:creator>
  <dc:description/>
  <dc:language>en-US</dc:language>
  <cp:lastModifiedBy>Steve Allen</cp:lastModifiedBy>
  <dcterms:modified xsi:type="dcterms:W3CDTF">2001-08-26T14:16:00Z</dcterms:modified>
  <cp:revision>2</cp:revision>
  <dc:subject/>
  <dc:title>The Perfect Rubber Doll</dc:title>
</cp:coreProperties>
</file>