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t>Rubbergirls fantas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We, Vidking and myself, are visiting a new business partner as is normal for a business meeting we are dressed normally i.e. not fetish. It is immediately obvious that these people are rich, the drive we pull into is long and stretches upto a huge old mansion house. As we draw up outside the house and stop, the massive old oak doors swing silently open and a young woman steps out and welcomes us. The inside of the building is a grand as the outside, the young woman explains that Mr Miweigh will arrive shortly and whilst we wait would we like a drink. Vidking looks at me I nod and he says “that would be nice, two black coffee’s please”. The young woman walks away and leaves us alone, we are both impressed with the place and wonder who owns it. We also wonder why anyone so rich would want to discuss business with us, as we are just  small company. The young woman arrives back with the coffee, served in a silver teapot and China cups, the coffee is strong and like everything else here rich. We sit down and drink the coffee, the young woman explains that she has to pass on the masters apologies but he will see us shortly. We are not pressed for time and we are pleased to be able to look at our surroundings as we relax in the beautiful surroundings. The room has a soporific effect and we are both surprised to be feeling sleepy, I look at Vidking I and can see his eyes start to close, “come on sleepy head wake up this is an important meeting” the quiet reply was “ I am trying my best but I am tired from the drive here”. I guess that I was feeling tired from the drive as well because my heavy eyelids were starting to close….</w:t>
      </w:r>
    </w:p>
    <w:p>
      <w:pPr>
        <w:pStyle w:val="Normal"/>
        <w:rPr>
          <w:rFonts w:ascii="Verdana" w:hAnsi="Verdana" w:cs="Verdana"/>
          <w:sz w:val="16"/>
          <w:szCs w:val="16"/>
        </w:rPr>
      </w:pPr>
      <w:r>
        <w:rPr>
          <w:rFonts w:cs="Verdana" w:ascii="Verdana" w:hAnsi="Verdana"/>
          <w:sz w:val="16"/>
          <w:szCs w:val="16"/>
        </w:rPr>
        <w:t>I woke up with a start, and wonder where I am. I am not in the study any more and Vidking isn’t with me either. I try and piece together what has happened and realise that the coffee must have been drugged, and it must still be working because I don’t feel any fear or panic. I look around the room is almost empty, I suddenly realise that I am naked, I am still not shocked but just accept it as normal. Soon there is a knock on the door and the young woman enters, but now she is different, she is wearing a black latex catsuit, impossibly high heels and a corset that is almost cutting her in two. She walks upto me, “ah you are awake, I am sorry about the drug in the coffee but it was the only way we could get you to relax for the next few hours” I looked at her puzzled. “It is OK we don’t mean any harm we are just exploring a business opportunity, don’t worry all will be revealed”. She beckons me to standup, “how do you feel”? “Relaxed” I answer “where is Vidking”? “Oh he is safe as well, he has asked about you”. “Please come with me, you might have noticed that I have taken the liberty of shaving your pussy, sorry but it will be necessary”. “it isn’t a problem, I do it regularly myself”I replied The drug must still be working as I really don’t care at all. I follow the young woman out of the door and into another room. This room is different it is huge and high, a man is standing in front of a bright light I can’t make out any  details as he is shadowed by the light. I look around and see Vidking he smiles at me and walks over, “I don’t know what is happening but at present I feel relaxed about it all and lets face it there isn’t anything we can do is there?”. “The woman told me we had been drugged to relax us” I reply. As we discuss this issue the woman, who must have left, returns and is pulling three glossy black shapes behind her. The poor victims are literally teetering on Ballet boot heels, they are all dressed identically in glossy black latex catsuits ,with matching black armbinders and the same corset as the young woman, they are also wearing black featureless hoods, well featureless apart from on two girls with huge dildo sticking out of where their mouth would be. On the other girl there was a matching hole, her mouth was held open by a large pipe, the pipe was lined with latex and so effectively sealed her mouth. It was obvious that the girls were blind and must have struggled to stay upright on their journey here. All of the girls had a tube, with a small ball pump attached and a wire coming out of their catsuit where their anus would be. Obviously the girls had been well plugged, they endured their situation in complete silence. “I see that you are admiring my little slaves”, “I am glad , Julia come here” The young woman walked up to the shadow, “will you please fetch me the items”.</w:t>
      </w:r>
    </w:p>
    <w:p>
      <w:pPr>
        <w:pStyle w:val="Normal"/>
        <w:rPr>
          <w:rFonts w:ascii="Verdana" w:hAnsi="Verdana" w:cs="Verdana"/>
          <w:sz w:val="16"/>
          <w:szCs w:val="16"/>
        </w:rPr>
      </w:pPr>
      <w:r>
        <w:rPr>
          <w:rFonts w:cs="Verdana" w:ascii="Verdana" w:hAnsi="Verdana"/>
          <w:sz w:val="16"/>
          <w:szCs w:val="16"/>
        </w:rPr>
        <w:t>The young woman walked out of the door her heels klicked loudly on the tiled floor.</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How rude of me I have been so intently watching you that I have forgotten my manners, I am Hugo, the master of this place.” “You must be wondering why you are here, all I can say is that all will be revealed and it could lead to an interesting partnership.” I looked around but couldn’t see Vidking. “Your husband is safe, he is also being prepared for his role in the enterprise”.  The young woman arrived back carrying some black latex clothing, she walks upto me. “Would you please put these clothes on, I will help you if you want.” The black latex catsuit had been lubricated and highly polished, it slid on easily, until I felt a thick object hit my pussy. “Ah I must explain the catsuit has a built in butt plug it is inflatable and vibrates too, you have seen the pipes on the other girls”. So that is what I am going to look like, like one of these “slaves” the thought intrigued me, they certainly looked good. “Your catsuit also has a large dildo that slides inside of you”. I felt the dildo but I think slides was hopeful, fortunately the thought of being converted into one of the slave girls had aroused me enough to get my pussy wet, even so the dildo stretched my pussy wide. “I should explain that this isn’t a normal dildoe it is hollow, its purpose is to make you available at all times to be taken by whoever wants to take you”. This is getting interesting,  I had never been in this position before,  I have only ever had sex with Vidking. I never wanted to be unfaithful to him, but the thought was still very erotic. With the dildoe now deeply in and stretching my pussy I pulled the catsuit on. The catsuit fitted perfectly I don’t know what made it shine but it had a deep black gloss that wasn’t at all sticky. On top of the catsuit she wraps the corset around my waist and pulls the laces, my waist instantly shrinks but she is persistent my waist is smaller than I have ever seen it I can hardly breath eventually she stops pulling on the laces and ties them up. I am almost imprisoned by the corset it is so beautifully tight I can nearly get my hands around this new tightly corsetted waist of mine. The young woman walked behind me and asked me to put my arms together behind my back, she pulled the armbinder up my arms, it was tight but comfortable there was just one wide strap attached to it. The young woman reached down and attached a pump to a valve on the armbinder, slowly the armbinder inflated and started forcing my elbows together. I love this feeling we use it in our lovemaking and it never fails to arouse me. The woman pumped more and the armbinder started to crush my arms together, the feeling was strange and much more comfortable than a normal armbinder. Eventually the woman stopped pumping, my arms were completely forced together, I just couldn’t move them at all, it felt delicious, my pussy was starting to welcome its huge invader now. The young woman lead me over to a chair sat me down and helped me into the same ballet boots as the other girls. thank good I had trained myself to walk in them otherwise the future could have been very painful. I stood up and carefully stepped around the room, wondering what was to come next. I didn’t have to wait long, the young woman opened up the black latex hood first she placed a wide rubber covered pipe in my mouth, “its basically  the same idea as your pussy pipe, it will line your mouth with rubber and hold it open at all times to allow anyone to use your hole as they want”. The young woman had answered my unbidden question,. The pipe stretched my mouth open wide as it entered, the pipe part was quite short but it was fully lined and the lining went further into my mouth. The woman pulled the hood over my head and then all went dark, she aligned my nostrils with two small pipes that would allow me to breathe, and finished off the fitting of the hood. Obviously I couldn’t see anymore but I could imagine the scene there would now be four black latex girl slaves, I was the fourth. I could imagine how I looked and it was thrilled me, if only Vidking could see me. I guess it was the young woman who attached a lead to a ring on the collar of my catsuit, it clicked with a loud noise and I was immediately pulled along. I slowly followed the lead I guess the other “girls” were near me being pulled along as well. The lead stopped pulling so I stopped, I heard a door open and then the lead pulled again. I could hear cheers and clapping, from a large crowd of people. I guess that we were the spectacle, we must have been a sight four black glossy latex clad girls tightly bondaged and so obviously available to be used or abused, the thought thrilled me. I am naturally submissive and this was the most submissive position I had been in, it added to the erotisicism of the experience. I was pulled a few more paces and then stopped. “On your knees” the order was harsh but it had to be obeyed, I recognised the voice it was Hugo the master. I slowly knelt down, it was difficult with the ballet boots and my arms being held in the armbinder. Eventually I was in position, I could imagine the sight, this shiny black latex girl kneeling prone in front of the master. I could also imagine what my next role would  be. I noticed that the noise had stopped all had gone quiet. I heard a noise and I could feel the heat of a very erect penis next to my rubber covered face, what I didn’t expect was that my hood was being removed, the pipe slid out of my mouth as I was blinded by the light. I could see Hugos mammoth hard on, I could see the crowd all around me, and then I spotted Vidking he was in bondage and one of the “girls” was kneeling in front of his very erect cock. Strangely I felt relieved , suddenly Hugos cock entered my mouth he was gentle and was careful to make sure I didn’t gag. I played with his cock for what seemed ages, and wasn’t surprised when I could feel him start to come, but he pulled his cock out of my mouth. It was quite apparent that Hugo had got other plans for his spunk as it shot all over my face, there was an amazing amount shooting out of his cock. I closed my eyes as his come sprayed over them. The spurting died down and I waited for Hugo to wipe me, but he didn’t he reached for the hood and slid the pipe back into my mouth, placed the small tubes in my nostril and then pulled the hood over my face. As the hood tightened I could feel his semen spreading all over my face, the hood slid over this spunk and smeared all over my face. The feeling was unbelievable I had never experienced this before, I writhed on the dildoe in my pussy. The crowd went wild, I tried desperately to grind my pussy onto that dildoe. Within seconds I could feel a cock enter the pipe in my mouth, the feeling was strange it was in my mouth but it was separated by the thin layer of rubber, I could feel the latex stretch as he tried to force his cock down my throat. It didn’t take long for the guy to come I could feel the rubber lining stretch as he jerked, but then nothing, there was no spunk shooting down my throat. The guys cock was immediately replaced by another and at the same time I could feel hands lift me from a kneeling position. I was being forced to hold myself up by the cock in my mouth while a guy lifted my ass and started to shove his cock into my rubber lined pussy. The guy who had his cock in my mouth obviously had to hold me up, which he did by pulling on the armbinder. This had the result of forcing me further onto his cock, which virtually bounced in my mouth. Like the other guys his semen arrived quickly and again that strange feeling of him coming but me not feeling it. To be honest it was frustrating, swallowing a mans come was part of sucking him off and being denied this made me feel more of an object for sex, which is what I was, just an object for pleasing these men. The next few minutes carried on like this, it was  succession of cocks invading my pussy and mouth. My spunk covered face was now sweating with the strain of it all I could feel the spunk slide around my face. Then it all stopped, I stood upright and waited to see what was expected of me next, then two guys lead me to a platform and lifted me onto it, I guess I was on the bar. “On all fours slave, like a dog” was the order, I obeyed and again struggled to get down onto my knees, the next part was difficult as I had to bend over and rest my face on the bar but my arms were still behind my back. I managed so far and then bump my head hit the bartop. All the crowd cheered, I could imagine what I looked like on my knees with my ass in the air showing off my open and available rubberlined pussy, my head was prone on the bartop. My imagined picture was enough to get my pussy dripping again I felt so horny, this was total bliss. I waited in this position for some time before I was aware that there was another “girl” on the bartop, I could tell by all of the calls from the crowd. This girl must also have been struggling as she inched her way forward and inserted her dildo into me, someone must have attached one to her. Clearly this was designed for the pleasure of the crowd as my pussy was lined with a rubber covered pipe and her cock was false so there was little physical pleasure for us two. The wasn’t any physical pleasure but the position was deeply stimulating. My fantasies were running wild, as the “girl” rocked backwards and forwards screwing my rubber lined hole. The crowd went wild and then started chanting as yet another “girl” was placed on the bartop, she was urged to lie on her back. The “girl” stopped screwing me and was ordered to go to the other “girl”, she must have had to feel her way to the other “girl”. I could imagine what was happening as my screwer was urged to lay in a 69 position on top of the other “Girl” I guess this other girl was one that had the dildoe for a mouth. I imagined the two glossy objects inserting there rubber didoes into each others forced wide openings. One girl with an fully opened and available mouth taking the other girls mouth dildo and the dildoe being forced into the other girls fully opened and rubberlined pussy. I heard the two girls squirm on the bartop, the crowd watched in near silence at this spectacle, of two glossy black “girls” performing sex purely and only for the pleasure of the voyeurs. I was lifted off of the bartop and forced to kneel again, then someone placed something in my mouth hole I couldn’t feel what it was but it wasn’t a cock. Then I felt myself being tied to a pole and my feet lifted to touch  my ass. I had felt like this when I did the street scene some time ago. I could feel myself being wheeled around eventually I came to a stop, and waited. I could hear the sound of several guys clearing enjoying themselves and others egging on their girlfriends to work harder. I was still confused and then I heard one of the girlfriends say “I have never ever wanked a guy off so that his spunk shoots into a funnel that is inserted into a womans mouth, I am getting horny just watching, god knows what is going through that slaves mind” . Now  I knew what was happening , if only I could see, if only I could see this situation but I couldn’t I was reduced to imagining the vision in my fantasies. I could feel myself being wheeled around the room I could feel the movement of the funnel in my mouth everytime a guy shot his spunk into it. It seemed like an age that I was being wheeled around I could feel the weight of the funnel now as its weight  tried to twist it out of my mouth. What on earth were they going to do with all of this collected spunk ? Then I heard a womans voice “Victoria get over here, I have a little job for you my sweet little slut”.</w:t>
      </w:r>
    </w:p>
    <w:p>
      <w:pPr>
        <w:pStyle w:val="Normal"/>
        <w:rPr>
          <w:rFonts w:ascii="Verdana" w:hAnsi="Verdana" w:cs="Verdana"/>
          <w:sz w:val="16"/>
          <w:szCs w:val="16"/>
        </w:rPr>
      </w:pPr>
      <w:r>
        <w:rPr>
          <w:rFonts w:cs="Verdana" w:ascii="Verdana" w:hAnsi="Verdana"/>
          <w:sz w:val="16"/>
          <w:szCs w:val="16"/>
        </w:rPr>
        <w:t>I heard some high heels click quickly as they got louder suddenly they stopped, I imagined that there was some poor female slave in front of me. “On your knees slut” I heard some more scuffles as the poor slave must now be kneeling in front of me. “Take the funnel out of that Dolls mouth piece and  place it in your own mouth , if you spill a drop you will lick it off with your tongue!” But this is my spunk I thought I had been wheeled around collecting it I had kept it warm and safe but I had no choice I felt the funnel being gently removed from my mouthpiece. It was clearly impossible not to spill any spunk as there was a huge amount filling my open mouthpiece which would spill as soon as the funnel was pulled out, I guessed that this had already been the game of the Mistress to this slave. I felt the funnel pull out of my mouth , there was a huge cheer from the crowd as the funnel passed into the mouth of the slave. “You miserable slut, just look at all the spunk you have spilled when you have finished drinking all of that spunk then you must lick this doll completely clean. The crowd were cheering and clapping as the poor slave was urged to follow her mistresses orders, I heard her swallow and gulp as she drank the spunk down. There was  a loud cheer as she succeded in emptying the funnel, “now lick that Doll clean” the order was repeated to the slave. I felt the slave girl getting close and I could feel her tongue start to move over my latex covered body. She started at my knees and worked her way up my body, it was delightfully slow and erotic. God I want to come I desperately want the orgasm that my outfit as so successfully denying me. The slaves tongue delved into the opening where my pussy would normally be, her tongue went inside and cleaned it, her tongue carried on up my body and licked the droplets of the male come from my latex covered breasts, she must have been aware of my state of excitement. She was the lucky one she would eventually get her orgasm. I felt her tongue trace over my face, my latex covered eyes, my ears and head when all were clean she moved down to my opened mouth piece. I could just feel her tongue delve into that open pipe, there was still a lot of spunk in there and she had to use her fingures to reach all of the spunk I could hear her licking her fingures to clean it all off. “What an obedient little slut you are Victoria, now for your reward” I felt something being inserted into my mouth piece again but this wasn’t a funnel I could feel that  it had length and weight. “Bend over my little slut” I heard the order and then I was wheeled forward, I could feel pressure on my mouth piece and then I could smell that obvious smell of a womans pussy on heat. I now realised what was happening a dildoe had been inserted in my mouth piece, I had been wheeled up to the slaves ass and the dildoe had been forced into her pussy. My nose was now pressed against her anus. The slave writhed and pumped herself backwards and forwards on the dildoe I was held tightly and could not move I could feel each movement though. I felt the movements quicken and becoming more urgent, it was clear this slave was going to come, when she did she shook me with a huge force she forced her ass right onto my face, the whole dildoe must have gone inside her. Oh how I wished I was her my frustration was intense, I was being used as an object to let a slave  pleasure herself with and for the amusement of the crowd. The slave screamed and bounced on my face as she rung the out the last remnants of her orgasm. The crowd was going wild “Did you enjoy that my little slut ? More than the Doll I think!” At this point the slave pulled herself off of the dildoe and walked away with the clicking of her high heels. I was forced to wait, my pussy was aching for release the pipe deeply inserted in it did nothing for that release. I was getting delirious for that release and would have begged anyone to fuck me. I was being moved again, I could feel the dildoe bouncing in my mouthpiece it is a strange feeling. “Please master can I have permission to use the Doll?” I heard the pitifull pleading come from a girl who was clearly there as someones slave. “So you want to please yourself, may I remind you that you are here merely for my pleasure not yours!” “But as this would please me and my friends I will give you permission I will think up suitable cost later on”. “Thank you master” the slave girl was clearly happy at being given this gift by her master. I felt the girl move closer and I could feel her breath on my face, and then the dildo moved I guess that she was giving the dildo a blow job to arouse her master. The next moment her nose touched mine I could breathe in her breath. I guess the dildo must have been long but she had swallowed its whole length, very impressive. The crowd thought so too as they watched this slave take the long dildoe into her throat and give it a slow blow job. With the dildo all wet with her saliva I felt the girl move away,  she must have been turning herself around. I soon felt that pressure again on the dildo as she backed herself onto it. Again I could feel her ass press tightly against my face as the slave girl impaled herself onto the dildoe. Like the other girl she rocked herself backwards and forwards on the dildoe attached to my face. Her ass was slapping onto my rubber covered face, to her I was just a Doll I didn’t even know if she thought I was real woman or not. Her master was clearly enjoying the spectacle as he cheered her on, obviously I could not see any of this but I guess that the master had decided to use his slaves available mouth as I heard him walk over to her and unzip his trousers. The crowd were now chanting in time with the girls rhythmic gyrations. I tried too imagine the scene where I am a glossy latex doll tied against a pole in an upright hog position with a dildoe inserted into a hole in my rubber covered face, a slave girl is backed up to me and basically shagging that dildo and her master is using her mouth to give him a blow job. The more I imagined the scene the more aroused I got, I want to see this so badly I want to watch myself being used like this, but I desperately want release from this frustration. My head is spinning from the frustration no matter what I do I cannot get that elusive orgasm, my pussy I swimming in my juices, I can feel those juices flowing down inside the catsuit and lubricating my whole lower body. The slave is getting urgent her rhythm is getting quicker, I can nearly feel her coming, but she has to pleasure her master first. Fortunately for the slave I hear her master groan he must have come in her mouth and then she lets herself go with a last few lunges on the dildoe, her ass slaps hard into my face and my nose disappears up her asshole. She screams and shudders on the dildoe and then pulls herself off, the smell of pussy juices is so strong I can feel them run down my rubber covered eyes and chin. “th th thank you master” the girl was exhausted but managed the necessary acknowledgment to her master. The night must have been getting later now I as I heard people start to leave, another girl used me for her own pleasure but after that I was left alone. Then I was wheeled along a corridor and into another room, I felt my binding being removed and I was helped to my feet, “a very successful night Rubbergirl ” It was Hugos voice “you were very popular tonight I am sure that our business together will be successful as well” I felt something prodding at the latex membrane in my mouth it must have been sharp as it pierced it. I felt cool liquid flowing down my throat and I swallowed it, I was tired from all of my frustration and exertions I was still covered totally in latex and stumbled. I felt strong hands hold and carry me to a couch…..</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 xml:space="preserve">Rubbergirl….Rubbergirl wake up” it was Hugos voice I must have fallen asleep again. “I am sorry that I have been so late but when I arrived here you two were both asleep so I decided to leave you for a while. I looked around and recognised the room that we had had the drink in earlier. I looked at Vidking he had just been awoken as well. I looked at Hugo, “I am so sorry to have gone to sleep what must you think” I apologised to Hugo. I am now confused what happened to the party and my outfit ? “there is no problem “ said Hugo “ I am sure that we can do business together but lets make another appointment, shall we say same time next week ?” “No problem” replied Vidking. We made our apologies and left the house. “Vidking, I had the strangest dream whilst I was asleep it wasn’t just a dream but a huge fantasy of mine”. “That’s is really strange because I had the same I can remember that you were being dressed in an amazing rubber outfit to match three other girls. Then I was taken away by that young woman who served the coffee” I think that I will keep the rest to myself. “But that was a part of my dream too I can remember being dressed like that” I replied ! The drive home was quiet as we both relived our dreamed fantasies. When we arrived we both went straight upstairs to bed. I took of my jacket and felt a disk there. I decided to check it out later on, I got undressed until Vidking pointed at me “and when did that happen then ?”  What I replied “That shaved pussy, that’s what, so while I have been sleeping you have been screwing around” Vidkings accusation hit me  I remember in my dream being used by not only other men but other women as well and enjoying it. I never thought of being unfaithful to Vidking. He was upset “look honey I was in a dream myself I do not know what happened tonight, look I have a disk here lets see if there are any clues on it”. I was desperate the last thing I wanted was to upset my husband. We both went into the lounge and placed the disc in the PC. After a few seconds a video started to play. It showed us drinking the coffee and falling to sleep and showed all that had happened in my dreams, I was stunned it hadn’t been a dream. “I cannot explain it honey I said I was obviously drugged, but don’t you have a disk as well” I was desperate now. Vidking went out of the room and searched through his jacket, sure enough there was his disk. Vidking placed the disk into the Pc and again a video played it started the same as mine but changed as I was being dressed by the young woman. We were both transfixed at the images on the PC, Vidking had obviously enjoyed himself that night. “But that was my dream!” Well husband of mine it appears you were not so faithful yourself. Vidking went crimson we both understood that we had experienced fantasies that night that we did not even share with each other. So that was the business arrangement, we both lived our fantasies and Hugo filmed it all with the intention of selling the videos. As Vidkings video finished Hugo came on the screen, “ I am sure by now that you are aware of my business plan with yourselves, my proposition is to repeat nights like tonight. I will organise everything and give you two 40% of the profits. If that is OK please attend our next meeting”. The screen went blank, “so what do you think honey” I said to Vidking. He replied “I cannot deny that I enjoyed myself tonight but I wonder how it will affect us living out our deepest fantasies like that”. I can understand but lets decide later on shall we. I have an urgent desire to release the frustration that “the dream” has left me with, you had better have something left for me you know.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04:41:00Z</dcterms:created>
  <dc:creator>Rubbergirl</dc:creator>
  <dc:description/>
  <cp:keywords/>
  <dc:language>en-US</dc:language>
  <cp:lastModifiedBy>Steve</cp:lastModifiedBy>
  <dcterms:modified xsi:type="dcterms:W3CDTF">2009-01-18T09:49:00Z</dcterms:modified>
  <cp:revision>3</cp:revision>
  <dc:subject/>
  <dc:title>Rubbergirls fantasy</dc:title>
</cp:coreProperties>
</file>