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Mela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lanie watched her husband sitting oppposite her in their front room, she examined his every move. Why had he changed so much? their married life had started out so good. They once shared everything, including a sex life, he was never a passionate or imaginative lover and she often felt frustrated afterwards but at least they shared and mostly enjoyed the experience. Melanie was sure he wasn’t having an affair as he never went out. Over the few years they had been together she had grown frustrated with him, she still loved him, but she felt there had to be more in her life. Sex had always been important to Melanie, she had even indulged in a short liason with another girl whilst she was at college. God if her husband ever found out he would be furious. Her husband had managed to turn her attempts at seduction into a shouting argument. She had bought some stockings, suspenders, stilletoes and spilt crotch knickers in an effort to spice up their virtually non existent sex life. It had been a mistake he had called her a tart, a prostitute and if she wanted that sort of thing she should e on the streets. The vicious rejection had hurt her, she had tried several ways to get their life back but nothing worked. Melanie couldn’t accept that thie was her life she was still young , 28, an intelligent and successful woman, men were still attracted to her. Melanie drifted of into her memories of men that had tried, unsuccsessfully, to have affairs with her. Melanies friends could not believe her, they hated her husband and his lack of attention to this gorgeous woman. Melanie recalled that only yesterday a new guy at work had asked her if she modelled ? She had laughed at the obvious opening line, but he was insistant that he was serious as he also owned another business and used models regularly. Melanie laughed to herself, she was no model but the compliment was nice.</w:t>
      </w:r>
    </w:p>
    <w:p>
      <w:pPr>
        <w:pStyle w:val="Normal"/>
        <w:rPr>
          <w:rFonts w:ascii="Verdana" w:hAnsi="Verdana" w:cs="Verdana"/>
          <w:sz w:val="16"/>
          <w:szCs w:val="16"/>
        </w:rPr>
      </w:pPr>
      <w:r>
        <w:rPr>
          <w:rFonts w:cs="Verdana" w:ascii="Verdana" w:hAnsi="Verdana"/>
          <w:sz w:val="16"/>
          <w:szCs w:val="16"/>
        </w:rPr>
        <w:t>The next day at work Melanie bumped into the new guy again, “Hi Melanie, look I a sorry if I upset you yesterday I am not after an affair or anything my suggestion was completely honest. You may not think so but you have the looks, you just need the confidence to start modelling again.” “You know I don’t even know your name” Melanie replied, “Steve” he said. “Thanks for the compliments, but I am a married woman and not the model type”. Steve looked at Melanie “Ok, but let me get one thing straight I am not looking for an affair, and the fact that you are married has absolutely nothing to do with your ability to model, I have to go now maybe we will bumpp into each other later.” “Sure” said Melanie and walked away. Throughout that day Melanie considered Steves words, “day dreaming are we” the words came from Melanies friend, Jennifer. “I am just thinking about what the new guy Steve has told me”. “And what is that?” asked Jennifer “I guess he wants to get into your cast iron knickers eh! Melanie looked at her friend in disgust “No he asked me about starting to do some modelling, he seems very genuine, but there is no way I coud do it”. “Why not” said Jennifer? “You have a body to die for, gorgeous blond hair and the face of a model, why do you think so many guys want you?” “Do you really think so” asked Melanie, “I don’t think that idiot of a husband of yours knows what he has got, unlike most women you have blossomed over the past few years, your dancing and sport has developed your body to perfection, god I would die for what you have!”. Melanie went quiet as Jennifer walked out of the room throwing her arms in the air with frustration. “Time for coffee” Melanie thought as she left her office, as a partner in the firm of solicitors she had her own coffee machine, but she preffered the office coffee machine and the chance to talk to her old work mates. A stream of black coffee poured into her mug, “black coffee eh! So that is how you stay so fit and look so good, no sugar or cream” Melanie recognised the voice, it was Steve. “It hasn’t got anything to do with health I just don’t like cream or sugar I never have!” Melanie instantly regretted her tone. “Sorrrieee” was Steve sarcastic response “I will keep my mouth shut from now on!” “I am sorry Steve, I don’t know why acted like that, it was completely uncalled for” Melanie was genuinelly sorry Steve had done nothing to deserve the response. “Ok, just foget it eh!” it was clear that Steve had not forgotten it as he walked away. “Steve” Melanie shouted after him, “please come back.” Steve turned around and slowly walked back, “look Melanie I don’t want any hassle if you don’t want to do any modelling or have anything to do with it then forget it, I wished I had never mentioned it” Melanie could see that Steve was not going to forgive her so easily. “Actually it was the modelling that I wanted to talk to you about, what sort of things do you photograph?” Melanie was interested in his work but she also didn’t wnt hime to be upset with her. “Take my card, Melanie, on it is the url of my website. Most of my work is for my wifes clothes business but I have also sold photos for magazines” Steve offered the business card “take a look at the sight and let me know what you think”. “Thanks, I will” Melanie was intrigued, he mentioned his wife openly perhaps he was on the level after all.</w:t>
      </w:r>
    </w:p>
    <w:p>
      <w:pPr>
        <w:pStyle w:val="Normal"/>
        <w:rPr/>
      </w:pPr>
      <w:r>
        <w:rPr>
          <w:rFonts w:cs="Verdana" w:ascii="Verdana" w:hAnsi="Verdana"/>
          <w:sz w:val="16"/>
          <w:szCs w:val="16"/>
        </w:rPr>
        <w:t xml:space="preserve">Melanie stared at the business card, it was completely different to what she had expected. “Steves wife makes these ?” she thought, the business card had the picture of a woman in a shiney outfit an was appeared to be tied up. Melanie was completely intrigued, “I think I will check this out at home when hubbies out” Melanie could see that it wasn’t going to be a normal website and decided toseparate her work and other interests. As per normal Melanie arrived home an hour or so before her husband, she loved this time to herself. After pouring hersel a white wine, Melanie looked at the business card and drank the wine. “I think I need some Dutch courage” Melanie thought as she drained her glass and poured out another glassfull. She knew that Steve would expect to hear her opinion on the websiteand so had to look at it, she was also intrigued at the picture on the card. After the second glass emptied, Melanie powered up her laptop, it was connected to the network in her house and had a fast connection to the internet. Melanie typed in the url </w:t>
      </w:r>
      <w:hyperlink r:id="rId2">
        <w:r>
          <w:rPr>
            <w:rStyle w:val="InternetLink"/>
            <w:rFonts w:cs="Verdana" w:ascii="Verdana" w:hAnsi="Verdana"/>
            <w:sz w:val="16"/>
            <w:szCs w:val="16"/>
          </w:rPr>
          <w:t>www.xxxxyyyyy.com</w:t>
        </w:r>
      </w:hyperlink>
      <w:r>
        <w:rPr>
          <w:rFonts w:cs="Verdana" w:ascii="Verdana" w:hAnsi="Verdana"/>
          <w:sz w:val="16"/>
          <w:szCs w:val="16"/>
        </w:rPr>
        <w:t xml:space="preserve"> instantly an image appeared of a womant totally enclosed in a black shiney material, her head was completely covered in the same material it covered her eyes and there was a huge dildoe where her mouth should have been. “What on earth is this?” she looked at the picture in disbelief. “Why am I looking at this she thought to herself” and switched the laptop off. “Why was I so stupid “ she thought “to be so taken in by this pervert man ?” She walked around the room, by now she was getting a bit drunk and decided to finish off the job by downing the last of the bottle of wine. The phone rang Melanie wobbled over to the phone and picked it up, “hi Melanie, it looks like I will be a bit late tonight so don’t waitup for me” it was her husband. “is there a problem?” asked Melanie. “no, I just need to finish somethings here, you know I normally try and get home on time but this is little important” “Ok honey, I will see you later, bye” Her husband hung up. Melanie was a bit upset he used to say “love you or miss you or call me by a special name” but now I don’t even get an “I love you” Melanie now had plenty of time on her hands and was already half drunk. Two men had pissed her off in the space of 30 minutes, Steve and her husband. Steve she thought now where is his mobile number I am going to tell him precisely what I think of him. Melanie found the number on the business card and dialled it, the phone rang and a woman answered. “Hi” was the short but friendly answer, “can I speak to Steve please” Melanie replied, “well he is a bit busy at present, who shall I say is calling?” the friendly tone had eased a bit this was a phone call from a strange woman and she had directly asked to speak with her husband. “Could you tell him it is Melanie from work</w:t>
      </w:r>
    </w:p>
    <w:p>
      <w:pPr>
        <w:pStyle w:val="Normal"/>
        <w:rPr>
          <w:rFonts w:ascii="Verdana" w:hAnsi="Verdana" w:cs="Verdana"/>
          <w:sz w:val="16"/>
          <w:szCs w:val="16"/>
        </w:rPr>
      </w:pPr>
      <w:r>
        <w:rPr>
          <w:rFonts w:cs="Verdana" w:ascii="Verdana" w:hAnsi="Verdana"/>
          <w:sz w:val="16"/>
          <w:szCs w:val="16"/>
        </w:rPr>
        <w:t>You can also tell him that there is no way that I will model for a pervert like him, have you seen his website!” Melanies drunken state had now taken over and she had clearly lost her normal manners. “Ah , so you are Melanie, my husband, Steve the pervert, as you call him had mentioned that there was a woman at work who would look good in my clothes, and while we are talking what is wrong with MY website”</w:t>
      </w:r>
    </w:p>
    <w:p>
      <w:pPr>
        <w:pStyle w:val="Normal"/>
        <w:rPr>
          <w:rFonts w:ascii="Verdana" w:hAnsi="Verdana" w:cs="Verdana"/>
          <w:sz w:val="16"/>
          <w:szCs w:val="16"/>
        </w:rPr>
      </w:pPr>
      <w:r>
        <w:rPr>
          <w:rFonts w:cs="Verdana" w:ascii="Verdana" w:hAnsi="Verdana"/>
          <w:sz w:val="16"/>
          <w:szCs w:val="16"/>
        </w:rPr>
        <w:t xml:space="preserve">The womans retort sobered Melanie up a bit,”Your website, but the picture of that woman in that outfit” Melanie stammered “yes that picture of me on the front page, I agree that it is different but if you don’t like it then don’t look, clearly my husband has made a error of judgement with you, I will pass on the message. GOODBYE” The phone cut off. Melanie now deeply regetted the phone call she had been upset and drunk , she powered up her laptop and connected back to the website. He was having difficulty beleiving that a woman could actually pose in such an outfit but to actually make and design the outfit as well was another thing altogether. Melanie examined the photo, the outfit fitted the womans body perfectly she had a very nice figure and the outfit showed it off well. It seemed different now that it was a womans work so she looked more deeply into the website. The website was full of images of the same woman and sometimes other women always dressed head to toe in what she discovered was rubber. Some of the photos were very tastefull like the Mermaid photos some showed the woman in extreme bondage as well as wearing Rubber. The guestbook was full of compliments for the site. Melanie downloaded some of the videos from the site, they were of high quality especially for the net. Most of the videos depicted the woman in various submissive acts to “STEVE! Oh my god its Steve in rubber and whipping his wife!” Melanie was stunned she had never thought of Steve this way. </w:t>
      </w:r>
    </w:p>
    <w:p>
      <w:pPr>
        <w:pStyle w:val="Normal"/>
        <w:rPr>
          <w:rFonts w:ascii="Verdana" w:hAnsi="Verdana" w:cs="Verdana"/>
          <w:sz w:val="16"/>
          <w:szCs w:val="16"/>
        </w:rPr>
      </w:pPr>
      <w:r>
        <w:rPr>
          <w:rFonts w:cs="Verdana" w:ascii="Verdana" w:hAnsi="Verdana"/>
          <w:sz w:val="16"/>
          <w:szCs w:val="16"/>
        </w:rPr>
        <w:t>Melanie walked over to the phone, she felt she had to apologise to Steve and his wife she had said somethings and she regretted them. Melanie called the number again, “Hello” it was Steves voice “Steve I really want to apologise to you and your wife I shouldn’t have said those things, I am really sorry.” “I guess this is Melanie, you know you have a terrible temper and you have annoyed my wife. I thought that at least you would check out the site with an open mind, clearly I have completely misjudged you.” “No Steve don’t go look I am sorry I called when I was a bit drunk and upset with my husband and shocked at your site. After talking to your wife I realise you aren’t the pervert and that you and your wife clearly enjoy your fetish.”</w:t>
      </w:r>
    </w:p>
    <w:p>
      <w:pPr>
        <w:pStyle w:val="Normal"/>
        <w:rPr>
          <w:rFonts w:ascii="Verdana" w:hAnsi="Verdana" w:cs="Verdana"/>
          <w:sz w:val="16"/>
          <w:szCs w:val="16"/>
        </w:rPr>
      </w:pPr>
      <w:r>
        <w:rPr>
          <w:rFonts w:cs="Verdana" w:ascii="Verdana" w:hAnsi="Verdana"/>
          <w:sz w:val="16"/>
          <w:szCs w:val="16"/>
        </w:rPr>
        <w:t>Melanie was getting upset she was trying hard to apologise but her apology wasn’t being accepted so easily. “I think that you need to aplogise to my wife first, but she has no intention of talking to you at present.” “So how can I tell her I am sorry then?” “Melanie I will leave that up to you, goodnight” The phone clicked and left Melanie even more upset, she thought that her apology would clear it all up, she realised she was wrong. That night was a long night as she pondered he options.</w:t>
      </w:r>
    </w:p>
    <w:p>
      <w:pPr>
        <w:pStyle w:val="Normal"/>
        <w:rPr>
          <w:rFonts w:ascii="Verdana" w:hAnsi="Verdana" w:cs="Verdana"/>
          <w:sz w:val="16"/>
          <w:szCs w:val="16"/>
        </w:rPr>
      </w:pPr>
      <w:r>
        <w:rPr>
          <w:rFonts w:cs="Verdana" w:ascii="Verdana" w:hAnsi="Verdana"/>
          <w:sz w:val="16"/>
          <w:szCs w:val="16"/>
        </w:rPr>
        <w:t>Melanie was not looking forward to meeting Steve at work she actually tried to avoid him. “And whats wrong with you then, you look miserable” it was Jennifer “Oh I got drunk last night and called Steve and ended up insulting him and his wife, I was drunk and upset and now I have to apologise to his wife but she will not talk to me” Melanie blurted it all out. “What the hell did you say to him, he is one of the few really nice guys?” answered Jennifer. “It’s a long story Jen, but I really want to sort it out”. “Why don’t you see his wife in person ?” “because I don’t know where he lives, that’s why!” Melanie shouted at Jennifer. “Calm down Mel, I am on your side. I have his address as I haveeveryones address here, I’ll email it to you later. But what has got into you lately you are always so angry?” Melanie looked at her friend “am I really that bad ? I hadn’t realised I don’t know whats wrong, I really don’t”. “I am sure it will all be ok, look I will get his address to you asap, as I remember he lies pretty close”. Melanie looked at her friend, “thanks Jen I appreciate it!” “Its what friends are for isn’t it” Jennifer shouted back as she walked out of the office. Melanie stayed in her office all morning desperate to avoid Steve and waiting for the email. Late in the morning Jens email arrived, Melanie read the address it was just around the corner she could go in her lunch break. She printed out the address and left the office, it took her about 15 minutes to find the place it was a small shop on the high street. Melanie bit her lip this wasn’t going to be easy, she held her breath and pressed on the doorbell. “Hi “ came the friendly reply “I will be there shortly”. It was obvious that Steves wife did not know who was at the door. After a few seconds the door opened, “Hi can I help you ?” the woman looked pretty she was smaller than Melanie expected. “I am Melanie, I called you last night” “No you insulted me and my husband last night and I told him that I didn’t want to speak to you again ! who gave you this address ?” Melanie was shocked at the anger in the woman “ I came to apologise, Steve said that you didn’t want to talk to me and I thought that I could aplogise face to face” Steves wife looked at the woman she was indeed a beauty and could understand Steves suggestion of her modelling. “Come inside I don’t want everyone hearing this” the woman opened the door and let Melanie in. “I am truelly sorry aout last night, afte looking at all of your website  can see that you two are very happy together. I was a bit drunk and had been upset by my husband and I felt let down by Steve who hadn’t warned me about your website”. The woman looked shocked “Steve didn’t tell you what I do and make ? that is typical of men. I can understand your shock, but you shouldn’t have said what you said.” Steves wife was mellowing a little. “I know  shouldn’t have said those things and I truelly regret them, how can I make it up to you?”. “Take a seat and I will make us a coffee” Melanie looked around and saw a stool and sat down. Steves wife came back with two coffees , “sorry we only have black coffee here, we never keep milk or sugar” “That’s is just the way I take coffee, thanks”. Melanie sipped her coffee and looked around the workshop, it was filled with Rubber clothes and patterns. “Do you sell a lot of these clothes ?” asked Melanie. “My names Carol” said the woman. “ We sell a lot of somethings and not a lot of others, for example our clothes do not sell as well as say our Ballhood, it seems that the the more extreme items sell the best” “Whats a ballhood” said Melanie “It is what it says, a hood that fits over your head and when it is inflated it looks like a perfect ball”. Melanie looked at the woman “this might seem a stupid question but can you breathe in it ?”. Carol looked at her and laughed “it isn’t stupid everyone asks that question and yes of course you can breathe in it, we do wan to keep our customers you know. We have developed a breathing system that allows the two latex layers to be separate and keep the ball shape.” Melanie looked at her confused “but why would anyone want to wear it ?”. “Good question, I think the answer is that it dehumanises you, it takes the human occupant and converts them into a Rubberdoll. Living Rubberdolls are a big turn on for men and women.”. “Do you wear one” Melanie was intrigued now. Carol looked at her “of course I do every ballhood has to be tested by either me or Steve and before you ask yes I do wear one for Steve. I love the effect it has on him and me, I feel different wearing it I do feel like a RubberDoll and it kind of allows me to do things that I would not normally enjoy doing”. Melanie looked at Carol “what sort of things ? or is that too personal ?” . “Some things are personal but I have performed various acts like the Street Scene with an inflatable hood on and I wouldn’t have been so keen without it, look I will show it to you.” Melanie waited as Carol fetched a black bundle. “It is mine but I keep it cleaned, here have a feel” Carol passed the black bundle to Melanie. “It feels so soft, like silk, I am not sure about the smell though, so how does it work?” Melanie was intrigued but was surprised when Carol offered for her to try it on. Melanie looked nervously at Carol “ I don’t know, will it hurt ? you won’t tell nyone will you?” Carol laughed “of course I will not tell anyone and no it won’t hurt in fact it is surprisingly comfortable, but if you don’t want to them that is OK!” Melanie looked at the bundle she felt that she should at least try it, it might help a bit towards the apology. “OK the what do I do” decided Melanie. “Nothing really, what I will do is pull the hood over your head, there are some breathing pipes that you have to put in your mouth, here they are. Obviously after I have pulled the hood over your head it will go dark. Don’t panic at that stage just relax if you aren’t happy I will just pull it off but please try it.” Carol was carefull to make sure Melanie was happy before she stretched the latex hood over Melanies head. Melanie felt the panic hit her she couldn’t see, but she fought the feeling. The tubes fitted into her mouth and she controlled herself to breathe through her mouth. Melanie heard an “are you OK” from Carol it was very muffled, she tried to reply but the rubber and pipes made it virtually impossible, so she just nodded her head. Carol attached the pump to a valve on the hood and started to inflate the hood, “this will take a minute or two and you will feel the inner lining cling to your face, just relax and let it mould around your head. Melanie could feel the inner rubber lining start to cling to her head, she felt panic again but tried to relax. The lining around her face was getting tighter, it squezzed her face and forced her eyes to close, in all of this she could breathe perfectly through the tubes in her mouth. After a minute or two the pumping stopped , Melanie couldn’t believe it when she heard a muffled voice saying “that’s it, fully inflated” this hood was very comfortable to wear, obviously she couldn’t see, speak or hear that well but it was amazingly easy to wear. Melanie lifted her hands to feel the hood, she touched the highy inflated balloon and traced its perfect ball shape, there was absolutely no evidence of her head at all, it had been replaced by this ball. Melanie really wanted to see how she looked and made gesture to Carol to take a photo and pointed to her bag. Carol understood Melanies gesture and found a small digital camera in Melanies bag it was the same camera as one of Steves so she knew how too use it, and tok several pictures. Carol was pretty impressed by Melanies acceptance of the Ballhood and decided to push things a little further. “How do you feel Melanie” Melanie just made out the words and formed and OK with her fingers, “How do feel about trying the armbinder as well?” Melanie heard Carol and stopped, if she wore the armbinder she would loose control, she wasn'’ sure. "If you wear it I will take a photo and you will be able to see yourself in a totally different way” Carol could see Melanies reluctance and was trying to convince her to do it. Melanie thought about this she had played some bondage games yearsago with an old flame it had been fun, she decided to live a little“OK” said Melanie “I’ll do it but if I want you to stop please do so” Carol lef Melanie and fetched the black latex armbinder, “This is a zipped one it is quicker to put on than a laced one” Melanie heard Carol and just nodded her ball shaped head. “Could you please put your arms behind your back and hold them together as closely as possible?” Melanie did as Carol asked she put her arms behind her back and held the together, she felt a thrill run through her, this was her first hint of a sexual act for months. She was allowing herself to be put into the control of another person, and it was another woman! Carol slid Melanies arms into the Latex armbinder, Melanie could already feel her arms being forced together. Carol pulled up the zip, the latex stretched a little but forced Melanies arms tightly together it was panfull at first but the feeling was indescribable. Carol finished of the zip and buckles, Melanie just couldn’t move her arms at all, she was a total captive. “You do look very good Melanie are you ok?” “Melanie heard Carol and nodded enthusiastically “it looks like you are enjoying this Melanie” again the Black latex ball nodded enthusiastically. Melanie was indeed enjoing this experience, it had been a long time since she had control taken away from her, she was more used to being in control due to her senior ranking. Carol left Melanie to enjoy her situation and started to take some more photos. Carol also noticed that time was moving on and Melanie had been here sometime. “Melanie you have been here over and hour do you need to be back at your work by any time. Melanie listened to Carol she had lost track of time, although she was senior at the legal firm she had clients to meet. Carol watched as the black latex ball started to nod but before she released the captive woman she decided to walk her around a bit. Carol lifted the rings on the end of the armbinder and watched Melanie struggle slightly to stand up, but Melanie managed it quite easily, Carol then held Melanie by the shoulders and walked her around the shop. Melanie had felt the armbinder being lifted and thought she would stumble but she managed to balance with out the use of her arms, she had stood up and then follwed Carol around the shop, the feeling of such vulnerability was incredible it was so long since she had had any feelings like this and things started to stir in her pussy. Melanie was a bit dissappointed when she felt Carol deflate the hood and then pull it off, initially the light was blinding but she could soon see again Carol started to unbuckle the armbinder, “Not yet let me look at it in the mirror” Melanie was almostpleading with Carol. “Ok” said Carol as Melanie moved to the mirror, she couldn’t believe what she saw it was her but her tits were standing out so much and her back was so arched and her arms were held so tightly, she tried to move them, no chance. Melanie loved the look and feel so much, she was really upset to have to take the armbinder off. Carol unzipped the armbinder and freed Melanies hands, Melanie hadn’t realised how dead her hands had gone, but dismissed it as a small price compared to the pleasure she had felt. Melanie looked at Carol “I would never have guessed that I would enjoy it so much, thanks for letting me try all of this” Melanie was genuinely appreciative of Carol pushing her.”My pleasure Melanie, it was very interseting to watch the change in you, have a nice day” Carol handed Melanie her camera before she left. As she left Melanie turned to Carol “Carol could I ask a couple of favours, can you keep this little episode secret even from Steve and could I cam again tomorrow to try some other things and maybe buy something?” Carol looked at Melanie she could see the arousal in her “of course on both counts, I will see you tomorrow at the same time eh! Why not give yourself a little more time ?” “Now that sounds like a good idea” Melanie smiled as she left the shop. She rushed back to her office the ball hood had left her hair and makeup a bit of a mess, she had enough time to either load the pictures from her camera of tidy herself. “No decision” she thought and went straight to her Laptop. Melanie closed her door and attached her camera to the laptop, it took a few seconds to copy the images and start the viewing software. The ballhood images showed, first without the armbinder, Melanie stared at the image, it was her but nobody would ever know, she was wearing the same black skirt the same white blouse but her head had been replaced by a huge glossy ball. Melanie looked at the pictures and remembered her feelings whist she wore the hood. The next few pictures included the armbinder, it was too much she looked like Carol on the website, she looked as she had felt vulnerable. Carol had also managed to take a photos of Melanie stood up, she looked at the image of her arms held so tightly and that glorious ball hood. Her tits looked huge as they were forced outwards and her back was so arched. “Melanie” your clients are waiting, it was Sarah her secretary. “OK I’ll be there straight away. She closed her laptop down and went into the reception area, but all she could think of was her experience that lunch time, it had aroused her a lot and was occupying all of her thoughts. Her clients stood up she knew them and their situation, she could have them sorted very quickly. All the way through dealing with her client she had flash backs of being in the shop and bound with the ballhood on. Eventually the clients were satisfied and left her office. Melanie went straight back to her office to look at those pictures again, but there were feelings deep down inside that needed releasing. Melanie knew what she wanted but how could she do it at the same time as looking at those pictures. She decided to print the pictures off on her office printer, it was only a slight risk as very few people used the printer. Melanie sorted her favourite images and started to print them. Sarah knocked on the office door, “Melanie your last client wants a little thing clearing up, they are a little rushed and seeing as you haven’t any more appointments I said it would be ok for you to see them. Melanie looked up at Sarah in panic, the images were starting to print it would take several minutes for all of them to print. “I’ll be right there just let me finish here ok, I’ll be a couple of minutes”. Sarah was a little surprised at Melanies actions but ignored it and said “OK I’ll tell your clients” Sarah left and closed the door.  Eventually the printer stopped Melanie grabbed the prints and locked them in her draw, she walked out of the office and closed her door. The clients had a small problem and it didn’t take long for Melanie to sort the problem, she rushed back to her office and retreived the prints. With the prints carefully placed in her bag Melanie rushed to the laides toilets, she jumped into an empty cubicle and locked the door. She couldn’t believe what she was going to do, she pulled off her skirt and knickers. Melanie then sat on the toilet and pulled out the photos. She looked at each one and got more aroused each time she moved to another image. She had to keep reminding herself that the picture was of her it was her held tightly  in that armbinder it was her pretty face and long blonde hair that was covered by that huge black shiney ball. As she looked she held the photos with one hand and started to use the other to play with her pussy. She couldn’t believe that she was masturbating in an office toilet, she remembered the last time she masturbated in a toilet it was years ago when she was only 17. Her pussy was dripping her knickers were already soaked with her juices and had been for sometime. The feelings inside her were more urgent as she tweeked her clit and forced most of her hand into her , her pussy stretched with the size of her hand. This was one thing she remembered from her short lesbian affair at college she had loved the feeling of a complete hand being forced into her pussy, her partner had called it fisting. With her hand firmly forced into her stretched pussy Melanie started to force it even futher in and then pull it out, she then rammed her hand into her dripping pussy. The effect was very quick as she remembered it always was, Melanie desperatley looked at her favourite picture of her in the ballhood and ambinder as she felt the orgams overtake her. She held the squeel in but this didn’t reduce the feeling, it had been so long since she had orgasmed that she had forgotten the pleasure it gave her. Melanie continued to force her fist into her pussy until the orgasm had receded.</w:t>
      </w:r>
    </w:p>
    <w:p>
      <w:pPr>
        <w:pStyle w:val="Normal"/>
        <w:rPr>
          <w:rFonts w:ascii="Verdana" w:hAnsi="Verdana" w:cs="Verdana"/>
          <w:sz w:val="16"/>
          <w:szCs w:val="16"/>
        </w:rPr>
      </w:pPr>
      <w:r>
        <w:rPr>
          <w:rFonts w:cs="Verdana" w:ascii="Verdana" w:hAnsi="Verdana"/>
          <w:sz w:val="16"/>
          <w:szCs w:val="16"/>
        </w:rPr>
        <w:t>She sat there on the toilet, her arousal was now almost gone and she thought about her situation, here she was a senior partner in a law firm she was financially comfortable with a lot of good friends, but something had been missing from her life and that something was a sex life. She laughed at herself for discovering this in such an extreme situation and releiving herself in an office toilet. It wasn’t the thing romantic novels wrote about! Melanie tidied herself, she threw her knickers into the bin and pulled skirt bac on. She took one last look at the prints and placed the stained paper into her bag. The main toilet area was empty so Melanie washed her still dripping pussy and tidied her makeup and hair.  Back at her office Melanie startedto organise her work.“Hi Melanie” it was Jennifer “and how is my grumpy friend today”  Melanie beemed up at her friend “well you seem a lot happier and what has brought about this change ?” Melanie went crimson with embarassment as she recalled her earlier pleasures, the bright red face was not lost on Jennifer “I don’t know if I dare ask, but it has certainly cheered you up, have you found a guy then?” “It is nothing like that Jen and it is my secret for the present and you would never ever guess it”. “It all sounds very exciting Mel, you will have to tell me all soon though” but what is that smell Jennifer smiled as she left the office.”Oh my god “ thought Melanie I washed my pussy but I hadn’t thought about the rubber smell “Jen get back here now!” Melanie almost screamed the order, Jennifer arrived smiling “Whats the matter” she was still smiling. “And what can you smell Jenn” Melanie was desperate, “I don’t know I should say or not whats it worth ?” Jennifer was playing with her friend. “For gods sake what could you smell?”. Jennifer looked at her friend “well apart from the rather pungent odour of you pussy , there is a rather heavy smell of rubber! What have you been doing ? Melanie decided that it would probably be better to confide in her friend rather than her make her own story up. “Close the door Jen and sit down, this has to be kept a secret OK!” Jennifer closed the door and sat down she agreed to keep the story secret. Melanie related all that had happened the day before and how she had decided to visit Steves wife to apologise for her behaviour. Melanie then took a deep breath and described all that had happened in the shop, after telling the story Jen, was quiet, “so where are the photos?” asked her friend. “Here they are”, Melanie reached into her bag and pulled out the stained photos, god so that is what is smelling of your pussy what on earth have you done with them ?” “Er well I er took them to the ladies and looked at them whilst I er masturbated over them” Melanie was bright red she was so embarassed. “I have to admit Mel they do look pretty horny, what is this ball over your head ? and that glove over your arms it looks painfull”. Melanie looked at her friend and explained all about the hood and glove how it had turned her on to be so vulnerable and so tightly bound. “You know Mel I always knew that there was something about you but I never guessed that you would be a BDSM lover, that is surprising” “BDSM whats that” said Melanie ?  Jennifer looked surprised “you mean you don’t know” “NO” said Melanie “BDSM is Bondage Dominant Sado Masochism and it looks like you love it. “I have never heard of it before” replied Melanie. “If I was you I would check out some websites and magazines and find out very quickly what you are getting yourself into, I know about it but it isn’t really my thing. Don’t’t worry your sordid secret life is safe with me!” Jennifers smile reassured Melanie that she had made the right decision in trusting her friend. Jennifer left the office smiling.</w:t>
      </w:r>
    </w:p>
    <w:p>
      <w:pPr>
        <w:pStyle w:val="Normal"/>
        <w:rPr>
          <w:rFonts w:ascii="Verdana" w:hAnsi="Verdana" w:cs="Verdana"/>
          <w:sz w:val="16"/>
          <w:szCs w:val="16"/>
        </w:rPr>
      </w:pPr>
      <w:r>
        <w:rPr>
          <w:rFonts w:cs="Verdana" w:ascii="Verdana" w:hAnsi="Verdana"/>
          <w:sz w:val="16"/>
          <w:szCs w:val="16"/>
        </w:rPr>
        <w:t>Melanie felt happier than she had been for a long time, she left the office and drove home smiling. At home she switched on the TV and made herself a coffee, and waited for her husband. While she waited she wondered if she should tell her husband about her new experience, but she remembered his outburst when she wore the sexy underwear and decided against against it. Melanie powered up her laptop and connected to the Internet, she searched for BDSM sites and found hundreds some had pay sites some were informative she read all she could about the subject. The one thing she had difficulty with was the pain issue, she could not see how she could enjoy the pain part, granted the ambinder had been uncomfortable and a little painfull and she had enjoyed that. The information on these sites showed whipping, spanking, piercings and a lot of other things, some replulsed her some intrigued her, she then remembered that it was only last night that a rubber website had repulsed her and now she loved it. How was she going to find out about herself ?</w:t>
      </w:r>
    </w:p>
    <w:p>
      <w:pPr>
        <w:pStyle w:val="Normal"/>
        <w:rPr>
          <w:rFonts w:ascii="Verdana" w:hAnsi="Verdana" w:cs="Verdana"/>
          <w:sz w:val="16"/>
          <w:szCs w:val="16"/>
        </w:rPr>
      </w:pPr>
      <w:r>
        <w:rPr>
          <w:rFonts w:cs="Verdana" w:ascii="Verdana" w:hAnsi="Verdana"/>
          <w:sz w:val="16"/>
          <w:szCs w:val="16"/>
        </w:rPr>
        <w:t xml:space="preserve">Melanies husband arrived home, “Hi Mel” he said “hows things at the office ? you seem to be in a good mood” “Hi hun, the office was as normal you know the same old things wth clients, I do feel good today I must say.” “Well whatever it is keep it up, it is nice seeing you happy t last.” Melanie looked at her husband, “have I been so miserable then?” “For a long time now, you have been quiet and withdrawn, I have really missed the old Mel!” Melanie was shocked she had never thought that she could have been a problem in their marriage “why didn’t you say anything then?”. “Because it might have escaped your notice that you are not the most easy person to talk too, if I say something you don’t like you jump down my throat, so I just keep quiet now” Melanie stood there stunned “Can I ask you a question and I promise not to get all upset if the answer hits home.” “Go ahead, as we now seem to be speaking lets cut through a few problems”. “Why when I tried to seduce you some months ago with stockings and sexy underwear did you go so mad”. It was Melanies husbands turn to be surprised, “Its like this Mel, a guy at work was having some problems with his marriage a bit, in fact a lot like us, he arrived home early to try and spend some more time with his wife. He caught her putting some very sexy outfit, she pretended it was for him but when a guy called at the house later, it was obvious his wife was having an affair. It split them up and he was devastated.” Melanie looked at her husband “and you thought that I was covering up for an affair, so why didn’t you say something?” “I didn’t want to find out that you were having an affair I didn’t want to lose you so after I lost my temper I just kept quiet”. “You stupid, stupid idiot I was trying to bring some love and sex into our life I was genuinely trying to seduce you, you idiot” Melanies husband was stunned,”so you aren’t having an affair, and you still want me,?” “Of course I do you big idiot” Melanie was as releived as her husband. “Hun” Melanie looked at her husband “yes, what” now that we have cleared away these misunderstandings can I tell you why I am so happy today, I think that you had better sit down though” Her husband sat down, he was confused. Melanie started from the beginning and how Steve at work thought she would make a ggod model, “well he is right there you are still a sunning looking woman” her husband interjected. Melanie continued right up until the point where she met Carol, Steves wife. “Why have you stopped it is all getting very interesting ?” I don’t know but I am still unsure how you will take this but after all of the bad communication we have had I would like to make sure you know what happened. Melanie then went on to describe what happened in the shop, she told her husband all about her msturbating in the toilets. He sat there stunned “Mel I have to admit that I have never thought about bondage, rubber or BDSM ? before I have never heard of it at all, you know that my family was very conservative so I never experienced these things, to them sex was for making kids. You do seem to enjoy it all though and well what abut the photos do I get to see my wife in these kinky things?” Melanie smiled, she was beginning to understand her husband a lot more and she handed him the photos, “god you did enjoy yourself juging by the smell of these!” Melanie was again crimson with embarasmen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have a suggestion why don’t I pour us a drink and then take the drinks, you and me and these photos to bed with us, I will let you know what I think to them there!” Melanie smiled she had got what she wanted, she went upstairs, stripping of as she went and jumped into bed. Her husband followed a few seconds later with two large Cognacs, he stripped and got in bed next to her. “So you like being vulnerable and a bit submissive ?” Melanie smiled again” What do you think just look at those photo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you can start by servicing this” he pulled down the sheets to reveal is erect penis. “Your slave is happy to obey oh master” Melanie was playing the part but his request and her words aroused her, she inched down the bed until his penis faced her open mouth. She had never performed oral sex on her husband, it was a strange feeling to put her lips around his engorged penis. Melanie looked up whilst she sucked and played with his penis, see saw her husband in ecstacy. This was better than she could imagine, the rapidly increasing rhythm of his thrusts warned Melanie of what was about to happen, his semen shot down her throat she nearly choaked on the amount.She swallowed it all with great difficulty, after licking her lips Melanie looked at her husband “and what is my hus…masters next wish?” she was loving this game. “I want you on all fours slave “ Melanie dutifully assumed the doggie position with her ass high in the air and head buried in the pillow, she has seen this position on some of the websites and it made her feel submissive. Melanies husband looked at the delecious sight, there was no doubt his wife had a gorgeous figure she had a beautifull small ass her two orifices were there for his taking. “I have never fucked you p your ass, but as you are my slave I will take you that way now” Melanie heard the order she gulped she had never had anal sex before, she nearly stopped the game but taking her husbands orders had aroused her, she decided that this wasn’t an act anymore she liked her new role. Melanies husband placed is still erect penis against the offered anus, it seemed so small how could it fit ? Suddenly he remembered some baby oil he had bought some months earlier to ease some aching muscles. “Stay there slave I will be back soon” Melanie heard the order and complied totally. Her husband wasn’t gone long and he rapidly resumed his position, this time he poured the baby oil on his penis and onto the crack of his wifes ass. The baby oil poured down Melanies crack and around her pussy and anus. Gently Melanies husband eased his penis into her very lubricated ass hole. Melanie was scared but as she felt his penis push against her anus, eventually her anus gave in and allowed the erect intruder entry into this forbidden hole. Melanie winced, it had hurt but not as much as she thought, she felt his penis delve deeper and deeper into her ass, it stretched her ass as it went in. Melanies husband pushed his penis all the way into the willing orifice and started to thrust gently at first but getting more and more powerful. Melanie could not help herself she started to moan, her moaning seemed to spur er husband onto even more powerful and deeper thrusts. Melanies moans turned to screams she was screaming out loud in total pleasure. Melanie had never experienced this before she was being totally dominated in this most submissive position and it was thrilling her. It wasn’t too long before her husbands thrust became faster and faster he moaned out loud and thrust his penis deeply into Melanies ass hole. They both came together  she screamed in unison with his moans as she felt his semen shooting up inside her. “You make a most wonderfull slave my love, I have never had such a fabulous orgasm as that and I have never heard you enjoy yourself so much” lay there whilst I clean myself. Melanie stayed in her submissive position whilst her husband washed his penis.</w:t>
      </w:r>
    </w:p>
    <w:p>
      <w:pPr>
        <w:pStyle w:val="Normal"/>
        <w:rPr>
          <w:rFonts w:ascii="Verdana" w:hAnsi="Verdana" w:cs="Verdana"/>
          <w:sz w:val="16"/>
          <w:szCs w:val="16"/>
        </w:rPr>
      </w:pPr>
      <w:r>
        <w:rPr>
          <w:rFonts w:cs="Verdana" w:ascii="Verdana" w:hAnsi="Verdana"/>
          <w:sz w:val="16"/>
          <w:szCs w:val="16"/>
        </w:rPr>
        <w:t>He returned with a still erect penis, “My master is insatiable tonight” Melanie loved these words of submission. “As you can see I haven’t had sex for some time and I don’t want this night to end, now as I can see it there is still an untapped hole here. Melanie felt his finger delve into her dripping pussy, “what was it you loved, to be fisted, yes I think that those were the words you used am I correct slave?”. “Yes master those are the correct words” Melanie was loving this. “Well tell me then slave tell your master what you like so much!” Melanie heard the order she was now so wanton she happily told her husband “I want you to force your fist deep into my pussy, I want you to force it in as hard and as high as you can, ignore my screams just fuck me with that fist of yours” The words had the same effect on her husband as they did on her. He poured the baby oil over his fist and forced it into Melanies wet pussy, at first it would not fit, but ignoring his wifes screams he eventiually managed to get his whole hand into her pussy. He was impressed his wifes pussy was stretched wide. She was screaming at him to thrust it harder begging him, he forced his hand in and started to thrust as hard as he could, he was nearly pushing her over with the force. He watched his wife wail in total ecstacy as she orgasmed repeatedly, but he had his own desires and soon pulled his hand out of her swollen pussy and forced his engorged cock in. He was amazed at how easily his cock entered the stretched cunt of his wifes her juices were pouring out of her pussy as she thrust her hips back to embed herself on his rigid cock. Even though he had already come twice, he rapidly came again shooting his come as far up his wifes pussy as far as possible, Melanie had her final orgasm at the same time, she fell on her face exhausted. “My god that was unbeleivable I have never had sex, ever like that it was amazing, Melanie beamed at her husband. “So my slave I take it that you will want to repeat this again” her husband smiled as he teased her. “You bet you I do” Melanie was deliriously happy. “Would my master like to order a kinky outfit for me, I have planned to visit the shop again tomorrow so I can ask for it to be made for me.” Melanie assumed a very submissive pose as she asked her husband. “Well my slave as you are obviously better informed than me in these matters I shall leave the choice of garments upto you.” He thought a little “maybe you should be aware that we have been invited to a Cocktail party , given by one of my suppliers perhaps you could find a suitable outfit for that!” “As you wish master I shall choose wisely” Melanie smiled as she bowed before her husband, she loved this it wasn’t an act anymore she was actually enjoying this slave master relationship. “With my masters permission I will now go and bathe to ease my aching but oh so pleasurable orifices” Melanie was on her knees in front of her husband with her head held low in submission, “Permission is granted slave” “ Melanie you know you don’t have to keep the slave thing going all of the time” Melanie was still in her submissive position “but master it pleases me to be your slave, I want to be like this when we are together unless you order it otherwi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can see that there will be times when you will have to act as a normal wife and in such times I will order you to act that way, but as you wish you shall now be my slave and act at all time accordingly”. With that Melanie stood up a walked into the bathroom and showered. Her husband shouted to her “ I like my slaves clean shaven so make sure you are cleanly shaven when you come back to your master”. Melanie looked at her husband and nearly questioned the order, but she was now his slave and would obey the order. Melanies husband put on his Dressing gown and left his wife to bathe as he went downstairs to prepare a meal for them both. The meal was nearly ready when he heard his wife come down the stairs, she appeared around the corner. He looked straight at her beautifully shaven pussy, she looked glorious. He looked up at her face and then stood in horror and stared at her bald head. “It was your order master to shave my body, I am sorry if my appearance is not to your liking”. He stood there stunned, her hair had been her crowning glory she was a natural blonde and he was always proud of it and knew that she loved her hair too, shaving it off must have hurt her a lot. “Well my slave, I am stunned by your new look, you look even more ravishing than before, what new uses  can I make of you now” Melanie beemed she had seen his face and thought that he would hate her look, it had taken a lot for her to transform herself like this but she had resolved herself to obey her husband master. The recent sex session had showed how much pleasure she gained from her new role.</w:t>
      </w:r>
    </w:p>
    <w:p>
      <w:pPr>
        <w:pStyle w:val="Normal"/>
        <w:rPr>
          <w:rFonts w:ascii="Verdana" w:hAnsi="Verdana" w:cs="Verdana"/>
          <w:sz w:val="16"/>
          <w:szCs w:val="16"/>
        </w:rPr>
      </w:pPr>
      <w:r>
        <w:rPr>
          <w:rFonts w:cs="Verdana" w:ascii="Verdana" w:hAnsi="Verdana"/>
          <w:sz w:val="16"/>
          <w:szCs w:val="16"/>
        </w:rPr>
        <w:t>Melanie kneeled before her husband, “do I please my master”. “Indeed you do my slave now stand up and eat this meal I have prepared” With that Melanie sat naked on her chair and ate her meal. They ate in silence Melanies husband looked at his wife and her newly discovered role in hers and his life, he was happy that they had at last found happiness together and wondered where this new discovery would take them. He realised that he wasn’t natuarally dominant but it was a role he could learn very quickly especially given the rewards if offered. He looked at his wifes bald head, he had lied to her to save her feelings, he was distraught this was a lesson in being very carefull with his orders and requests. “Melanie what are you going to do tomorrow with regard to your hair ?” Melanie looked up at her husband  “I will do whatever my master asks of me”, was her reply. “ I think that it would be wise to look for a wig whilst in public do you have one or do we have to go shopping ?” Again Melanie looked up at her husband “I have several wigs, none of them are the same as my old hair style” she remained silent. “Lets go and have a look then shall we” and there is no time like the present. Melanie emptied her box of wigs most of them had been bought for fun like parties and others when she just fancied a different look. “Ok well start trying them on” Melanie bowed to her husband and smiled, pulling the wigs over her bald head was much easier than when she had hair. Melanie sorted out the blond wigs and tried each one one, none of them were the same as her old stylebut some were very attractive and her husband marvelled at how easily it was to change his wifes looks. With one wig she looked quite matronly whereas with another she looked like a hooker, he liked that slut look. Melanie moved onto the diferent coloured wigs there was a strict black bob one that he liked. After testing them all it really came down to two wigs that he liked it was the slut wig and the dramatic black bob. “Hhmmm I just cannot make up my mind, the blond slut wig could be just a change of style for you but the black bob is probably more fitting for work, as I am to make the decsision I will choose the one that I like best it is the slut blonde look” He was pleased with his choice and made Melanie wear it for the rest of the evening. Melanie looked in the mirror her whole image had changed, fortunately this was an expensive wig made of real hair an could pass for a restyle of her old hair, but what would they think in the office?. “While you are trying things on I think that I would like to choose and outfit for you, in line with your new image” Melanies husband was learning very quickly the was of a master. Melanie bowed to her husband “and what would my master choose for my clothes ?”. “I think a short skirt, a very short skirt, high heels and no knickers, a crop top. What do you have ?” Melanie worked through her warderobes and selected the closest choices she had. On the bed she placed her skirts one black one she had bought years ago for a tarts and vicars party. “That one , now put it on” Melanie took the skirt and pulled it up her legs, it barely covered her pussy and ass. “Perfect” said her husband “now for the top” Melanie had a selection of crop tops her husband picked one out, it was the same colour as her skirt it was different to the rest as instead of being a tight fit it hung from her breasts so that when she moved it would be possible to see the bottom of her breasts. Melanie pulled the top over her head it had exactly the desired effect and she swayed her body to show it off. “Now the shoes”  even though Melanie was quite tall she used to love to wear stilletoes and so had an wide if old collection of them. Her husband immediatelly said “those” Melanie looked at the 6 inch black stilletoes, they had crippled her feet and she had only worn them to a few parties. She placed her feet in the agonising shoes and pulled the two ankle straps tight. Melanie could see the desire in her husbands eyes, “may I have permission to look at myself master” the request was quiet and submssive. “Be my guest my little slut” those words hit Melanie as she saw herself in the mirror she had changed image completely and did indeed look like a whore, she revelled in it she had always wanted to play the whore and this was perfect. “Ok lets go” Melanie looked at her husband “go where master?” “Out of course, if I have the woman of my fantasies then I want to show her off, we shall go to a bar and then well lets see.”. “Before I go out I would like permission to prepare my makeup, master” Melanie assumed her submissive position as she made the request. “Ok, Mel but pleasebe as quick as you can” Melanie climbed the stairs and went into her bedroom, “so my master wants to show off his slut slave does he, then I will have to look like one!” Melanie decided on a look and started to apply her makeup.</w:t>
      </w:r>
    </w:p>
    <w:p>
      <w:pPr>
        <w:pStyle w:val="Normal"/>
        <w:rPr>
          <w:rFonts w:ascii="Verdana" w:hAnsi="Verdana" w:cs="Verdana"/>
          <w:sz w:val="16"/>
          <w:szCs w:val="16"/>
        </w:rPr>
      </w:pPr>
      <w:r>
        <w:rPr>
          <w:rFonts w:cs="Verdana" w:ascii="Verdana" w:hAnsi="Verdana"/>
          <w:sz w:val="16"/>
          <w:szCs w:val="16"/>
        </w:rPr>
        <w:t xml:space="preserve">Melanies husband was getting impatient “just how long does it take to put a bit of make up on?” he thought. After a few more minutes he heard Melanie coing down the stairs “ABOUT Timeeee” he swallowed his words, he had never seen Melanie look like this she looked so extreme. He looked at her bright red lips, on top of the white face then her eyes and cheeks all a multi coloured multi shaped design. “My god Mel you look stunning, what have we been missing all of these years?” Melanie smiled at her master she was pleased at  the result, like a lot of women she had secretly always wanted to play the slut tart and this was perfect. Melanie swung her hips as she walked , it had an instant effect on her husband, Boy are some guys going to get an eyefull tonight. “Well I think that as we have already eaten we should start at a bar, what about Nikkies that new trendy bar?” Melanie looked at her huband, tonight was amazing she would never have guessed things would turn out this way and so quickly! </w:t>
      </w:r>
    </w:p>
    <w:p>
      <w:pPr>
        <w:pStyle w:val="Normal"/>
        <w:rPr>
          <w:rFonts w:ascii="Verdana" w:hAnsi="Verdana" w:cs="Verdana"/>
          <w:sz w:val="16"/>
          <w:szCs w:val="16"/>
        </w:rPr>
      </w:pPr>
      <w:r>
        <w:rPr>
          <w:rFonts w:cs="Verdana" w:ascii="Verdana" w:hAnsi="Verdana"/>
          <w:sz w:val="16"/>
          <w:szCs w:val="16"/>
        </w:rPr>
        <w:t>She hadn’t been this happy for a long time, her new slave role suited her perfectly and she loved it. “I will go where ever my master takes me and do what ever my master aks of me” Melanie loved those submissive words. Now she would submit to anything her master desired it was all so now that she was not in control, being ordered to do something was a completely different experience. Melanies husband smiled down at her, she looked gorgeous he could not believe the transformation in his wife and his life, he just hoped it would always be like this. As they walked through the town Guys were looking drop jawed at Melanie she looked so horny. At Nikkies they stopped “are you still ok for this ?” Melanie looked at her husband “I am more than OK for this, you have ordered me to do something that I have always fantasised about, but never had the courage to do, now I have to obey you but at the same time I am free to live out my fantasy”. They both walked through the door, Melanie went first. As it was midweek Nikkies was not full, because of this all of the crowd there had a full view of Melanie, it all went quiet, the normal buzz of chatter stopped. Melanie smiled, she had done this her looks had done this, she exagerrated her hip sway as she walked to the bar, at the bar she swung her shoulders to face her husband and one of her breasts momentarily dropped out from her crop top. All of the guys at the bar had their mouths open wide, they ignored their partners as they drank in the look of this oh so horny woman and the lucky bastard that had her. The barman was no exception he stared at Melanie with abject lust. Melanie stood next to her husband in her submissive position, hands and arms staright behind her back and her head held low. “Ok slave what would you like to drink ?” Melanie was surprised at her husbands words in public but the words sent a thrill through her. Melanie exagerated her submissive position, her reply was directed as much to her husband as the guys around her. “My masters semen !” the answer was short but everyone heard it.</w:t>
      </w:r>
    </w:p>
    <w:p>
      <w:pPr>
        <w:pStyle w:val="Normal"/>
        <w:rPr>
          <w:rFonts w:ascii="Verdana" w:hAnsi="Verdana" w:cs="Verdana"/>
          <w:sz w:val="16"/>
          <w:szCs w:val="16"/>
        </w:rPr>
      </w:pPr>
      <w:r>
        <w:rPr>
          <w:rFonts w:cs="Verdana" w:ascii="Verdana" w:hAnsi="Verdana"/>
          <w:sz w:val="16"/>
          <w:szCs w:val="16"/>
        </w:rPr>
        <w:t>Melanies husband guessed Melanies act “You have already tasted my semen tonight slave and unless you want to assume the position here then you cannot have it, do I make myself clear”. All ears were now on Melanies reply everyone expected the gorgeous woman to say a white wine or something would do. “As my master wishes” Melanies replied was quiet she started to assume the kneeling slave position. A few guys looked on , nah she won’t do it, I bet she does they all looked on hoping she would. Melanie was on her knees she looked up at ther husband for instructions, “ I think that you know well what to do slave” Melanies husband also wondered if Melanie would carry out this act in public, he was also in the light and was enjoying this fantasy being acted out before him. Melanie lowered her head in submission she knew that the act she was going to perform would be every guy fantasy, but also a few girls as well. Most importantly it was her fantasy, she had always thought about giving a guy a blow job in public but never had the courage to do it, she did now. Melanie gradually unzipped her husbands fly, she could see the huge bulge there. Once unzipped Melanie eased the huge erect prick from out of her masters trousers. Melanie was kneeling with the prick pointing directly at her face, she was incredibly aroused at her wanton behaviour. She started to wank her masters prick and then lick the end, the whole bar was silent nobody was even breathing. After a few seconds wanking and licking her masters prick, Melanie suddenly thrust her mouth over the pick and swallowed it down her throat, she nearly gagged as the erect member filled her throat. Once her face was embedded on her masters penis she slowly started to rock on her knees. As she rocked the penis slid in and out of her bright red lips, everyone around just stared. Melanie knew that any guy here would have done anything to be in her masters shoes. Melanie carried on the rocking motion for a few minutes, she was loving the feeling of the thick penis pushing down her throat, but she knew that it would require more action to make her master come again. Melanie removed the prick from her throat and keeping the prick pointing at her mouth she started to wank the prick with her hands. It wasn’t long before this had the required effect she could feel her masters prick start to swell it was turning purple, she knew that she didn’t have long to put the prick in her mouth. Melanie carried on wanking the her masters cock he was breathing heavily now, the first dribble of come splurted out of the end of the cock, it dribbled onto her chin. The without any more warning his penis exploded all over her face, she was amazed at just how much there was. She rapidly forced her mouth over the exploding penis and drank down the remaining spunk. Melanie licked the peni clean and looked up at her husband “I thank my master for my drink, I am sorry to say that I have spilled some, may I have permission to stand and clean it ?” Melanies husband looked down at her she looked so horny with all of his spunk over her face. “You have permission to stand but not to clean yourself up, as punishment for spilling my precious spunk you must leave it where it is” Melanie nodded her acceptance and stood up. “As my master wishes” Melanie hid her pleasure at this order she knew that her spunk covered face was another big turn on for her husband and all of the guys in the bar. Melanie stood up spunk dribbled from her nose and eyes it was sprayed all around her mouth and neck, she stood quietly in her  submissive position. Melanie stayed in that position as her husband ordered a drink from the barman, he looked at Melanie, “did you enjoy your drink, slave?” . Melanie looked up, her spunk splattered face came into full view,”yes master, I always enjoy drinking your semen and pleasing my master.” “And so you should be slave, did you enjoy perfoming to this crowd ?” “My masters pleasure is my only concern, my own pleasures are no importance” Melanie was playing wth word her husband knew well that his wife and enginered this situation to satisfy her own fantasies. “I still think that my slave enjoyed her act here and as you seem to enjoy public displays I think that the crowd here would like to see more of you, now take off your top,” Melanie was surprised at the order she hadn’t thought her husbnd  would do this but she was eager to oblige. Melanie slowly pulled her top over her breasts and then over head. She folded the top up and handed it to her husband and assumed mer submissive stance, her superb breasts stood pert and proud her erect nipples gave evidence to her aroused state. The crowd cheered as she lifted her top and exposed breasts, this was a great show now. “And now for your skirt”, Melanie had now expected this order. She slowly unzipped the back of the skirt and very slowly pulled the skirt down her legs. The crowd stared at her bald pussy and stunning figure she was a very attractive woman. Melanie again folded her skirt and handed it to her husband. “So now you are fully on display and judging by your very erect nipples everyone can see what a little slut you are, aren’t you”. “Yes master I am a slut who gets pleasure from exposing her body” Melanie was unbeleivably aroused she could feel her juices leak down her leg. “So you have been lying to your master, you have enjoyed yourself!”. Melanie looked down “yes master I have lied, I must be punished for my selfish behaviour”. “You are correct slave, for such behaviour you must be severly punished, now turn around and the bend over to touch your toes!” Melanie obeyed the command without question or delay, she had no idea what her husbands plan was. Once turned around Melanie bent over to touch her toes, this had the effect of showing her ass hole and pussy to the crowd. Melanies husband undid his belt and made a crack with it, Melanie was now well aware of her fate, but squeeled when the first blow hit her ass. Melanies husband had never hit his wife before but he knew that she wanted this she wanted to be punished and punished in public. He struck the offered ass a few more times each time Melanie squeeled in pain, but he was well aware of the pleasure Melanie was feeling. He stopped the whipping, and Melanie started to stand up, “what are you doing slave, I have not finished with you yet, get back down!” Melanie instantly reassumed her position. Her husband bent down and wrapped his belt around her wrists and ankles and pulled it tight, very tight. Melanie ws held in this humiliating submissive position. “Barman pass me a bottle of coke” the barman passed the cold coke bottle over. Melanies husband took the coke bottle and inserted the thick end directly into Melanies pussy. Melanie winced the bottle was ice cold and it was uncomfortable. “Barman another bottle please” Melanie was worried now she could guess the next move and sure enough she felt the coke bottle touch her ass, it took some time and effort but her husband managed to force the bottle deeply into her anus, Melanie asshole was stretched wide and she was in agony.</w:t>
      </w:r>
    </w:p>
    <w:p>
      <w:pPr>
        <w:pStyle w:val="Normal"/>
        <w:rPr>
          <w:rFonts w:ascii="Verdana" w:hAnsi="Verdana" w:cs="Verdana"/>
          <w:sz w:val="16"/>
          <w:szCs w:val="16"/>
        </w:rPr>
      </w:pPr>
      <w:r>
        <w:rPr>
          <w:rFonts w:cs="Verdana" w:ascii="Verdana" w:hAnsi="Verdana"/>
          <w:sz w:val="16"/>
          <w:szCs w:val="16"/>
        </w:rPr>
        <w:t>Everyone in the crowd strained to see what was happening, the poor girl was tied in a very compromising position and had the heads of two Coke bottles pointing out of her two offered holes. “Anybody fancy a drink of coke?”  The crowd was quiet did this guy really mean it to drink coke like this. A woman stepped forward “OK I’ll have a drink” the woman was young, pretty and slim she was with another girl “and my friend will drink the other one” “Be my guest” Meanies husband stood back to give the girl room, the girl had borrowed a bottle opener from the barman and opened the bottle in Melanies anus, she deliberately forced the bottle further into Melanies ass. Melanie felt the pain and pressure she could do nothing to stop this, she didn’t want to do anything to stop this. The girl pushed several straws together and pushed them into the bottle and started to suck on the straw. Once the fluid started she held her finger over the end of the straw and then laid on the floor, once she had positioned herself under the straw she released her finger. The cold Coke  syphoned out of the bottle and poured mostly into the girls mouth but a lot poured over her face, the scene was very erotic, clearly this girl had either done this before or seen it done. It didn’t take long for the syphoning action to empty the Coke on the girls face and mouth, she smiled as she got up and the crowd cheered. Her friend repeated the same procedure but this time using the bottle in Melanies pussy. Eventually both bottles were empty. Melanie waited for her orders but none came. “Anybody else fancy a go?” her master shouted out. This time there was a queue of people mainly guys holding everything from beer bottles to champagne bottles. All the bottles were tried if they fitted then they got their go if they didn’t fit then they went to the back of the queue and maybe the orifices had been stretched a bit more. Melanie was in heaven, her position and complete submission plus the rapidly replacing bottles in her pussy and anus were deeply arousing her. A woman forced a particulary phallic shaped bottle in her pussy and made a big show of fucking Melanie with it, for Melanie this was too much and came with a loud moan. The girl was stunned, she had just been playing and didn’t expect the result or that the woman would beg her not to stop. Melanie was not really aware of too much whilst she sub conciously begged the to carry but faster and deeper. The woman quickly understood though and knew exactly what to do with that bottle and another smaller one she had. She rapidly thrust the phallic bottle into Melanies dripping pussy and then reached for the other bottle and forced it into Melanies now very stretched anus. The woman alternated between the two bottles thrusting each into Melanies willing orifices. Melanie could not stop the moaning coming from her lips, it was as though she was another woman. Her moaning just spurred the other woman onto ever greater thrusts with both bottles. Melanie was screaming now she was completely out of control , the woman was just as aroused and upped the size and speed of her thrusts. Eventually Melanie, lost her balance and started to fall over but a guy caught her shoulders. Her face was directly in line with his trapped erect penis. In between screams she used her teeth and unzipped his penis it sprung out of his trousers under the strain. All of a sudden all went quiet as Melanies screams were stopped by a penis. Melanie had started to suck this complete stranger off, she didn’t care whose it was she just wanted it so badly. The owner of the cock had been massively turned on by her act and it didn’t take long for him to come, his semen hit the back of her throat, Melanie greedily swallowed his semen. The guy was in a group of guys who seized their chance and all took turns in supporting Melanie mainly with the use of their erect cocks. Melanie didn’t care she just carried on sucking every cock offered to her the source of semen was almost contant. Melanie had tried to swallow all of the spunk but it wasn’t possible and she was now covered in the stuff. Her face tits, shoulders and hairs were now soaked. The woman had finished thrusting the bottles into Melanies orifices, her arms ached too much. Melanies husband stepped in at this point. “OK, you have had your fun now, and moved over to help his wife” He knew that this was her fantasy but he could see that with his wifes pussy and anus now unattended she was a perfect target for getting fucked by a gang of guys. Melanie had recovered her balance as her husband released the bonds of her wrist and ankle. “Stand up slave” Melanie was slightly disappointed that  her fantasy was coming to an end, but she had to obey her master” Melanie stood up and revealed her spunk covered body. “Yes master” she stood in front of her husband with her head bent in her submissive position. “You look a mess slave”. “Yes master I am covered in the spunk from many pricks” Melanie loved those words she loved this feeling she could feel all of the spunk all over her face and it spreading over her body as she stood u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are a little slut, slave to get yourself so messy” “Yes master I am nothing but a slut and unwrthy of you”. “Follow me, SLUT” Melanie turned and followed her master out of the bar. She was outside and naked but still her husband walked on. People stared at the naked,gorgeous but so messy woman. Her master turned a corner and walked into a quiet side street , “on your knees slut” Melanie instantly obeyed her master. She felt him kneel behind her and thrust his rigid cock up her ass hole, her orgasms returned quickly. Her master took longer to come than before and she was experiencing multiple ogasms when she came for the final time. “God Melanie, that was amazing!” . Melanie looked up at her husand, “I enjoyed every minute of it, I have wanted to do something like that for so long but daren’t. I hadnt expected most of it and was surprised at how easily I accepted the situation. God what a night” Melanie stared lovingly at her husband “Oh master can you please take me home, but I would like to walk all the way like this!”. “Melanie do yoy realise what you look like ? you are a mess everyone will stare and you could be arrested” Melanie looked again at him “I know master I am aware of the risks I do work in a law firm, but it is a big thrill to be such a slut, could I also remove my wig? I want to show off my bald head” Melanies husband pulled off the spunk soaked wig “If that is your wish slave then so be it” He then took his belt and wrapped it around her neck and pulled it tight. “If you are to be my slave in public then I will treat you like one” he walked away and pulled on the belt. Melanie almos choked as she rushed to catch up. She walked behind her husband at the distance the belt would allow, she held her head high and looked at everyone around her. It took quite a while to walk home, Melanies feet were hurting from being in the teetering high heels for so long, but she was deliriously happy and so was her husband. Once inside the house Melanie assumed the submissive role and turned to her husband “master I know that you can order me to do anything and I would gladly do it, but can I wear my normal clothes for work tomorrow. I fear that I might lose my position if I turned up looking like a slut, even though I would enjoy it “ Melanies husband looked down at his slave, slut, wife he loved her more than anything and was so happy that she had found and was happy with her new role in life. He had some misgivings as to where it would end but for now her was happy to go along with her new life. “Permission granted slave, but once back home you will dress as I command, understand!” “Yes master and thank you master” Melanie just had enough time to wash and clean herself before climbing into bed. Before she slept she turned to her husband, “thanks hun for making me so happy I will always be yours as a slave and a wife never forget that” and then she fell to sleep.</w:t>
      </w:r>
    </w:p>
    <w:p>
      <w:pPr>
        <w:pStyle w:val="Normal"/>
        <w:rPr>
          <w:rFonts w:ascii="Verdana" w:hAnsi="Verdana" w:cs="Verdana"/>
          <w:sz w:val="16"/>
          <w:szCs w:val="16"/>
        </w:rPr>
      </w:pPr>
      <w:r>
        <w:rPr>
          <w:rFonts w:cs="Verdana" w:ascii="Verdana" w:hAnsi="Verdana"/>
          <w:sz w:val="16"/>
          <w:szCs w:val="16"/>
        </w:rPr>
        <w:t>Melanies husband looked down at his wife, the turnaround in their situation was alarmingly fast he was happy but concerned although he learned the way of a master he was not naturally one and he was afraid that he would be inadequate for his wifes desires. He touched  the totally bald woman sleeping next to him, he loved his wife more than anything, he had kept quiet when he suspected her infidelity rather than risk loosing her. He had been in some control of the marriage, but now, even though he was her master he felt a complete loss of control and it upset him. The only way he could keep this woman was to learn to be her master and keep his true feelings hid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yyy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3:22:00Z</dcterms:created>
  <dc:creator>Steve Allen</dc:creator>
  <dc:description/>
  <cp:keywords/>
  <dc:language>en-US</dc:language>
  <cp:lastModifiedBy>Steve</cp:lastModifiedBy>
  <dcterms:modified xsi:type="dcterms:W3CDTF">2009-01-18T09:23:00Z</dcterms:modified>
  <cp:revision>70</cp:revision>
  <dc:subject/>
  <dc:title>Melanie</dc:title>
</cp:coreProperties>
</file>