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Kayl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ylie walked into the foyer at the record company, she was excited, having just received a call from Dick Benson she couldn’t wait to find out what was all about. She arrived at Dicks recep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an appointment with Dick” Kaylie was almost too out of breath to get the words ou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f you could wait he will be with you when he is free” the reply from the receptionist was almost icy.</w:t>
      </w:r>
    </w:p>
    <w:p>
      <w:pPr>
        <w:pStyle w:val="Normal"/>
        <w:rPr>
          <w:rFonts w:ascii="Verdana" w:hAnsi="Verdana" w:cs="Verdana"/>
          <w:sz w:val="16"/>
          <w:szCs w:val="16"/>
        </w:rPr>
      </w:pPr>
      <w:r>
        <w:rPr>
          <w:rFonts w:cs="Verdana" w:ascii="Verdana" w:hAnsi="Verdana"/>
          <w:sz w:val="16"/>
          <w:szCs w:val="16"/>
        </w:rPr>
        <w:t>Whilst Kaylie waited her mind wondered over the change in her circumstances, it was only 3 years ago that she was at the peak if her career. Looking back she could see that her relationship with a famous rock singer had coincided with her fall from grace. He had changed he image from girl next door to sex siren, she had swapped her trainers for skyscraper stilletoes, swapped her denims for latex. She used to go to parties that had been vetted by her manager, but after meeting him she frequented fetish parties. Then there was the sex, he had opened her eyes to sex, on the first night together she had taken part in sex sessions and performed acts that had she had always thought illegal. The sex got more extreme and more dangerous she was addicted to him and his life. She became his slave she let him do anything he wanted or ordered, her own career plummeted as her girl next door image was destroy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r. Benson will see you now” the receptionists words broke Kaylies spe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r Ok thanks, I know the way” Kaylie managed to splut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aylie, Kaylie how on earth are you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i Dick, fine just fine, well a bit surprised by your ca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ll explain in time,, lets just chat for a bit eh!” said Dic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what do you want to chat about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You Kaylie, like how is your life now, you know after splitting with your rock master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 am surviving, you know how it is, time is the greatest heal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yes and no, your relationship with your ex wasn’t exactly kept a secret was i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 it wasn’t but is it importa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Kaylie let me be blunt, your career has had better times and you need a break badl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Dick its be put in a nicer way but yes I do desperately need a brea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ere is the deal Kaylie, I will promote you on my record label, I will give you the best publicity and hype, in short I will put you back on to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unds great Dick, but what's in it for you?”</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are Kaylie, I want you as my slave, a position you are used to, are you not? and now you are without a mas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the price for my fame is my freedo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what happens if I say yes, you get me back on top and I pull out of the bargai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hould you break the contract, I will destroy you totally, but I know you won’t because you crave being a slave again as much as you crave fa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are astute Dick, what are the terms of the contrac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imple Kaylie, you do as I order, anything I say sex, bondage, pain, everything, I will keep that side of our relationship out of the public eye, they will just see a new Kayli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an I have time to think about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 you say yes now or wal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en do I start this contract” Kaylie spluttered hardly able to believe that she was really contemplating this offer. But as Dick had quite correctly pointed out, she was without a master and was missing the life that fame gave 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r contract starts now, as soon as you agree to it, there will be nothing written down”</w:t>
      </w:r>
    </w:p>
    <w:p>
      <w:pPr>
        <w:pStyle w:val="Normal"/>
        <w:rPr>
          <w:rFonts w:ascii="Verdana" w:hAnsi="Verdana" w:cs="Verdana"/>
          <w:sz w:val="16"/>
          <w:szCs w:val="16"/>
        </w:rPr>
      </w:pPr>
      <w:r>
        <w:rPr>
          <w:rFonts w:cs="Verdana" w:ascii="Verdana" w:hAnsi="Verdana"/>
          <w:sz w:val="16"/>
          <w:szCs w:val="16"/>
        </w:rPr>
        <w:t>Kaylie thought, she was already excited by this situation, Dick was already dominating her and she was already accepting her rol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Ok”, Kaylie almost blurted out her acceptance.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slave, on your knees” Kaylie instantly obeyed the order and kneeled before her new master. She was looking directly at the huge bulge in Dicks trouser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Unzip my trousers, release my cock and open your mouth WIDE”</w:t>
      </w:r>
    </w:p>
    <w:p>
      <w:pPr>
        <w:pStyle w:val="Normal"/>
        <w:rPr>
          <w:rFonts w:ascii="Verdana" w:hAnsi="Verdana" w:cs="Verdana"/>
          <w:sz w:val="16"/>
          <w:szCs w:val="16"/>
        </w:rPr>
      </w:pPr>
      <w:r>
        <w:rPr>
          <w:rFonts w:cs="Verdana" w:ascii="Verdana" w:hAnsi="Verdana"/>
          <w:sz w:val="16"/>
          <w:szCs w:val="16"/>
        </w:rPr>
        <w:t xml:space="preserve">Kaylie gently unzipped her new masters trousers and eased his swollen prick out of them, she was surprised at how well endowed he was. She opened her mouth and stopped. </w:t>
      </w:r>
    </w:p>
    <w:p>
      <w:pPr>
        <w:pStyle w:val="Normal"/>
        <w:rPr>
          <w:rFonts w:ascii="Verdana" w:hAnsi="Verdana" w:cs="Verdana"/>
          <w:sz w:val="16"/>
          <w:szCs w:val="16"/>
        </w:rPr>
      </w:pPr>
      <w:r>
        <w:rPr>
          <w:rFonts w:cs="Verdana" w:ascii="Verdana" w:hAnsi="Verdana"/>
          <w:sz w:val="16"/>
          <w:szCs w:val="16"/>
        </w:rPr>
        <w:t>Dick put both his hands behind Kaylies head and grabbed two handfuls of her blond hair, he couldn’t believe it had gone so well he was now had the woman he desired so much entirely under his control.</w:t>
      </w:r>
    </w:p>
    <w:p>
      <w:pPr>
        <w:pStyle w:val="Normal"/>
        <w:rPr>
          <w:rFonts w:ascii="Verdana" w:hAnsi="Verdana" w:cs="Verdana"/>
          <w:sz w:val="16"/>
          <w:szCs w:val="16"/>
        </w:rPr>
      </w:pPr>
      <w:r>
        <w:rPr>
          <w:rFonts w:cs="Verdana" w:ascii="Verdana" w:hAnsi="Verdana"/>
          <w:sz w:val="16"/>
          <w:szCs w:val="16"/>
        </w:rPr>
        <w:t>With his hands firmly holding his slaves head, Dick lunged his swollen cock into her open and eager mouth.</w:t>
      </w:r>
    </w:p>
    <w:p>
      <w:pPr>
        <w:pStyle w:val="Normal"/>
        <w:rPr>
          <w:rFonts w:ascii="Verdana" w:hAnsi="Verdana" w:cs="Verdana"/>
          <w:sz w:val="16"/>
          <w:szCs w:val="16"/>
        </w:rPr>
      </w:pPr>
      <w:r>
        <w:rPr>
          <w:rFonts w:cs="Verdana" w:ascii="Verdana" w:hAnsi="Verdana"/>
          <w:sz w:val="16"/>
          <w:szCs w:val="16"/>
        </w:rPr>
        <w:t>Kaylie immediately gagged, but soon controlled herself, she felt the huge nob hit the back of her throat, her master repeated the lunges his cock thrust down her throat as his balls bounced on her chin.</w:t>
      </w:r>
    </w:p>
    <w:p>
      <w:pPr>
        <w:pStyle w:val="Normal"/>
        <w:rPr>
          <w:rFonts w:ascii="Verdana" w:hAnsi="Verdana" w:cs="Verdana"/>
          <w:sz w:val="16"/>
          <w:szCs w:val="16"/>
        </w:rPr>
      </w:pPr>
      <w:r>
        <w:rPr>
          <w:rFonts w:cs="Verdana" w:ascii="Verdana" w:hAnsi="Verdana"/>
          <w:sz w:val="16"/>
          <w:szCs w:val="16"/>
        </w:rPr>
        <w:t>Dick was amazed how this tiny woman had so easily swallowed his cock. It didn’t take long for Dick to feel the start of his orgasm, he grabbed Kaylies head and forced his cock down her throat as he pumped his spunk into it.</w:t>
      </w:r>
    </w:p>
    <w:p>
      <w:pPr>
        <w:pStyle w:val="Normal"/>
        <w:rPr>
          <w:rFonts w:ascii="Verdana" w:hAnsi="Verdana" w:cs="Verdana"/>
          <w:sz w:val="16"/>
          <w:szCs w:val="16"/>
        </w:rPr>
      </w:pPr>
      <w:r>
        <w:rPr>
          <w:rFonts w:cs="Verdana" w:ascii="Verdana" w:hAnsi="Verdana"/>
          <w:sz w:val="16"/>
          <w:szCs w:val="16"/>
        </w:rPr>
        <w:t>Kaylie was surprised how quickly her master came, but she was now more concerned with trying to swallow the huge amount of semen, that had already filled her mouth and was now escaping her mouth and dripping down her chin.</w:t>
      </w:r>
    </w:p>
    <w:p>
      <w:pPr>
        <w:pStyle w:val="Normal"/>
        <w:rPr>
          <w:rFonts w:ascii="Verdana" w:hAnsi="Verdana" w:cs="Verdana"/>
          <w:sz w:val="16"/>
          <w:szCs w:val="16"/>
        </w:rPr>
      </w:pPr>
      <w:r>
        <w:rPr>
          <w:rFonts w:cs="Verdana" w:ascii="Verdana" w:hAnsi="Verdana"/>
          <w:sz w:val="16"/>
          <w:szCs w:val="16"/>
        </w:rPr>
        <w:t>Dicks face turned rapidly from ecstasy to hatred, “you little disobedient slut, when I want to come I will inform you and order you to comply, now get out of my sight and await my orders”</w:t>
      </w:r>
    </w:p>
    <w:p>
      <w:pPr>
        <w:pStyle w:val="Normal"/>
        <w:rPr>
          <w:rFonts w:ascii="Verdana" w:hAnsi="Verdana" w:cs="Verdana"/>
          <w:sz w:val="16"/>
          <w:szCs w:val="16"/>
        </w:rPr>
      </w:pPr>
      <w:r>
        <w:rPr>
          <w:rFonts w:cs="Verdana" w:ascii="Verdana" w:hAnsi="Verdana"/>
          <w:sz w:val="16"/>
          <w:szCs w:val="16"/>
        </w:rPr>
        <w:t>When the phone call came, several days later, it took Kaylie completely by surpri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aylie, I have a photo shoot organised for 2 this afternoon at Bobs studio, I have selected a few new outfits to go along with your new image and posi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Dick I am already booked for that time” Kaylie was annoyed at Dicks intrus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aylie, might I remind you that we have a contract and that requires you to obey me without ques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rry Master, of course I will be there” Kaylie immediately assumed her submissive role and was already thinking of ways she could cancel her appointment with an old friend.</w:t>
      </w:r>
    </w:p>
    <w:p>
      <w:pPr>
        <w:pStyle w:val="Normal"/>
        <w:rPr>
          <w:rFonts w:ascii="Verdana" w:hAnsi="Verdana" w:cs="Verdana"/>
          <w:sz w:val="16"/>
          <w:szCs w:val="16"/>
        </w:rPr>
      </w:pPr>
      <w:r>
        <w:rPr>
          <w:rFonts w:cs="Verdana" w:ascii="Verdana" w:hAnsi="Verdana"/>
          <w:sz w:val="16"/>
          <w:szCs w:val="16"/>
        </w:rPr>
        <w:t xml:space="preserve">The phone clicked and Dick was go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04:00Z</dcterms:created>
  <dc:creator>Steve Allen</dc:creator>
  <dc:description/>
  <cp:keywords/>
  <dc:language>en-US</dc:language>
  <cp:lastModifiedBy>Steve</cp:lastModifiedBy>
  <dcterms:modified xsi:type="dcterms:W3CDTF">2009-01-18T09:20:00Z</dcterms:modified>
  <cp:revision>13</cp:revision>
  <dc:subject/>
  <dc:title>Kaylie,</dc:title>
</cp:coreProperties>
</file>