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 Of Art</w:t>
      </w:r>
    </w:p>
    <w:p>
      <w:pPr>
        <w:pStyle w:val="Heading"/>
        <w:rPr/>
      </w:pPr>
      <w:r>
        <w:rPr/>
      </w:r>
    </w:p>
    <w:p>
      <w:pPr>
        <w:pStyle w:val="Heading"/>
        <w:jc w:val="both"/>
        <w:rPr/>
      </w:pPr>
      <w:r>
        <w:rPr/>
        <w:t>Part1 Prologue</w:t>
      </w:r>
    </w:p>
    <w:p>
      <w:pPr>
        <w:pStyle w:val="Heading"/>
        <w:jc w:val="both"/>
        <w:rPr/>
      </w:pPr>
      <w:r>
        <w:rPr/>
        <w:t>Sex doll transformation</w:t>
      </w:r>
    </w:p>
    <w:p>
      <w:pPr>
        <w:pStyle w:val="Normal"/>
        <w:jc w:val="center"/>
        <w:rPr/>
      </w:pPr>
      <w:r>
        <w:rPr/>
      </w:r>
    </w:p>
    <w:p>
      <w:pPr>
        <w:pStyle w:val="TextBody"/>
        <w:rPr/>
      </w:pPr>
      <w:r>
        <w:rPr/>
        <w:t>My name is Mira. I’m 25 years olds. My husband  Bobby, he is a (….). After we got married, I discovered that he liked bondage, I found that I liked it too. Almost everynight we played out our bondage ideas. We live in a building something like a castle. Bobby's hobby is sculpting. One day Bobby transformed me into a rubber doll, permanently. I found that I quite liked it, although I  feel unspeakable pain every move, but I can bear it. My story starts when he talked to me about his fantasy to have a sex doll. He forced me into my transformation of a rubber doll, I refused it but then “thump” I was knocked unconscious. When I eventually came around he had secured me on to an operation table which we keep  in our warehouse. This was because I was a vet before  I married Bobby, and I needed an operation table. Bobby smiled to me.” Nice to see you well honey”. Today I’ll transform you into my sex doll. I have never permanently paralised you before . I just want to change your skin into thick rubber. And now, I must remove all of your hair first. But before I’ll give you an injection to start the paralisation process and  make you quiet. The injection had a quick effect. I can’t move now. Then I hear “ Nguuuuuuuuuuuuuuuuuuuuung!!!” sound of a hair trimmer. After a short time, then I am bald. Then all of body was clear of hair. Then he turned me back on my chest. “I need to transplant this metal plate to your backbone”. “It will make any movement painfull”. “So you can never move too much darling”. He smirked at me, I tried to say no, but my whole face is paralised including my mouth. Aaaa…Aaaaa, then he said “oops””. I have forgotten something. Bobby left me for a while but when he came back. “ I forgot to bring you this thing darling”. I was shocked when I looked at the thing which he brought. You remember it?.. it is a very big inflatable penis gag. Then he put it into my mouth and secured it to my bald head. “Now, you will never moan again”. “You disturb me with all of your noise and moans”. Then I started to feel a little pain on the skin on my back. Then I felt a very strange feeling on my backbone. It felt like  pain and tingle. Then he said ”finished!”. “ now I’ll tend your back and glue your wound with surgery glue. It makes your wound heal quickly. “ See you tomorrow darling” then he kissed my gagged mouth and left me alone in the warehouse. “We will continue for the second step tomorrow honey” he shouted. I panicked when I heard him shout but I tried to keep calm and sleep on my chest. It was a really uncomfortable and painfull position. Tomorrow is  Saturday and Bobby's day off. Eventually, despite the pain and discomfort, I fell to sleep. I woke up when I heard Bobby shout” Are you ready honey?”. I tried to move but couldn't and then he injected me again. “Calm down honey I’ll be finished soon".  He left me for awhile and then he returned with all of his tools. ”First I’ll give you an enema to clear your bowel”. “Because after I have transformed you into a doll you will never use your bowel again”. I was surprised and nervous after hearing that. Then I felt something inserted into my ass. It ‘s too big for my ass I thought. “ Yes! it is a big big enema. I am using it because I want the process to clear your bowel quickly”. Then he left me. I tried to force it out but  couldn't.. 2 hours  passed. I felt my bowel it was full off  water. Bobby returned and said “time to empty your bowel honey” Then he rapidly sucked my bowel empty. Then Bobby turned me on my back, and asked ”honey you know this?”.  “This is a very special liquid to peel off all human’s skin”. “I’ll rub it all over your body, it will get very hot, like fire. But don’t worry you won't die while it burns your skin away, only a little pain”. ”But I’ll release your mouth, and change it for an inflatable ball gag without a strap”. It felt painful to have my jaw forced open which allowed Bobby to remove the inflatable penis gag and replace it with the inflatable ball gag. Mummmm..I tried to scream when he forced the ball gag inside my mouth but my scream, were stopped by Bobby rapidly inflating the huge ball.. Then he began to rub my body with that liquid.  Not for along time I could feel the heat, an unspeakable heat. I tried to scream again but I can’t the gag stopped any sound. For 2 hours I felt pain over all of my body, then I felt nothing. Shortly  I heard Bobby shout ” yes it works”. Now I can feel my skin start to peel. He turned me onto my chest then he cut my skin vertically and pulled it gently off my body. Then he turned me over and laid me on my back and gave me a mirror. “ see your body now honey”. “You look like a monster now”. “But I’ll give you a new skin”. “and I guarantee that you will like it honey”. “ I’ll soak your skin with my special liquid which will keep your skin soft and flexible”. “ it is for when your mother visits and I want you to look normal “I’ll put a catheter inside you”. Then he put a catheter deep into my urethra  until it fitted perfectly in place. And now “I’ll put a wedge inside your jaws, to hold your mouth wide open”. It isn’t permanent but I want my sex doll always to have her mouth wide open”. Then he forced a wedge into my mouth. It hurt. “Now show time”. He showed me  a full body made of thick and transparent latex. “See honey. Is it beautiful?”. “But it will never stick to your body without some glue", he smeared the glue over my body once finished he pulled the latex catsuit over my body it fitted perfectly. Bobby made sure that there were no creases in the latex and fetched me a mirror. I looked into the mirror and saw the image of a woman transformed into a Rubber Doll, it was me !</w:t>
      </w:r>
    </w:p>
    <w:p>
      <w:pPr>
        <w:pStyle w:val="Normal"/>
        <w:jc w:val="both"/>
        <w:rPr/>
      </w:pPr>
      <w:r>
        <w:rPr/>
        <w:t>Wow it fitted perfectly. I was amazed at this sight of me in the mirror and more than a little aroused. It had been painfull and uncomfortable but the way I looked made it all worthwhile. Bobby released me from the table. I still felt hot from the removal of my skin but I try to ignore it as I revel in this new image of me. “Now you are my new sex doll” he said. I tried to move but I could feel some pain in my back. Then he said “calm down honey”. “You are a doll now”. “You can’t move too much”. Then he helped me to get up. He was still kind and gentle to me. Then he said. “Stay here! I have something special for you”. I waited for him, full of curiousity. Then he back with a box. he opened the box. “See honey”. “Your new outfit”. “A full body black latex catsuit”. The suit never have hole except nostrill. Wow, thanks I said in my mind. Actually I’m a latex maniac. Most of my cloth made from latex and rubber. “But before you wear it I’ll connect your cattether to a special penis gag, and shut your mouth with this one”.  “Because I don’t want you pee anywhere”. After  he connect the cattether to penis gag. Then he release my mouth from ball gag and change to penis gag again. “And i must make your ass and your pussy shut with these”.</w:t>
      </w:r>
    </w:p>
    <w:p>
      <w:pPr>
        <w:pStyle w:val="Normal"/>
        <w:jc w:val="both"/>
        <w:rPr/>
      </w:pPr>
      <w:r>
        <w:rPr/>
        <w:t>I surprise while he take a very big remoteable vibrator. The he force it into my ass and my pussy to make them shut. I try to protest, but the penis gag refuse my sound again. Then I feel unspeackable pain include uncomfortable feeling. Then he help me to wear my new cloth. He give me a metal corset. He said “ use it!”. The corset look like a swimming wear. cover until shoulder and neck. But it made from shine metal. He wear it very tight and untill I difficult to get my breath. Then he wear me a hard metal collar until I can’t move my head. Then he secure them with some lock. “You know honey, I wear it very tight to help you move easier”. “Now try to move”. I try to move with my rigid body. But I never feel pain too much. “See honey, the metal corset prevent any movement of your body, because of that you never feel too much pain”. “Now you can move by yourself without too much pain”. “But you are still a doll remember”. You don’t have you sight and voice”. “But I’ll wear this suit only for night. In the morning”, “I’ll wear you a new cloth with your eyes hole so you can move anywhere you want without crash something”. “But you still don’t have your voice”.You never eat something. Only drink nutrition water by your hole of your gag. “Now let’s sleep honey”. Then he help me to go bed and sleep. He is very kind to me I think. although I must become his doll,  I don’t care about it. My life is full of exciting now. Thanks Bob!!</w:t>
      </w:r>
    </w:p>
    <w:p>
      <w:pPr>
        <w:pStyle w:val="Normal"/>
        <w:jc w:val="both"/>
        <w:rPr/>
      </w:pPr>
      <w:r>
        <w:rPr/>
      </w:r>
    </w:p>
    <w:p>
      <w:pPr>
        <w:pStyle w:val="Normal"/>
        <w:jc w:val="both"/>
        <w:rPr/>
      </w:pPr>
      <w:r>
        <w:rPr/>
      </w:r>
    </w:p>
    <w:p>
      <w:pPr>
        <w:pStyle w:val="Normal"/>
        <w:jc w:val="both"/>
        <w:rPr/>
      </w:pPr>
      <w:r>
        <w:rPr/>
        <w:t>Continue….</w:t>
      </w:r>
    </w:p>
    <w:p>
      <w:pPr>
        <w:pStyle w:val="Normal"/>
        <w:jc w:val="both"/>
        <w:rPr/>
      </w:pPr>
      <w:r>
        <w:rPr/>
        <w:t xml:space="preserve">  </w:t>
      </w:r>
    </w:p>
    <w:sectPr>
      <w:type w:val="nextPage"/>
      <w:pgSz w:w="11906" w:h="16838"/>
      <w:pgMar w:left="2268" w:right="1701" w:gutter="0" w:header="0" w:top="1701"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03:00Z</dcterms:created>
  <dc:creator>Rudy Hartanto</dc:creator>
  <dc:description/>
  <dc:language>en-US</dc:language>
  <cp:lastModifiedBy>Steve Allen</cp:lastModifiedBy>
  <dcterms:modified xsi:type="dcterms:W3CDTF">2001-12-02T18:27:00Z</dcterms:modified>
  <cp:revision>32</cp:revision>
  <dc:subject/>
  <dc:title>House Of Art</dc:title>
</cp:coreProperties>
</file>