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rPr>
      </w:pPr>
      <w:r>
        <w:rPr>
          <w:rFonts w:cs="Times New Roman" w:ascii="Times New Roman" w:hAnsi="Times New Roman"/>
          <w:color w:val="000000"/>
        </w:rPr>
        <w:t>Chapter On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tra awoke with a start where was she? Her limbs felt stiff so she tried to stretch them but found herself immobilised - confusion and panic took hold of her. Then she realised she was still strapped up tight in her latex catsuit. As her head started to clear she remembered what had happened, she must have dropped off after the thoroughly exhausting experience she had recei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was letting her male slave have control of her for once. This she found was good at increasing her overall control of him. She tried to swallow but found the inflatable gag made it impossible, luckily it was one you could breath through.</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t had started how long ago? She had no idea of time. She could remember that he had helped her into her catsuit and special hood and then he had inserted the pump-up latex balloon into her pussy through the opening in her catsuit and secured it into place. Her arms were then secured tightly at the wrist and upper arm to her body with straps, making it impossible for her to move them. He then helped her onto the bench as she was unable to either see or use her arms. She felt him trembling slightly as he knew he must not displease her but at the same time he had to be in control of her. Then straps were tightened around her waist, lower abdomen and upper chest holding her firmly to the bench. Her legs were then strapped together and likewise immobilised by straps. A breath-through gag was then inserted into her mouth and secured into place and a strap was placed around her head and tightened making it impossible for her to move her head which was between two rubber blocks on the bench. With a small pump, that he attached to the gag, he inflated her mouth gag and she felt it grow inside her mouth totally filling it. When he was happy with its inflation he removed the pump. There was a tube that ran through the inflatable gag which allowed her to breath through her mouth even though her mouth was filled by its latex balloon. Her hood also included nose tubes which fitted snugly inside her nose and which had little valves on them which could be opened and closed. She then felt him attach the pump to the the tube between her legs, slowly he inflated it and she felt the latex envelope begin to grow inside her, filling every part of her pussy. When he was happy with the inflation he removed the pump and she was then left totally alone in her dark latex world totally immobilised. She lay there slightly in fear slightly in expectation of the pleasure or horror to com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fter an interminable time she heard him come into the room. Slowly and gently he undid her legs and then bending them gently at the knees he lifted them into the supports on the bench and then secured them there. As she lie there gagged, blindfolded and totally defenceless he gently traced his fingers over her latex covered body. She shuddered with pleasure, her rubber covered skin heightening her sensitivity to his touch. He caressed her nipples which soon became very hard and they tried to force their way through the latex of her suit. She felt him touch her mouth gag and realised he was restricting her breathing through it by closing its valve. Slowly he reduced her ability to breathe through her mouth completely. Now her only means of breathing would be through her nose tubes which restricted her breathing some what. She felt a little apprehensive about this as he could ultimately control her breathing through her nose as wel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ll the time he caressed her nipples then she felt the inflatable inside her pussy begin to ease its pressure. He slowly let the air out of the inflatable then removed it from her and replacing it with his fingers he started to gently work away at her. Her breathing became faster she found it difficult to draw in enough air through her nose. All that time she had lain strapped to the table she had become excited at being totally encased in rubber. Her excitement gave her the urge to move herself in an effort to thrust her hips towards his fingers, but she found it impossible as the straps held her firmly in place. He then exchanged his fingers with his tongue she though she would faint with the sensations she was feeling. Her breathing became even more painful as she needed to force down huge lung full's of air into her body through the restriction of the tubes connected to her nostrils. It was becoming unbearably hot in her rubber suit she could feel the perspiration running down her body in ticklish rivulets. All the time his relentless tongue was driving her crazy unable to hold it back anymore she came. She attempted a huge moan but the gag stopped her, she then caught her breath and suddenly went very light headed. He had cracked a popper open at the same time as she had cum and had held it in front of her nose tubes to ensure she would inhale it all as she sucked air into her aching lungs. He was still working away at her with his tongue. She came again the effect of the poppers heightening the sensation. She could hardly breath when he undid the valve on her mouth gag and she could now draw air through its tube as well and fill her lungs. She came for a third time her whole body straining to arch but was stopped by the unforgiving straps that held her down, a shudder ran right through her bod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inflatable latex balloon was inserted back into her pussy and strapped tightly into position. She felt the pump being attached and slowly she felt it enlarge inside her. She could not remember much after that, she must have fallen asleep from the effects of the poppe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How long had she been asleep she wondered? Her legs were again strapped back onto the bench, but she had no recollection of when that had been done. She started to remember the pleasure she had received and the frightening effect of having to breath only through her nos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could sense he was near her again. She tensed what would he do to her this time? She felt him doing something to her gag and nostril tubes, he had joined them together with one tube so that breathing through either her nose or mouth would mean air could only enter her body by this one common opening, something she often did to him when he was her slave. He then slowly caressed her body through her shiny rubber covering. Her legs were then released but this time he strapped her ankles to the top of her thighs which kept her legs wide apart. He then deflated and removed the latex balloon he had inserted into her and again substituted it with his fingers. Once again his fingers played with her and she so wanted to move her body with the pleasure she was receiving but the straps held her firmly in place. His tongue took over the duties of his fingers and worked away at her, her body shuddered with pleasure. She grunted through her gag she wanted him inside her. He seemed to understand as he removed his tongue and replaced it with his fingers which took over as he climbed onto the bench and positioned himself between her wide open legs. He then removed his fingers and slowly entered her. It was a superb feeling having him inside her and feeling his warmth ther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He began to thrust in and out of her body, she tried to control the speed by grunting through the gag. As before he seemed to understand and responded to her grunted instructions. The temperature rose inside her latex suit and once again she was bathed in perspiration, all the time he was thrusting in and out of her. She began to pant as her orgasm approached, her body tensed as she was about to cum when suddenly she could not breath. He had bit on the tube connecting her nose and mouth together. She desperately tried to suck air into her lungs but nothing would enter them. She felt in suspended animation on the verge of her orgasm but unable to complete it for want of air, and she so desperately needed to come! He continued to thrust himself in and out of her all the while as she lay there desperately trying to breath. She thought she was going to black out, would he ever release the tube and let her breath again? She started to panic would she have to give him their agreed sign for him to release her. But she did not wish to show any sign of weakness to her slave. There was a terrible pain between her legs as she needed to orgasm but it was being denied her. When suddenly she felt cool fresh air rush into her lungs. At the very same time she exploded into a wonderful orgasm it was fantastic her whole body was racked with pleasure and then she felt him cum inside her. He had perfectly timed the release of her breathing tub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 she lay there panting on the bench trying to catch her breath he deflated and removed the gag from her mouth and she drew lung full's of air into herself. Her whole body tingled as her orgasm flowed through her as she lay panting on the bench. As he undid her bonds, she was wondering what she should do to him. As next time it would be back to normal, she the mistress and he her slav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Chapter Two.</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t was a week now since she had allowed her slave to have control over her. Now it was back to normal and she had him strapped securely to the bench in his latex suit with his arms strapped to either side of his body. The breath-through gag was in place inflated and secured to his hood. She had his head strapped tightly in position between the two firm rubber blocks so he was unable to move his head either. All that was left was to add the final touch, she had a new toy or rather they both did, an inflatable butt plug. She attached the pump to the tube that ran from it and started to inflate it. She saw his body tense when she was satisfied with its inflation she tightened the valve and removed the pump. She then stood there looking down at the totally helpless form unable to move on the bench, she felt slightly intoxicated with the feeling of power she had over hi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What should she do with this power and control she had she thought? Then it came to her, she slowly closed the valve that allowed him to breath through the gag until it was completely shut off. Unable to breath through his mouth she then started to close the valve that allowed him to breath through his nose. She did it very slowly enjoying the terror he must be going through at this moment unable to to anything about his situation. As she closed the valve fully she held her breath and waited. She kept an eye on his hands in case he gave her the signal to release him. He was straining against the straps trying desperately to suck air into his lungs. She wondered what he was thinking at this time lying there totally helpless with his air cut off and slowly suffocat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He would be aware that he should not give in too easily and give her the signal to release him as she would be displeased, but then he would also be wondering for how long would she stop him from taking air? When she felt she could no longer hold her own breath she undid the valves, she heard the air whistle through them into his body. Good she thought he had not given in too early. She stood back for a moment watching as his rapidly heaving chest forced air into his aching lungs The straps hindered his breathing as they stopped him from fully expanding his chest. When she was satisfied his breathing was back to normal she left him alon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bided her time by taking a long hot bath, as she soaked in the water she though about her slave and how helpless he was at this moment. Very soon he would become a plaything of hers. She got out of her bath and dried herself and then started to get ready for her next performance. First she got the stainless steel butt plug and gently inserted it into herself, the last bit was always slightly painful but she enjoyed the experience of having something foreign inside her there. She also liked the way the curved end fitted between her cheeks. As she moved around collecting her latex catsuit and other equipment the sensation of the butt plug started to turn her on. After applying some talcum powder to her body she pulled on the rubber catsuit. She took care to make sure it was fitted properly smoothing out any wrinkles. When she was happy with its fit she pulled the zip slowly up enjoying the experience of being encased in latex. It was all too much for her, what with the sensation of the butt plug inside her, the feel and smell of the latex it had really turned her on. She started to massage herself between her legs her hand getting faster and faster her breathing likewise getting faster and faster. She though about her slave trussed up on the bench downstairs unable to move not knowing when she would return to him. She came, she gulped air, she felt good.</w:t>
      </w:r>
    </w:p>
    <w:p>
      <w:pPr>
        <w:pStyle w:val="Normal"/>
        <w:widowControl/>
        <w:rPr>
          <w:rFonts w:ascii="Times New Roman" w:hAnsi="Times New Roman" w:cs="Times New Roman"/>
          <w:color w:val="000000"/>
        </w:rPr>
      </w:pPr>
      <w:r>
        <w:rPr>
          <w:rFonts w:cs="Times New Roman" w:ascii="Times New Roman" w:hAnsi="Times New Roman"/>
          <w:color w:val="000000"/>
        </w:rPr>
        <w:tab/>
        <w:t>Through the opening in the crotch of her suit she inserted the latex balloon into her pussy finally inserting the short rigid neck of the device into herself. She attached it firmly with its straps and connecting the pump she slowly inflated it. The latex balloon slowly filled and she felt its ribbed surface pressing on her insides. She stood there catching her breath it felt good having herself filled like this. Closing the valve tightly she removed the pump. As she moved around she could feel it gently massaging her insides, it felt wonderful. Next she put on her hood and carefully inserted the tubes up her nose and then when finally in position she pulled the zip shut at the back. She wanted to be totally enclosed in latex before she returned to her helpless victim. The final touch was to insert the breath-through gag into her mouth and attach it before inflating it. When she had finished she took a look at herself in the full length mirror. Fantastic she thought as she saw the curves of her body exquisitely contoured by the tight shiny latex suit. As she moved the inflatable caressed her insides causing a wonderful feeling, and the butt plug made its presence known as it moved inside her too, she felt fantastic.</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fter some time of enjoying the sensation of being encased in latex she decided it was time to return to her slave. She entered the room his body lay bound tightly to the bench his chest was rising up and down as he breathed in and out. Quietly she moved closer and carefully attached the pump to the pipe that led to his inflatable butt plug. Loosening the valve she started to pump, she saw his body tense as he felt the plug start to grow bigger inside him. When she was happy it was inflated to the maximum she closed the valve again. As he had done to her so she did to him and traced lines over his body, occasionally she would allow her fingers to trace the outline of his erect penis which was straining against the laced opening between his legs. His body tensed every time she did this and his breathing became faster. She decided to close the valve on his breath-through gag so he would be unable to draw air through his mouth. Then she slowly undid the laces which held his penis in its latex encasement, it was firm and stood erect. Undoing the valve on her pussy balloon it started to deflate then removing its straps she slowly withdrew it from her body. It felt strange as if part of her were missing, it was comforting having it inside he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t was now time to replace it with something else, she climbed on top of him and gently lowered herself onto his penis. She sat there motionless after awhile this became too much for him so he tried to thrust himself in and out of her but his straps would not allow him any movement. To curb his eagerness she closed his nasal valves a bit so every breath was a struggle for him. She wished to enjoy this moment of total control. Then slowly she started to raise and lower herself on him, she felt him inside her as she moved up and down. He was having trouble getting his breath so she released the valves a little, but not too much. He wanted desperately to thrust himself into her faster than she was going but the tight straps held him firm. She was really enjoying herself being in such total control over him. Her excitement was rising as well so she closed the valve on her own gag so that her breathing was restricted as well. He was really straining at the straps tying him down now. It would not be long before he would cum, and as she felt her own excitement begin to peak it would not be that long before she came either she thought. She decided to up the pace and then increased her speed again as she felt her own orgasm approaching she felt him convulse beneath her as he came. Her own body trembled as her orgasm ran through it. She released the valves on his gag and nose tubes fully and likewise on her ow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lifted herself off his now flaccid penis which was now lying useless against the latex of his suit, she put it back inside his suit and laced up the opening. She left him alone again in his own world. Having cleaned herself off she inserted the comforting latex balloon back into her pussy and inflated it again, it felt good having its presence back inside her. She had decide to keep the gag in place as she felt really turned on by the way she was fully covered from head to toe in latex. The side door bell rang checking through the spy hole she could see it was her young female slave Julie standing at the door. Opening the door she let the girl in, who seeing her mistress covered in latex and wearing her gag started to tremble at what she saw. Julie knew from what Astra, her Mistress, was wearing that she had better be on her best behaviou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tra made Julie strip off there and then, grabbing hold of the girl Astra took her to the bedroom. Bringing the girl to the end of the bed she made her bend over her new toy there, then she got Julie to put her knee's in little padded cups. Astra then strapped the girls body onto her new toy. She then strapped the girls arms and hands to its frame and strapped her legs securely to it as well, the girl was shaking a little. She then attached a harness to the girls head which was now hanging out of the end of the device over the end of the bed. Turning the handle on the devise she lowered the girls head until it was just above the level of the bed. All this moving around was really turning her on again, it was a fantastic feel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deflated her pussy insert and pulled it out and climbing on the bed she slowly worked her way down the bed bringing her crotch closer and closer to the mouth of the girl who was secured at the end of the bed. Each time she lifted her bottom to work her way down the bed the butt plug made its presence known inside her. When she got her pussy below the girls mouth, she put a pillow under bottom to raise her crotch up. She then pulled the girl’s head down into her crotch and using straps on the girls head harness firmly attached the girls head to her crotch. The girl with her mouth now buried into her mistress’s pussy started to work away at her. It felt good she wanted to moan but the gag stopped her. The girl was good but then she had to be as she knew she would be punished severely if she failed to please her mistress. While she was lying there she thought about something they used to say on one of the adverts on television and it made her laugh, “yes it was good to be in contro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Julie brought Astra off a couple of times before Astra finally released Julie from her crotch. Astra left her there and went to check on her slave downstairs who was lying quietly still trussed up on the bench unable to move. His muscles must be aching by now having been immobilised for so long and after all that effort of straining against the straps earlier. Returning to her slave girl she undid her bonds and made her get into a latex catsuit. She put a hood on the girl and attached a gag to her mouth and inflated it. She then removed her own gag and hood now that the slave girl could not see he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 xml:space="preserve">Leading the girl she took her to the trussed up slave on the bench, she then attached the girls mouth gag to the mans nose tubes. Happy with that she then attached a one way valve to the girls nose tubes and another one way valve to the mans mouth gag. Now the girl could breath in but she could only breath out when the man breathed in which meant he would be breathing in her used air. It took a while before the two of them eventually synchronised their breathing. She watched as the girl breathed in then as she breathed out the man could breath in and so on. Julie was always turned on by wearing rubber and Astra could see that the opening in the latex between the girls legs was looking moist. So she put her mouth close to the girls ear and instructed her to mount the man on the table. She needed to help her as the girl was unable to see anything. This exertion caused the two slaves to loose their breathing synchronisation and a short pause was required before they could continu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With the girl sitting on the mans legs Astra undid the laces and released the mans penis. She then told Julie to get up and she guided the girl until she was over it. As the girl lowered herself onto his erect penis Astra guided it into her. She stood back and watched as the two of them sorted out what to do. Both the girl and the man desperately wanted to copulate but it had to be timed precisely with their breathing, as neither could breath faster than the other. She then strapped the girls arms behind her back and tied her ankles to the bench.</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lowly the girl started to work herself up and down on the man, several times she had to stop as their breathing lost sync. Eventually they settled on a pace that neither was prepared to alter as they would be fighting for breath again. She though of the exquisite agony they were going through as each was so desperate to cum but could not alter the speed of their copul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felt her own excitement rise as she watched them, she had to insert her fingers into her own pussy and bring herself off. But unlike the two on the bench though she could control the speed at which she reached her climax. Her body shuddered with the pleasure of her orgasm and she let out several loud moans, the two on the bench had still not yet come. They were still going at what must have been an agonisingly slow rate for them, unable to raise their speed for fear of losing their breathing contro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 she watched them she decided she must try this herself, then she saw the two bodies shudder as they came, again there breathing was interrupted as they both tried to gulp for air together. When Astra was happy that they had regained control over their combined breathing she undid Julie and strapped her onto a bench alongside the man with their breathing tubes still connected. Before tying Julie’s legs together she inserted an inflatable similar to her own into the girls pussy and inflated it. She then returned the mans penis and laced up his opening again. Just before leaving them she swapped over the two one-way valves so now their breathing rhythm was reversed. Again it took a while for the two of them to synchronise their breathing. Happy they had settled down she decided it was time to remove her rubber clothing and enjoy another long bath. She could smell  all the sex she had had with the two slaves on her and wished to freshen herself up.</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 she lay in her bath she could not help thinking of her two slaves having to breath in sync as they lie tied to their respective benches. It was really turning her on again and she came up with an idea. After a long soak she dried her self off and went to her two slaves, she soon had the mans penis rigid again. Releasing it from its captivity she mounted the man and slowly lowered herself onto his erect penis. The two slaves still had their breathing connected as she started to work herself up and down on the man. The feel of control she had over the two of them was almost too much she nearly came too quickly. She slowed and watched them as they struggled to keep their breathing under control. Feeling the need to cum she let herself go and worked herself vigourously off on the man, she climaxed letting out several screams as she came. Looking down at the two of them she saw they were both having difficulty breathing so she decided to remove the valves and disconnect their tubes. When she was happy they had regained their breath she reconnected them again. After a while they had sorted out who needed to breath in and who had to breath out. Happy she climbed of the man and left them, she would return in a while to repeat the experience but net time she would be enjoying herself with Julie. Why had she not thought of this before the feeling of power she had over them was exhilarating she was going to have some fun with this set up she thought.</w:t>
      </w:r>
    </w:p>
    <w:p>
      <w:pPr>
        <w:pStyle w:val="Normal"/>
        <w:widowControl/>
        <w:rPr>
          <w:rFonts w:ascii="Times New Roman" w:hAnsi="Times New Roman" w:cs="Times New Roman"/>
          <w:color w:val="000000"/>
        </w:rPr>
      </w:pPr>
      <w:r>
        <w:rPr>
          <w:rFonts w:cs="Times New Roman" w:ascii="Times New Roman" w:hAnsi="Times New Roman"/>
          <w:color w:val="000000"/>
        </w:rPr>
        <w:tab/>
        <w:t>Then another idea came to her, what if she got one of her mistress friends to join her. Then with her two slaves breathing connected together like that, one of them could bring herself off on the man while the other gave the girl a really good going over! She reached for her phone book and started to look through it at the names withi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Chapter Thre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t was now a couple of weeks since she had came up with the idea that she and a friend could enjoy themselves with her two slaves while their breathing was connected together. Now the time had arrived and her two slaves were at this moment immobilised on their respective benches connected by a rubber tube which synchronised their breathing by the use of one-way valves. She had already enjoyed herself with both of them earlier as she had been excited by the prospect of what was to come. She had just finished getting into her latex catsuit when her doorbell sounded. Popping on a full length robe she went down to answer the door. It was her friend Mistress Lulu, she was wearing a full length rain coat as she let her in Lulu let the coat slip to the floor. Revealing that Lulu was already wearing a very shiny red catsuit and calf length lace up boots. She took Lulu to her slaves and showed her the set up, she could tell Lulu was excited at the prospect of what was to come. As Lulu was already very moist and she herself was already wearing the inflatable inside her it was decided that Lulu would have the man and she would have the girl. Lulu donned a hood which Astra helped her on with and inserted the breath-through gag into her mouth. With it secured she inflated it for her, Lulu had enjoyed the idea of wearing these gags from the moment Astra had shown them to her. It took them no time to get the man fully erect. Then Lulu climbed onto the bench and lowered herself onto his erect penis as Lulu did this Astra buried her mouth into Julie’s crotch. They could both hear the slaves losing control of their breathing synchronisation, but they soon regained control. Lulu was beside herself as she worked herself off on the man. It was her first experience of controlled breathing slaves and she was finding it very exciting. Lulu gave out several screams as she came while she herself felt the girl start to shudder beneath her as her relentless tongue had brought her to a climax. Seeing that the two slaves were having a little difficulty she undid the hose connecting them until they had replenished their oxygen. When they had more or less normal breathing she connected them together again and removing Lulu’s gag and hood they went upstairs. It had been some time since she had seen Lulu and she wanted to show her the new device at the end of the bed and perhaps Lulu would try it out for siz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Lulu found the frame at the end of the bed rather intriguing and soon volunteered to be strapped into it. She then fitted the head harness to Lulu and with Lulu bent over like that she could not help her self, she had to insert one of her pussy inflatables into her. Lulu’s catsuit was similar to hers and had an opening in the crotch where she inserted the device into Lulu. With it in position she inflated it inside her. Lulu found it a real turn on and did not object to the thing growing inside her when to Astra’s surprise Lulu came her body convulsed with her orgasm. “That is fantastic” cried Lulu “I have never felt anything like that before it is an extraordinary sensation”. Happy she had Lulu where she wanted her she got herself into position. She then pulled Lulu’s head down into her crotch and fastened it there with the straps as she had done many times with her own slave girl Julie. Lulu had a superb tongue and soon went to work on her. While Lulu was working away at her she donned her hood and inserted her gag and pumped it up. She had just inflated her gag when she enjoyed the first of many orgasms Lulu would give her. Looking at Lulu strapped there to her crotch she could she was doing a little wiggle with her bottom which she knew from her own experience would be heightening the pleasure of the inflatable inside her. She must introduce Lulu to the pleasure of the stainless steel butt plug she was wearing she thought as she moved her own hips and felt the metal move inside her.</w:t>
      </w:r>
    </w:p>
    <w:p>
      <w:pPr>
        <w:pStyle w:val="Normal"/>
        <w:widowControl/>
        <w:rPr>
          <w:rFonts w:ascii="Times New Roman" w:hAnsi="Times New Roman" w:cs="Times New Roman"/>
          <w:color w:val="000000"/>
        </w:rPr>
      </w:pPr>
      <w:r>
        <w:rPr>
          <w:rFonts w:cs="Times New Roman" w:ascii="Times New Roman" w:hAnsi="Times New Roman"/>
          <w:color w:val="000000"/>
        </w:rPr>
        <w:tab/>
        <w:t>Having finished with Lulu Astra released her from her crotch. She then went downstairs to check on her two slaves. They were still immobilised on their respective benches and breathing in synchronisation. Happy with the both of them she returned to Lulu who was still secured in the frame. Seeing Lulu like that gave her an idea, she went over to a draw and opened it. There inside was a selection of dildo’s she chose one, then inserting the inflatable inside her she pumped it up and then put the dildo into the small socket at the end of the inflatable. She went over to Lulu and removed her inflatable from her pussy, then turning the handle on the frame raised Lulu up until her pussy was level with the dildo now attached to Astra’s crotch.</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Lulu asked what was going on when she suddenly stopped in mid sentence as she felt the dildo enter her. Astra then slowly thrust it in and out of Lulu. As she did this she felt her own inflatable inside her move and caress her. The rigid neck of the inflatable was rubbing on her clitoris and exciting her. Lulu was enjoying it asking for an increase in her speed, Astra looked down at the slightly ribbed dildo as it went in and out of Lulu, it glistened in the light. Only too pleased to oblige she increased her speed. Her climax approached she felt Lulu shudder as she came then she too reached her own claim.</w:t>
      </w:r>
    </w:p>
    <w:p>
      <w:pPr>
        <w:pStyle w:val="Normal"/>
        <w:widowControl/>
        <w:rPr>
          <w:rFonts w:ascii="Times New Roman" w:hAnsi="Times New Roman" w:cs="Times New Roman"/>
          <w:color w:val="000000"/>
        </w:rPr>
      </w:pPr>
      <w:r>
        <w:rPr>
          <w:rFonts w:cs="Times New Roman" w:ascii="Times New Roman" w:hAnsi="Times New Roman"/>
          <w:color w:val="000000"/>
        </w:rPr>
        <w:tab/>
        <w:t>She withdrew from Lulu and released her from her bonds , she had to help Lulu get up as her legs and knees had gone numb. Lulu was impressed with Astra’s performance, she was obviously on top form. They decided to have a rest for a while before having some more fun with the two slaves down stairs. Lulu decided to inspect Astra’s dildo collection she had an idea of how she might amuse herself with the girl slave when the time cam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Chapter Fou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t was several weeks since her night of debauchery with her friend Lulu, and Astra was very annoyed with her male slave he had misbehaved badly. He had turned up late and then spilt her tea on the floor. So he would now have to pay for his disobedience and pay for it dearly as she demanded total obedience and proper behaviour at all tim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had him with his hands strapped together at the wrists and  attached to them was a rope with which she had pulled his hands over his head. She had pulled them up so high he had to stand on tip toe. He was wearing his latex hood complete with breath through gag. Attached to his testicles was a ball stretcher and she had just increased the amount of weight pulling down on his balls. She saw him squirm with agony as she had attached the weights his gag made it very difficult for him to make any sound. Slowly she tightened the nipple clamps and added some more weights to them as well. He writhed in agony again as she left she gave a sharp pull on the rope pulling him up another inch or so and thereby increasing his discomfort even mor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left him and returned to her slave girl Julie who she had immobilised in the bedroom earlier. Astra looked at the girl as she was secured face down on the device with her lovely bottom looking very inviting. Winding the handle she adjusted the height of the platform until the girl was at the optimum height. Then going over to a draw she opened it and looked at its contents of dildo’s. She was feeling particularly vindictive as her slave girl had annoyed her as well! She chose a rather large dildo which also had some very deep ribbing on it. She attached it to the socket on the plug of her latex inflatable she had inside her. As Astra turned Julie caught sight of what was between her mistress’s legs and seeing the diameter of the dildo a look of terror came over her fa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tra stood behind Julie and gently massaged her clitoris with her fingers. Despite her terror Julie began to get worked up then Astra put just the very end of the dildo into Julie’s pussy. This was fairly normal in size so Julie found it rather pleasurable and started to move her hips. Seeing this Astra thrust it fully into Julie and she let out a loud scream. Then Astra thrust it in and out getting faster and faster. As she did she felt the rigid neck on her inflatable start to excite her own clitoris. Julie was in agony and pleasure at the same time, the sheer size of the dildo was causing her considerable pain as Astra thrust it in and out of her. But at the same time the ribbing was having a wonderful effect on her clitoris. Astra was beside herself the feel of power over Julie and her male slave was quite overwhelming. Coupled with the feeling of the latex on her body it was having a great effect on he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tra climaxed and Julie felt the spasms through the dildo that Astra was thrusting in and out of her. Tears welled in Julie’s eyes from the pain but never the less she came as well, the incessant stimulation her clitoris was receiving from the huge dildo was too much to ignore. Astra fully removed the dildo from Julie then decided she would prolong Julie’s discomfort. So Astra detached the dildo from herself and inserted it fully back into Julie’s vagina and using a strap secured it into place so it would not pop ou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tra went and released her male slave from his torment and sent him on his way returning to her slave Julie. Astra finally removed the large dildo from Julie and also sent her on her way, She wanted to clear the decks in readiness for the arrival of her Mistress friend Lulu, who apparently had some new items she wished to show to Astra. She then removed her latex suit na d decided to get ready for Lulu’s arriva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Lulu arrived with her new toys and Astra was excited to see them, first Lulu pulled out a rubber hood from her large bag of goodies. ‘Not another rubber hood’ Astra said ‘ah’ said Lulu “I bet you haven’t tried anything like this before, let me help you on with it’. Lulu pulled the hood over Astra’s head. Lulu was in total darkness she felt Lulu fiddling with something then she could hear the hood being pumped up. When Lulu had finished she took Astra’s hands and placed them on the hood. Astra could feel a perfect rubber ball covering her head, and it was so dark and her hearing was also muffled slightly.  Lulu positioned Astra so she was under one of beams in the room then Lulu said to Astra ‘now for the next item’. Astra felt Lulu attach something around one of her ankles then she felt Lulu pulling at her other foot so she moved her legs until they were quite far apart then Lulu attached something around her other ankle. She tried to move but her legs would not budge from their spread position, Lulu had put a leg spreader on her, ‘ready for the next part’ said Lulu. She felt Lulu fiddling with something connected to the spreader bar then she felt something slowly being pushed inside her pussy. Reaching down with her hands she felt the shape of a dildo which Lulu pushed inside Astra until it was fully home. When Lulu was finished Astra was unable to move as the dildo now inside her was connected to a vertical bar attached to the leg spreader bar. ‘Now for the final part of this assemblage’ said Lulu. Astra felt Lulu grab her arms and pull them behind her back, Lulu then slipped something over them. Then as Lulu tightened the straps Astra felt her arms being pulled together behind her back, Lulu was putting an arm-binder on her. When Lulu was finished Astra was unable to move her arms at all. Lulu then took a length of rope which she passed under Astra’s bound arms and tied this off over the overhead beam, this would stop Astra from toppling over. Astra could only guess at what was happening as she could see nothing and was unable to move her legs or arm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Lulu removed her own clothing then getting a stool she sat sat on it right in front of Astra and putting her hands on Astra's hips started to suck at her nipples. Lulu could not believe the sensation she was felling, any little movement caused the dildo attached to the leg spreader bar to move inside her pussy. She was in total darkness due to the amazing ball-hood she had on and Astra was driving her wild with some serious nipple work. Astra decided that perhaps she was more submissive than she thought as she really was enjoying this rather a lot.</w:t>
      </w:r>
    </w:p>
    <w:sectPr>
      <w:type w:val="nextPage"/>
      <w:pgSz w:w="11906" w:h="168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Arial" w:hAnsi="Helvetica;Arial" w:eastAsia="Times New Roman" w:cs="Helvetica;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29:00Z</dcterms:created>
  <dc:creator>Philip Tyler</dc:creator>
  <dc:description/>
  <dc:language>en-US</dc:language>
  <cp:lastModifiedBy>Steve Allen</cp:lastModifiedBy>
  <dcterms:modified xsi:type="dcterms:W3CDTF">2001-11-11T23:43:00Z</dcterms:modified>
  <cp:revision>3</cp:revision>
  <dc:subject/>
  <dc:title>Chapter One</dc:title>
</cp:coreProperties>
</file>